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l der Institutskonferenz vom Freitag, dem 25. Juli 2003</w:t>
      </w:r>
    </w:p>
    <w:p>
      <w:pPr>
        <w:pStyle w:val="Heading"/>
        <w:rPr/>
      </w:pPr>
      <w:r>
        <w:rPr/>
      </w:r>
    </w:p>
    <w:p>
      <w:pPr>
        <w:pStyle w:val="TextBody"/>
        <w:rPr/>
      </w:pPr>
      <w:r>
        <w:rPr/>
        <w:t>Beginn: 16.00 Uhr</w:t>
      </w:r>
    </w:p>
    <w:p>
      <w:pPr>
        <w:pStyle w:val="TextBody"/>
        <w:rPr/>
      </w:pPr>
      <w:r>
        <w:rPr/>
      </w:r>
    </w:p>
    <w:p>
      <w:pPr>
        <w:pStyle w:val="TextBody"/>
        <w:rPr/>
      </w:pPr>
      <w:r>
        <w:rPr/>
        <w:t>Ende: 18.45 Uhr</w:t>
      </w:r>
    </w:p>
    <w:p>
      <w:pPr>
        <w:pStyle w:val="Heading"/>
        <w:rPr/>
      </w:pPr>
      <w:r>
        <w:rPr/>
      </w:r>
    </w:p>
    <w:p>
      <w:pPr>
        <w:pStyle w:val="Heading"/>
        <w:jc w:val="both"/>
        <w:rPr/>
      </w:pPr>
      <w:r>
        <w:rPr>
          <w:b w:val="false"/>
          <w:bCs w:val="false"/>
          <w:u w:val="single"/>
        </w:rPr>
        <w:t>Anwesend</w:t>
      </w:r>
      <w:r>
        <w:rPr>
          <w:b w:val="false"/>
          <w:bCs w:val="false"/>
        </w:rPr>
        <w:t>:</w:t>
      </w:r>
      <w:r>
        <w:rPr/>
        <w:t xml:space="preserve"> </w:t>
      </w:r>
      <w:r>
        <w:rPr>
          <w:b w:val="false"/>
          <w:bCs w:val="false"/>
        </w:rPr>
        <w:t>Bauer, Bettig, Bisping-Bau, Butzkamm, Deringer, Frühwirth, Hopps, Jackson, Kerz, Kratochvil, Lemoine, Lothmann, Marsden, Mevissen, Meyer, Mirbach, Moessner, Pütz, Reilly, Sander, Schmidt, Schreyer, Stalinski, Strasen, Weber, Wenzel</w:t>
      </w:r>
    </w:p>
    <w:p>
      <w:pPr>
        <w:pStyle w:val="Heading"/>
        <w:jc w:val="both"/>
        <w:rPr>
          <w:b w:val="false"/>
          <w:b w:val="false"/>
          <w:bCs w:val="false"/>
        </w:rPr>
      </w:pPr>
      <w:r>
        <w:rPr>
          <w:b w:val="false"/>
          <w:bCs w:val="false"/>
        </w:rPr>
      </w:r>
    </w:p>
    <w:p>
      <w:pPr>
        <w:pStyle w:val="Heading"/>
        <w:jc w:val="both"/>
        <w:rPr/>
      </w:pPr>
      <w:r>
        <w:rPr>
          <w:b w:val="false"/>
          <w:bCs w:val="false"/>
          <w:u w:val="single"/>
        </w:rPr>
        <w:t>Entschuldigt</w:t>
      </w:r>
      <w:r>
        <w:rPr>
          <w:b w:val="false"/>
          <w:bCs w:val="false"/>
        </w:rPr>
        <w:t>: Becker, Bremke, Davis, Pannier, Teepe</w:t>
      </w:r>
    </w:p>
    <w:p>
      <w:pPr>
        <w:pStyle w:val="Heading"/>
        <w:jc w:val="both"/>
        <w:rPr>
          <w:b w:val="false"/>
          <w:b w:val="false"/>
          <w:bCs w:val="false"/>
        </w:rPr>
      </w:pPr>
      <w:r>
        <w:rPr>
          <w:b w:val="false"/>
          <w:bCs w:val="false"/>
        </w:rPr>
      </w:r>
    </w:p>
    <w:p>
      <w:pPr>
        <w:pStyle w:val="Heading"/>
        <w:jc w:val="both"/>
        <w:rPr/>
      </w:pPr>
      <w:r>
        <w:rPr/>
        <w:t>TOP 1: Begrüßung und Festlegung der Tagesordnung</w:t>
      </w:r>
    </w:p>
    <w:p>
      <w:pPr>
        <w:pStyle w:val="Heading"/>
        <w:jc w:val="both"/>
        <w:rPr>
          <w:b w:val="false"/>
          <w:b w:val="false"/>
          <w:bCs w:val="false"/>
        </w:rPr>
      </w:pPr>
      <w:r>
        <w:rPr>
          <w:b w:val="false"/>
          <w:bCs w:val="false"/>
        </w:rPr>
        <w:t>Die Geschäftsführung begrüßt die Anwesenden und stellt Frau Barbara Mevissen vor, die seit dem 1. Juli 2003 am Lehrstuhl II des Instituts beschäftigt ist. Frau Mevissen betreut ein Projekt, dessen Ziel es ist, eine engere Kooperation zwischen Schule und Hochschule zu ermöglichen. Schülern der Oberstufe soll in Hinblick auf ihr zukünftiges Studienfach Anglistik frühzeitig Orientierung gegeben werden, so dass mehr qualifizierte und motivierte Studierende das Studium der Anglistik aufnehmen. In diesem Zusammenhang weist Frau Dr. Mirbach darauf hin, dass sie Frau Mevissen kennengelernt hat uns es sich herausgestellt hat, dass sich Frau Mevissens Aufgabenbereich laut Tätigkeitsbericht mit dem ihren überschneide. Sie bemerkt, dass dieses Vorgehen schlechter Stil sei. Da dies nicht das erste Mal sei, würde sie hierzu gerne die Meinung der Kolleginnen und Kollegen hören. Die Geschäftsführung schlägt vor, diesen Punkt unter TOP 13 'Verschiedenes' zu besprechen. Sie berichtet über die Einstellung von Herrn Harald Teepe, der im kommenden Wintersemester einen Lehrauftrag im Bereich Fachdidaktik übernommen hat und sich für die heutige Institutskonferenz entschuldigen lässt, da er an einer Tagung in Köln teilnimmt.</w:t>
      </w:r>
    </w:p>
    <w:p>
      <w:pPr>
        <w:pStyle w:val="Heading"/>
        <w:jc w:val="both"/>
        <w:rPr>
          <w:b w:val="false"/>
          <w:b w:val="false"/>
          <w:bCs w:val="false"/>
        </w:rPr>
      </w:pPr>
      <w:r>
        <w:rPr>
          <w:b w:val="false"/>
          <w:bCs w:val="false"/>
        </w:rPr>
        <w:t xml:space="preserve">Auf Antrag von Frau Professor Moessner wird die Tagesordnung um den Punkt TOP 9a 'Sprachzeugnisse' erweitert. Herr Dr. Marsden beantragt, unter TOP 13 'Verschiedenes' die Gastprofessorin Frau Bird vorzustellen sowie die Beziehungen unseres Instituts zu anderen Instituten der RWTH Aachen zu diskutieren. Dazu werde er noch eine nähere Erklärung geben. </w:t>
      </w:r>
    </w:p>
    <w:p>
      <w:pPr>
        <w:pStyle w:val="Heading"/>
        <w:jc w:val="both"/>
        <w:rPr>
          <w:b w:val="false"/>
          <w:b w:val="false"/>
          <w:bCs w:val="false"/>
        </w:rPr>
      </w:pPr>
      <w:r>
        <w:rPr>
          <w:b w:val="false"/>
          <w:bCs w:val="false"/>
        </w:rPr>
      </w:r>
    </w:p>
    <w:p>
      <w:pPr>
        <w:pStyle w:val="Heading"/>
        <w:jc w:val="both"/>
        <w:rPr/>
      </w:pPr>
      <w:r>
        <w:rPr/>
        <w:t>TOP 2: Protokoll der letzten Institutskonferenz</w:t>
      </w:r>
    </w:p>
    <w:p>
      <w:pPr>
        <w:pStyle w:val="Heading"/>
        <w:jc w:val="both"/>
        <w:rPr>
          <w:b w:val="false"/>
          <w:b w:val="false"/>
          <w:bCs w:val="false"/>
        </w:rPr>
      </w:pPr>
      <w:r>
        <w:rPr>
          <w:b w:val="false"/>
          <w:bCs w:val="false"/>
        </w:rPr>
        <w:t>Die folgenden von Frau Professor Moessner beantragten Änderungen bzgl. des Protokolls der letzten Institutskonferenz vom 7.02.2003 werden verlesen und vermerkt: unter TOP 3.4, S.2, Zeile 5 nach "Writing Skills" wird "vor dem SS 2003 und drei Vorkurse vor dem WS 2003/04" eingefügt, unter TOP 8, Zeile 2 in (1) wird "mindestens" hinzugefügt (siehe Wortlaut von § 60 GrO). Das Protokoll wird mit den Änderungen genehmigt.</w:t>
      </w:r>
    </w:p>
    <w:p>
      <w:pPr>
        <w:pStyle w:val="Heading"/>
        <w:jc w:val="both"/>
        <w:rPr>
          <w:b w:val="false"/>
          <w:b w:val="false"/>
          <w:bCs w:val="false"/>
        </w:rPr>
      </w:pPr>
      <w:r>
        <w:rPr>
          <w:b w:val="false"/>
          <w:bCs w:val="false"/>
        </w:rPr>
      </w:r>
    </w:p>
    <w:p>
      <w:pPr>
        <w:pStyle w:val="Heading"/>
        <w:jc w:val="both"/>
        <w:rPr/>
      </w:pPr>
      <w:r>
        <w:rPr/>
        <w:t>TOP 3: Bericht der Geschäftsführung</w:t>
      </w:r>
    </w:p>
    <w:p>
      <w:pPr>
        <w:pStyle w:val="Heading"/>
        <w:jc w:val="both"/>
        <w:rPr>
          <w:b w:val="false"/>
          <w:b w:val="false"/>
          <w:bCs w:val="false"/>
        </w:rPr>
      </w:pPr>
      <w:r>
        <w:rPr>
          <w:b w:val="false"/>
          <w:bCs w:val="false"/>
        </w:rPr>
        <w:t>Die Geschäftsführung gibt den Tod der Studentin Inga Wollert bekannt, die am 24. Mai diesen Jahres an einer unheilbaren Krankheit verstarb. Die Anwesenden erheben sich zu einer Schweigeminute, um der Verstorbenen zu gedenken.</w:t>
      </w:r>
    </w:p>
    <w:p>
      <w:pPr>
        <w:pStyle w:val="Heading"/>
        <w:jc w:val="both"/>
        <w:rPr>
          <w:b w:val="false"/>
          <w:b w:val="false"/>
          <w:bCs w:val="false"/>
        </w:rPr>
      </w:pPr>
      <w:r>
        <w:rPr>
          <w:b w:val="false"/>
          <w:bCs w:val="false"/>
        </w:rPr>
        <w:t>Die Geschäftsführung berichtet, dass von der Hochschulverwaltung in der vorlesungsfreien Zeit zwischen SS 2003 und WS 2003/2004 ein Leitfaden für behinderte Studierende erstellt werden solle. In diesem Zusammenhang wurden die Institute vom Dekanat aufgefordert, über den (behindertengerechten) Zustand ihrer Institute zu berichten. Der Geschäftsführung zufolge wurde schon im Jahre 1997 auf Anfrage von Herrn Pütz beim Ministerium der Einbau eines Aufzugs in unserem Institut befürwortet. Herr Dipl.-Ing. Ulrich Gaube (Ltd. Reg. Baudirektor, Leiter des Dezernats 10) hat sich bereit erklärt, bei der Denkmalbehörde nachzufragen.</w:t>
      </w:r>
    </w:p>
    <w:p>
      <w:pPr>
        <w:pStyle w:val="Heading"/>
        <w:jc w:val="both"/>
        <w:rPr>
          <w:b w:val="false"/>
          <w:b w:val="false"/>
          <w:bCs w:val="false"/>
        </w:rPr>
      </w:pPr>
      <w:r>
        <w:rPr>
          <w:b w:val="false"/>
          <w:bCs w:val="false"/>
        </w:rPr>
        <w:t>Die Geschäftsführung weist auf Herrn Professor Wenzels bevorstehendes Forschungssemester im kommenden Wintersemester hin und gibt bekannt, dass dank der Bemühungen von Herrn PD Dr. Davis und Herrn Dr. Marsden die Gastprofessorin Frau Bird im kommenden Wintersemester ein Blockseminar halten wird. Frau Bird lehrte schon einmal in Aachen, musste aber ihre Tätigkeit hier aus gesundheitlichen Gründen abbrechen.</w:t>
      </w:r>
    </w:p>
    <w:p>
      <w:pPr>
        <w:pStyle w:val="Heading"/>
        <w:jc w:val="both"/>
        <w:rPr>
          <w:b w:val="false"/>
          <w:b w:val="false"/>
          <w:bCs w:val="false"/>
        </w:rPr>
      </w:pPr>
      <w:r>
        <w:rPr>
          <w:b w:val="false"/>
          <w:bCs w:val="false"/>
        </w:rPr>
        <w:t>Frau Dr. Mirbach berichtet über den interdisziplinären Workshop zu Zielen, Formen und Inhalten des neuen Aachener Lehramtsstudienganges Geschichte, der am 7./8. April an der RWTH Aachen stattfand und an dem Vertreter des Ministeriums für Schule, Jugend und Kinder des Landes NRW, der Bezirksregierung, der Studienseminare und der Schulen teilnahmen. Frau Dr. Mirbach hebt folgende Informationen aus den diversen Vorträgen hervor, die für das Institut für Anglistik relevant seien:</w:t>
      </w:r>
    </w:p>
    <w:p>
      <w:pPr>
        <w:pStyle w:val="Heading"/>
        <w:jc w:val="both"/>
        <w:rPr/>
      </w:pPr>
      <w:r>
        <w:rPr>
          <w:b w:val="false"/>
          <w:bCs w:val="false"/>
        </w:rPr>
        <w:t>Herr Dr. Neumann vom Ministerium für Schule, Jugend und Kinder des Landes NRW ging auf die neue LPO ein, die ab dem 01.10.2003 in Kraft tritt. Diese LPO weist erhebliche Änderungen auf, z.B. was die Prüfungsabläufe, die Anforderungen im Lehramt an Berufskollegs (Scheine, Latein) und die Anforderungen im Erweiterungsfach betreffe, um nur einige zu nennen. Zudem wird der Lehramtsstudiengang in neue Schulformen unterteilt. So können sich die Studierenden zukünftig zwischen dem Lehramt an Grund-, Haupt- und Realschulen und den entsprechenden Jahrgangsstufen der Gesamtschulen, dem Lehramt an Gymnasien und Gesamtschulen, dem Lehramt an Berufskollegs und dem Lehramt für Sonderpädagogik entscheiden.</w:t>
      </w:r>
      <w:r>
        <w:rPr>
          <w:rStyle w:val="FootnoteCharacters"/>
          <w:rStyle w:val="FootnoteAnchor"/>
          <w:b/>
          <w:bCs/>
        </w:rPr>
        <w:footnoteReference w:id="2"/>
      </w:r>
      <w:r>
        <w:rPr>
          <w:b w:val="false"/>
          <w:bCs w:val="false"/>
        </w:rPr>
        <w:t xml:space="preserve"> In seinem Vortrag hob Herr Dr. Neumann zudem die durch die Kommissionen festgestellte Praxisferne der vorhandenen Studiengänge hervor und wies in diesem Zusammenhang auf die Chance der Profilbildung für die RWTH Aachen hin. </w:t>
      </w:r>
    </w:p>
    <w:p>
      <w:pPr>
        <w:pStyle w:val="Heading"/>
        <w:jc w:val="both"/>
        <w:rPr>
          <w:b w:val="false"/>
          <w:b w:val="false"/>
          <w:bCs w:val="false"/>
        </w:rPr>
      </w:pPr>
      <w:r>
        <w:rPr>
          <w:b w:val="false"/>
          <w:bCs w:val="false"/>
        </w:rPr>
        <w:t>Die Vertreter der Studienseminare wünschten sich künftig eine bessere Abstimmung zwischen Hochschule und Seminar. Ihnen zufolge weist das Hauptstudium eine zu große Spezialisierung auf. Zudem würden die Studierenden unsystematisches Wissen mitbringen. Seitens der Schulen wurde auf die Notwendigkeit für den Lehrer/die Lehrerin hingewiesen, seine/ihre eigene Person und Rolle als Lehrende zu reflektieren.</w:t>
      </w:r>
    </w:p>
    <w:p>
      <w:pPr>
        <w:pStyle w:val="Heading"/>
        <w:jc w:val="both"/>
        <w:rPr>
          <w:b w:val="false"/>
          <w:b w:val="false"/>
          <w:bCs w:val="false"/>
        </w:rPr>
      </w:pPr>
      <w:r>
        <w:rPr>
          <w:b w:val="false"/>
          <w:bCs w:val="false"/>
        </w:rPr>
        <w:t>Frau Dr. Mirbach macht darauf aufmerksam, dass die im interdisziplinären Workshop erwähnten Mängel auch in der Studienberatung zutage träten. Die Studierenden seien nach eigenen Aussagen von der Schule her gewöhnt, sich konkret auf ein Mosaikstückchen vorzubereiten, das dann abgeprüft und "abgehakt" werde. Sie seien also nicht daran gewöhnt, das Gelernte über einen längeren Zeitraum parat zu haben und anzuwenden, was sich im Studium negativ bemerkbar mache. In Gesprächen mit Lehrerinnen und Lehrern bestätigten sich die Aussagen der Studierenden: Es sei in der Schule nicht gestattet, bei Klassenarbeiten Stoff abzufragen, dessen Vermittlung mehr als 6 Wochen zurückläge.</w:t>
      </w:r>
    </w:p>
    <w:p>
      <w:pPr>
        <w:pStyle w:val="Heading"/>
        <w:jc w:val="both"/>
        <w:rPr>
          <w:b w:val="false"/>
          <w:b w:val="false"/>
          <w:bCs w:val="false"/>
        </w:rPr>
      </w:pPr>
      <w:r>
        <w:rPr>
          <w:b w:val="false"/>
          <w:bCs w:val="false"/>
        </w:rPr>
        <w:t xml:space="preserve">Frau Dr. Mirbach weist darauf hin, dass viele Studierende nicht in der Lage seien, Sachverhalte zu hinterfragen und Gelerntes anzuwenden. Sie bemerkt, dass sie an dieser Stelle nicht die sehr wohl vorhandenen guten Studierenden erwähnen müsse. Der Stoff aus den Grundkursen, dessen Beherrschung von den Studierenden in den Proseminaren erwartet werde, sei oft nicht präsent. Zudem fehle den Studierenden der Blick für Zusammenhänge. Frau Dr. Mirbach zufolge reichten die strenge Kontrolle der Anwesenheit und die Vergabe von Hausaufgaben nicht aus, da man die Studierenden durch Strenge nicht erreiche. Was die Hausaufgaben betreffe, so würden diese oft gemeinschaftlich gemacht, was zwar prinzipiell positiv sei, sich aber anscheinend nicht immer positiv auf die Leistungen der Studierenden auswirke. Bei Hinterfragen stelle sich heraus, dass die Einzelleistung sehr oft fehle. Zudem macht Frau Dr. Mirbach darauf aufmerksam, dass die unterschiedliche Terminologie innerhalb der Sprachwissenschaft (Synchronische und Diachronische) den Anfängern, deren Wissen erst noch gefestigt werden müsse, Schwierigkeiten bereite. </w:t>
      </w:r>
    </w:p>
    <w:p>
      <w:pPr>
        <w:pStyle w:val="Heading"/>
        <w:jc w:val="both"/>
        <w:rPr>
          <w:b w:val="false"/>
          <w:b w:val="false"/>
          <w:bCs w:val="false"/>
        </w:rPr>
      </w:pPr>
      <w:r>
        <w:rPr>
          <w:b w:val="false"/>
          <w:bCs w:val="false"/>
        </w:rPr>
        <w:t xml:space="preserve">Frau Dr. Mirbach legt drei Folien auf (siehe Anhang), die eine Übersicht über die Entwicklung der mündlichen Zwischenprüfung in der Literatur- und Sprachwissenschaft vom WS 2001/02 bis zum SS 2003 geben (Anzahl der Prüflinge aufgeteilt in Lehramts- und Magisterkandidaten, erzielte Noten). </w:t>
      </w:r>
    </w:p>
    <w:p>
      <w:pPr>
        <w:pStyle w:val="Heading"/>
        <w:jc w:val="both"/>
        <w:rPr>
          <w:b w:val="false"/>
          <w:b w:val="false"/>
          <w:bCs w:val="false"/>
        </w:rPr>
      </w:pPr>
      <w:r>
        <w:rPr>
          <w:b w:val="false"/>
          <w:bCs w:val="false"/>
        </w:rPr>
        <w:t>Im Namen des Instituts dankt die Geschäftsführung den beiden ausscheidenden Mitgliedern des Lehrkörpers, Frau Mollie Jackson, M.A. und Herrn Dr. Andreas Frühwirth, für die hervorragende Arbeit in den letzten Jahren und überreicht einen Blumenstrauß. Frau Jackson werde in Kürze in den diplomatischen Dienst der USA, Herr Dr. Frühwirth in das Referendariat eintreten. Herr Professor Meyer lädt zur Verabschiedung von Frau Jackson und Herrn Dr. Frühwirth ein, die am kommenden Mittwoch ab 17 Uhr im Raum 210 stattfinden wird. Er dankt beiden Mitarbeitern ebenfalls für ihre hervorragende Arbeit.</w:t>
      </w:r>
    </w:p>
    <w:p>
      <w:pPr>
        <w:pStyle w:val="Heading"/>
        <w:jc w:val="both"/>
        <w:rPr>
          <w:b w:val="false"/>
          <w:b w:val="false"/>
          <w:bCs w:val="false"/>
        </w:rPr>
      </w:pPr>
      <w:r>
        <w:rPr>
          <w:b w:val="false"/>
          <w:bCs w:val="false"/>
        </w:rPr>
      </w:r>
    </w:p>
    <w:p>
      <w:pPr>
        <w:pStyle w:val="Heading"/>
        <w:jc w:val="both"/>
        <w:rPr/>
      </w:pPr>
      <w:r>
        <w:rPr/>
        <w:t>TOP 4: Bericht über die Aktivitäten unserer Theatergruppe</w:t>
      </w:r>
    </w:p>
    <w:p>
      <w:pPr>
        <w:pStyle w:val="Heading"/>
        <w:jc w:val="both"/>
        <w:rPr/>
      </w:pPr>
      <w:r>
        <w:rPr>
          <w:b w:val="false"/>
          <w:bCs w:val="false"/>
        </w:rPr>
        <w:t xml:space="preserve">Wie in der letzten Institutskonferenz angekündigt, berichtet Frau Jackson über die Aktivitäten unserer Theatergruppe "Actors' Nausea". Frau Jackson zufolge entstand die Idee, eine Theatergruppe ins Leben zu rufen, im Sommer 2000, als während einer Institutskonferenz das fehlende Gemeinschaftsgefühl in unserem Institut beklagt wurde. Frau Jackson, die während der eigenen Studienzeit Mitglied einer deutschen Theatergruppe an ihrer Universität war und ihre Erfahrungen mit dem Theaterspielen, nicht nur in Hinblick auf die Sprache, sondern auch auf soziale Kontakte, als durchweg positiv beurteilt, beschloss, Frau Professor Moessner ihren Vorschlag eines Theaterseminars zu unterbreiten. Frau Professor Moessner begrüßte ihre Idee, und mit ihrer hilfreichen Unterstützung wurde im Wintersemester 2000 ein Theaterseminar unter der Leitung von Frau Jackson angeboten. Dieses Seminar wurde von den Studierenden mit Begeisterung angenommen und viele entdeckten ihre Begeisterung für das Theaterspielen. Im Juni 2001 wurde schließlich das erste Theaterstück mit dem Titel </w:t>
      </w:r>
      <w:r>
        <w:rPr>
          <w:b w:val="false"/>
          <w:bCs w:val="false"/>
          <w:i/>
          <w:iCs/>
        </w:rPr>
        <w:t>Opposites Attract</w:t>
      </w:r>
      <w:r>
        <w:rPr>
          <w:b w:val="false"/>
          <w:bCs w:val="false"/>
        </w:rPr>
        <w:t xml:space="preserve"> aufgeführt, wobei die Aufführungen im Theater 99 ausverkauft waren. Während des Wintersemesters 2001/2002 beschloss die Theatergruppe, Henry Fieldings Satire </w:t>
      </w:r>
      <w:r>
        <w:rPr>
          <w:b w:val="false"/>
          <w:bCs w:val="false"/>
          <w:i/>
          <w:iCs/>
        </w:rPr>
        <w:t xml:space="preserve">Joseph Andrews </w:t>
      </w:r>
      <w:r>
        <w:rPr>
          <w:b w:val="false"/>
          <w:bCs w:val="false"/>
        </w:rPr>
        <w:t xml:space="preserve">aufzuführen, ein Projekt, das dank Frau Dr. Schmidt vom Partnerschaftskomitee Aachen/Halifax-Calderdale unterstützt wurde. Die Aufführungen von </w:t>
      </w:r>
      <w:r>
        <w:rPr>
          <w:b w:val="false"/>
          <w:bCs w:val="false"/>
          <w:i/>
          <w:iCs/>
        </w:rPr>
        <w:t>Joseph Andrews</w:t>
      </w:r>
      <w:r>
        <w:rPr>
          <w:b w:val="false"/>
          <w:bCs w:val="false"/>
        </w:rPr>
        <w:t>, die wiederum ein großer Erfolg waren,</w:t>
      </w:r>
      <w:r>
        <w:rPr>
          <w:b w:val="false"/>
          <w:bCs w:val="false"/>
          <w:i/>
          <w:iCs/>
        </w:rPr>
        <w:t xml:space="preserve"> </w:t>
      </w:r>
      <w:r>
        <w:rPr>
          <w:b w:val="false"/>
          <w:bCs w:val="false"/>
        </w:rPr>
        <w:t xml:space="preserve">fanden in den Räumlichkeiten des Ludwig Forums statt, die Kostüme wurden vom Aachener Stadttheater zur Verfügung gestellt. Im Sommersemester 2002 machte es sich die Theatergruppe zur Aufgabe, das Buch </w:t>
      </w:r>
      <w:r>
        <w:rPr>
          <w:b w:val="false"/>
          <w:bCs w:val="false"/>
          <w:i/>
          <w:iCs/>
        </w:rPr>
        <w:t>Politically Correct Fairy Tales</w:t>
      </w:r>
      <w:r>
        <w:rPr>
          <w:b w:val="false"/>
          <w:bCs w:val="false"/>
        </w:rPr>
        <w:t xml:space="preserve"> in ein Theaterstück umzuschreiben und dieses aufzuführen, wiederum mit großem Erfolg. Während Frau Jackson im darauffolgenden Wintersemester 2002/2003 weiterhin als Mentorin der Gruppe fungierte, übernahm Frau Jessica Pregnolato für ein Semester die Direktion. Die Gruppe führte die britische Komödie </w:t>
      </w:r>
      <w:r>
        <w:rPr>
          <w:b w:val="false"/>
          <w:bCs w:val="false"/>
          <w:i/>
          <w:iCs/>
        </w:rPr>
        <w:t xml:space="preserve">Bums on Seats </w:t>
      </w:r>
      <w:r>
        <w:rPr>
          <w:b w:val="false"/>
          <w:bCs w:val="false"/>
        </w:rPr>
        <w:t xml:space="preserve">auf, was wiederum von Erfolg gekrönt war. Aufgrund der erneuten Zusammenarbeit mit dem Partnerschaftskomitee Aachen/Halifax-Calderdale fanden die Aufführungen wieder im Ludwig Forum statt. Zusätzlich leitete Frau Jackson die Aufführung eines Einakters mit dem Titel </w:t>
      </w:r>
      <w:r>
        <w:rPr>
          <w:b w:val="false"/>
          <w:bCs w:val="false"/>
          <w:i/>
          <w:iCs/>
        </w:rPr>
        <w:t>Lunch with God</w:t>
      </w:r>
      <w:r>
        <w:rPr>
          <w:b w:val="false"/>
          <w:bCs w:val="false"/>
        </w:rPr>
        <w:t xml:space="preserve"> Ende Februar im "Wild Rover", an der einige Mitglieder der Theatergruppe beteiligt waren. Im Sommersemester 2003 nahm die Theatergruppe zunächst an dem Projekt "Shakespeare in the Corridor" teil und experimentierte dann mit dem In-Szene-Setzen von Gedichten, einer Aufführung mit dem Titel "Poetry in Motion" unter der Leitung eines der Mitglieder der Theatergruppe, Soeren Wellens. Die Einnahmen von über € 600.- der wiederum erfolgreichen und ausverkauften Aufführungen kamen dem Shangilia Theaterprojekt für Straßenkinder in Nairobi zugute. Aus ihren Erfahrungen mit der Theatergruppe kann Frau Jackson folgende Schlussfolgerungen ziehen: Die Theatergruppe hat nicht nur zu einem verstärkten Zusammengehörigkeitsgefühl innerhalb des Instituts, sondern auch zum guten Ruf des Instituts außerhalb geführt. Einige der Studienanfänger/innen teilten Frau Jackson mit, dass sie sich aufgrund der ansprechenden Theateraufführungen für ein Studium an unserem Institut entschieden hätten. Zur Zeit sucht die Theatergruppe nach geeigneten Skripten für das nächste Wintersemester. Nach mehreren modernen Stücken in den vergangenen Semestern möchte die Gruppe nun wieder einen "Klassiker" aufführen. Es wird nach einem geeigneten Stück gesucht, das zu dem Thema "Technik", dem Rahmenthema des Außen-Instituts der RWTH Aachen im kommenden Wintersemester, passt, da man so von dessen Mitteln profitieren könne. Frau Jackson bittet die Institutsmitglieder, sich bei Ideen betreffs eines geeigneten Stücks zum Thema "Industrialisierung" oder "Technik" an sie zu wenden. Frau Jessica Pregnolato wird voraussichtlich im nächsten Semester wieder die Leitung der Theatergruppe übernehmen. Herr Professor Wenzel hat sich dazu bereit erklärt, als Ansprechpartner für die Gruppe zu fungieren. Am Ende ihres Berichts hebt Frau Jackson noch zwei Mitglieder der Theatergruppe, Jennifer Neikes und Lucyna Reich, hervor, die sich um alle organisatorischen Angelegenheiten der Theatergruppe wie z.B. die Finanzen, die Kostüme, die Programme, die Poster, die Werbung etc. gekümmert haben und ohne deren unermüdliche Arbeit keines der Stücke hätte aufgeführt werden können. Frau Jackson regt an, dass eine studentische Hilfskraftstelle für die Organisationsarbeit der Theatergruppe geschaffen wird.</w:t>
      </w:r>
    </w:p>
    <w:p>
      <w:pPr>
        <w:pStyle w:val="Normal"/>
        <w:jc w:val="both"/>
        <w:rPr>
          <w:b/>
          <w:b/>
          <w:bCs/>
        </w:rPr>
      </w:pPr>
      <w:r>
        <w:rPr>
          <w:b/>
          <w:bCs/>
        </w:rPr>
      </w:r>
    </w:p>
    <w:p>
      <w:pPr>
        <w:pStyle w:val="Subtitle"/>
        <w:rPr/>
      </w:pPr>
      <w:r>
        <w:rPr/>
        <w:t>TOP 5: Austauschprogramm mit Hull und Newcastle: Aktuelle Entwicklungen</w:t>
      </w:r>
    </w:p>
    <w:p>
      <w:pPr>
        <w:pStyle w:val="TextBody"/>
        <w:rPr/>
      </w:pPr>
      <w:r>
        <w:rPr/>
        <w:t>Herr Dr. Marsden berichtet über die aktuellen Entwicklungen der Austauschprogramme Hull und Newcastle. Wie schon auf der letzten Institutskonferenz angemerkt, konnte Herr Dr. Marsden die Universität Hull davon abhalten, die Teilnehmerzahl von vier auf zwei zu reduzieren. Was den Austausch mit der Universität Newcastle betrifft, so konnte dank der Bemühungen von Herrn Dr. Marsden die Teilnehmerzahl von zwei auf vier Studentinnen und Studenten erhöht werden. Während in den vergangenen Jahren immer zwei Studierende zehn Monate in Newcastle verbrachten, können nun vier Studierende für jeweils fünf Monate dort studieren. Herr Dr. Marsden teilt mit, dass das King’s College in London angefragt habe, ob dieses Jahr nicht mehr als die üblichen fünf Studierenden an unser Institut geschickt werden könnten. Im kommenden Wintersemester werden somit acht Studierende vom King’s College nach Aachen kommen. Die Studierenden unseres Instituts konnten bislang im Rahmen dieses Programms nur Germanistik studieren. Da es am King’s College jedoch ein "Centre for Australian Studies" gibt, könnte Herr Dr. Marsden sich vorstellen, dass unsere Studierenden auf diesem Gebiet am King’s College Veranstaltungen belegen könnten und erhofft sich diesbezüglich aufgrund unseres Entgegenkommens, was die diesjährige erhöhte Teilnehmerzahl betrifft, Kooperationsbereitschaft vonseiten der Partnerhochschule.</w:t>
      </w:r>
    </w:p>
    <w:p>
      <w:pPr>
        <w:pStyle w:val="TextBody"/>
        <w:rPr/>
      </w:pPr>
      <w:r>
        <w:rPr/>
      </w:r>
    </w:p>
    <w:p>
      <w:pPr>
        <w:pStyle w:val="TextBody"/>
        <w:rPr>
          <w:b/>
          <w:b/>
          <w:bCs/>
        </w:rPr>
      </w:pPr>
      <w:r>
        <w:rPr>
          <w:b/>
          <w:bCs/>
        </w:rPr>
        <w:t>TOP 6: Institutsgründung</w:t>
      </w:r>
    </w:p>
    <w:p>
      <w:pPr>
        <w:pStyle w:val="TextBody"/>
        <w:rPr/>
      </w:pPr>
      <w:r>
        <w:rPr/>
        <w:t>In der letzten Institutskonferenz wurde über die Vor- und Nachteile einer Konstituierung unseres Instituts als wissenschaftliche Einrichtung nach § 57ff. GrO diskutiert und vereinbart, diesbezüglich im Sommer zu einem Beschluss zu kommen. Die Geschäftsführung erkundigte sich beim Leiter der Rechtsabteilung, Herrn Liebers, über die Verfahrensfragen, die im Zusammenhang mit einer Institutsgründung zu beachten seien. Sie teilt mit, dass der Antrag auf Überführung in ein Institut schon in einer vorformulierten Fassung vorliege. Die Geschäftsführung fragt die Institutsmitglieder, ob bezüglich der Institutsgründung noch Diskussionsbedarf bestehe. Da dies nicht der Fall ist, wird der Antrag auf Institutsgründung, der über den Dienstweg vom Dekan an den Rektor geleitet wird, von den Professoren und Professorinnen unterzeichnet. Herr Professor Wenzel merkt an, dass ein Vertreter aus dem Kreis der Mitarbeiter und Mitarbeiterinnen in den Beirat gewählt werden und jemand gemeinsam mit dem geschäftsführenden Direktor die Wahl organisieren müsse. Herr Dr. Strasen erklärt sich dazu bereit.</w:t>
      </w:r>
    </w:p>
    <w:p>
      <w:pPr>
        <w:pStyle w:val="TextBody"/>
        <w:rPr/>
      </w:pPr>
      <w:r>
        <w:rPr/>
      </w:r>
    </w:p>
    <w:p>
      <w:pPr>
        <w:pStyle w:val="TextBody"/>
        <w:rPr>
          <w:b/>
          <w:b/>
          <w:bCs/>
          <w:lang w:val="fr-FR"/>
        </w:rPr>
      </w:pPr>
      <w:r>
        <w:rPr>
          <w:b/>
          <w:bCs/>
          <w:lang w:val="fr-FR"/>
        </w:rPr>
        <w:t>TOP 7: Lehrevaluation des WS 2002/2003</w:t>
      </w:r>
    </w:p>
    <w:p>
      <w:pPr>
        <w:pStyle w:val="TextBody"/>
        <w:rPr/>
      </w:pPr>
      <w:r>
        <w:rPr/>
        <w:t>Frau Lemoine und Frau Weber teilen die von Frau Mostert ausgewerteten Evaluationsbögen aus. Frau Lemoine teilt mit, dass Frau Mostert heute leider nicht anwesend sein und die Auswertung kommentieren könne, dass sie aber für Fragen diesbezüglich jederzeit zur Verfügung stehe. Auch Herr Dr. Strasen erklärt sich dazu bereit, auf eventuelle Fragen bezüglich der Tabellen zu antworten.</w:t>
      </w:r>
    </w:p>
    <w:p>
      <w:pPr>
        <w:pStyle w:val="TextBody"/>
        <w:rPr/>
      </w:pPr>
      <w:r>
        <w:rPr/>
      </w:r>
    </w:p>
    <w:p>
      <w:pPr>
        <w:pStyle w:val="TextBody"/>
        <w:rPr>
          <w:b/>
          <w:b/>
          <w:bCs/>
        </w:rPr>
      </w:pPr>
      <w:r>
        <w:rPr>
          <w:b/>
          <w:bCs/>
        </w:rPr>
        <w:t>TOP 8: Mentorenprogramm</w:t>
      </w:r>
    </w:p>
    <w:p>
      <w:pPr>
        <w:pStyle w:val="TextBody"/>
        <w:rPr/>
      </w:pPr>
      <w:r>
        <w:rPr/>
        <w:t>Das bestehende Mentorenprogramm wurde von den Studierenden in den letzten Semestern nicht im erwarteten Maße angenommen, so dass sich die Frage stellt, wie es wieder reaktiviert werden könnte. Herr Dr. Strasen schlägt vor, die Bachelor- und Masterplanung abzuwarten. Herr Dr. Schreyer schließt sich diesem Vorschlag an. Seiner Meinung nach funktioniert die Aufteilung der Studierenden auf beliebige Mentorinnen und Mentoren nicht, da die Studierenden bei denjenigen Dozentinnen und Dozenten Rat suchten, die sie aus den Seminaren kennten. Herr Dr. Strasen schlägt vor abzuwarten, bis auf Fakultätsebene ein Beschluss gefasst wird. Ihm zufolge wird wahrscheinlich nach Einführung der Bachelor- und Masterstudiengänge ein obligatorisches Mentorensystem eingerichtet, um den Studierenden die komplizierten neuen Systeme zu erklären. Herr Dr. Marsden merkt an, dass seinen Erfahrungen zufolge viele Studierende dem Mentorensystem skeptisch gegenüberstünden und in ihm eine Art Kontrolle vermuteten. Er regt an, die Studierenden nach ihrer Meinung zu fragen. Frau Kratochvil spricht sich dafür aus, dass die Mentorin bzw. der Mentor, die dem Studierenden zugeteilt werden, aus dem Gebiet des jeweiligen Hauptfachs der Studierenden kommen solle, so dass sie ihre Mentorinnen bzw. Mentoren schon aus den Kursen kennen.</w:t>
      </w:r>
    </w:p>
    <w:p>
      <w:pPr>
        <w:pStyle w:val="TextBody"/>
        <w:rPr/>
      </w:pPr>
      <w:r>
        <w:rPr/>
        <w:t>Es wird, wie oben vorgeschlagen, beschlossen, mit der Reaktivierung des Mentorensystems bis zur Einführung der Bachelor- und Masterstudiengänge zu warten.</w:t>
      </w:r>
    </w:p>
    <w:p>
      <w:pPr>
        <w:pStyle w:val="TextBody"/>
        <w:rPr/>
      </w:pPr>
      <w:r>
        <w:rPr/>
      </w:r>
    </w:p>
    <w:p>
      <w:pPr>
        <w:pStyle w:val="TextBody"/>
        <w:rPr>
          <w:b/>
          <w:b/>
          <w:bCs/>
        </w:rPr>
      </w:pPr>
      <w:r>
        <w:rPr>
          <w:b/>
          <w:bCs/>
        </w:rPr>
        <w:t>TOP 9: Sprachkurse im Wintersemester 2003/2004</w:t>
      </w:r>
    </w:p>
    <w:p>
      <w:pPr>
        <w:pStyle w:val="TextBody"/>
        <w:rPr/>
      </w:pPr>
      <w:r>
        <w:rPr/>
        <w:t>Die Geschäftsführung teilt mit, dass zusätzliche Sprachkurse für das kommende Wintersemester vorgesehen seien. Man sei auf der Suche nach geeigneten Dozent/innen auf Lehrauftragsbasis. Laut Geschäftsführung lägen Bewerbungen vor, die jedoch nicht immer adäquat den Bedarf füllten. Herr Dr. Schreyer macht auf das Problem aufmerksam, „Löcher mit Lehraufträgen zu stopfen“, da man so nur eine Menge von Studierenden vor sich herschiebe. Es sei schwierig, immer wieder schnell neue Lehrkräfte zu finden, die bei Bedarf die Sprachkurse übernähmen. Man brauche vielmehr Lehrbeauftragte auf Abruf, die bei Bedarf eingesetzt werden könnten, damit man nicht immer wieder Lehrkräfte einarbeiten müsse, die nur ein Semester blieben oder die manchmal erst drei Wochen nach Semesterbeginn anfingen. Die Geschäftsführung informiert darüber, dass es keinen Kernbestand an Lehrbeauftragten gebe, sondern dass man vielmehr spontane Bewerbungen erhalte. Herr Professor Wenzel weist darauf hin, dass es keine zusätzlichen Stellen für Sprachkurse geben werde, dass vielmehr Probleme durch eine interne Umstrukturierung gelöst werden müssten. So müssten Stellen gesichert werden, die ein hohes Lehrdeputat haben. Frau Lemoine merkt an, dass Überschneidungen in den Aufgabenbereichen der Lehrenden zukünftig vermieden werden sollten und stattdessen in das Bereitstellen einer angemessenen Anzahl von Sprachkursen investiert werden sollte.</w:t>
      </w:r>
    </w:p>
    <w:p>
      <w:pPr>
        <w:pStyle w:val="TextBody"/>
        <w:rPr/>
      </w:pPr>
      <w:r>
        <w:rPr/>
      </w:r>
    </w:p>
    <w:p>
      <w:pPr>
        <w:pStyle w:val="TextBody"/>
        <w:rPr>
          <w:b/>
          <w:b/>
          <w:bCs/>
        </w:rPr>
      </w:pPr>
      <w:r>
        <w:rPr>
          <w:b/>
          <w:bCs/>
        </w:rPr>
        <w:t>TOP 9a: Sprachzeugnisse</w:t>
      </w:r>
    </w:p>
    <w:p>
      <w:pPr>
        <w:pStyle w:val="TextBody"/>
        <w:rPr/>
      </w:pPr>
      <w:r>
        <w:rPr/>
        <w:t>Frau Professor Moessner berichtet über ein seltsames Formular der Organisation "Internship-USA", das ein Student zur Sprachzeugnisprüfung mitgebracht habe. Frau Professor Moessner zufolge handelt es sich bei "Internship-USA" um eine Organisation, die verschiedene Programme anbiete, wie man im Ausland studieren und arbeiten könne etc. Sie vermute, dass es ein RWTH-Institut geben müsse, das seinen Studierenden mithilfe dieser Organisation ein Praktikum in einer Firma in den USA vermittele, die durch ein Mitglied dieses Instituts gegründet worden sei. Frau Professor Moessner hat vorläufig das Ausstellen des Sprachzeugnisses verweigert und fragt, ob dies noch unter die Dienstleistungen unseres Instituts falle. Herr Dr. Strasen rät, in Erfahrung zu bringen, in welchem Verhältnis die Organisation zur RWTH Aachen stehe. Handele es sich um eine privatwirtschaftliche Vermittlungsagentur, falle das Ausstellen des Sprachzeugnisses nicht in unseren Aufgabenbereich.</w:t>
      </w:r>
    </w:p>
    <w:p>
      <w:pPr>
        <w:pStyle w:val="TextBody"/>
        <w:rPr/>
      </w:pPr>
      <w:r>
        <w:rPr/>
        <w:t>Frau Professor Moessner hat den Studenten gebeten, ihr den Vertrag mit der besagten Firma zukommen zu lassen. Es handele sich hierbei um die Firma FEV. Herr Dr. Schreyer merkt an, dass es sich bei FEV um ein sehr großes Institut handele, das einem Privatmann gehöre, der an der RWTH Aachen Professor für Motorentechnik sei.</w:t>
      </w:r>
    </w:p>
    <w:p>
      <w:pPr>
        <w:pStyle w:val="TextBody"/>
        <w:rPr/>
      </w:pPr>
      <w:r>
        <w:rPr/>
        <w:t>Es ergeht der Beschluss, dass Amtshilfe nur innerhalb der RWTH Aachen geleistet werden müsse. Auch Sprachzeugnisse für Studierende anderer Hochschulen müssten nicht von unserem Institut übernommen werden.</w:t>
      </w:r>
    </w:p>
    <w:p>
      <w:pPr>
        <w:pStyle w:val="TextBody"/>
        <w:rPr/>
      </w:pPr>
      <w:r>
        <w:rPr/>
      </w:r>
    </w:p>
    <w:p>
      <w:pPr>
        <w:pStyle w:val="TextBody"/>
        <w:rPr/>
      </w:pPr>
      <w:r>
        <w:rPr>
          <w:b/>
          <w:bCs/>
        </w:rPr>
        <w:t>TOP 10: Maßnahmen gegen Täuschungsversuche bei wissenschaftlichen Arbeiten</w:t>
      </w:r>
      <w:r>
        <w:rPr/>
        <w:t xml:space="preserve"> </w:t>
      </w:r>
    </w:p>
    <w:p>
      <w:pPr>
        <w:pStyle w:val="TextBody"/>
        <w:rPr/>
      </w:pPr>
      <w:r>
        <w:rPr/>
        <w:t xml:space="preserve">Man ist sich darüber einig, dass, intensiviert durch die Benutzung des Internets, in den vergangenen Semestern immer mehr Fälle von Plagiat zu verzeichnen seien, wobei die Studierenden mehr oder weniger geschickt die abgeschriebenen Teile in die eigene Arbeit "einbauten". Ihnen sei oft nicht einmal bewusst, dass sie hierbei etwas Verbotenes täten. Frau Jackson berichtet in diesem Zusammenhang, wie mit Plagiat an amerikanischen Universitäten umgegangen wird. Dort werde jede Arbeit auf Plagiat hin überprüft. Falle ein Studierender damit auf, würde er mit sofortiger Wirkung der Universität verwiesen. Frau Jackson zufolge gibt es aufgrund der fatalen Folgen für die Studierenden sehr wenige Fälle von Plagiat. Frau Weber informiert über ihre Zeit als Studentin an der Universität Hull, wo den (Austausch-)Studierenden drei Tage lang erklärt worden sei, was Plagiat sei. Herr Professor Meyer greift den früheren Vorschlag von Herrn Dr. Strasen auf, die Seminararbeiten mithilfe des Internetanbieters </w:t>
      </w:r>
      <w:r>
        <w:rPr>
          <w:i/>
        </w:rPr>
        <w:t>turnit.com</w:t>
      </w:r>
      <w:r>
        <w:rPr/>
        <w:t xml:space="preserve"> überprüfen zu lassen. Herr Professor Wenzel informiert über die Vorgehensweise bei Fällen von Plagiat an der Universität Hull. Dort müsse man ein Formblatt unterschreiben, auf dem man versichere, dass man sich nicht des Plagiats schuldig gemacht habe. Wenn man zum ersten Mal durch Plagiat auffalle, werde das ganze Modul nicht anerkannt. Beim zweiten Mal würde man der Hochschule verwiesen. Herr Professor Wenzel schlägt vor, sich an dieser Vorgehensweise zu orientieren, indem man die Studierenden ein Formblatt unterschreiben lasse, auf dem in 5 Punkten erklärt werde, was Plagiat überhaupt sei. Falle der/die Studierende zum ersten Mal durch Plagiat auf, solle man die Arbeit mit "ungenügend" bewerten. Beim wiederholten Mal müsse sich der/die Studierende vor dem Professorium rechtfertigen, wobei man ihm/ihr androhen solle, dass es zu einem Verweis von der Hochschule kommen könne. Herr Dr. Strasen schlägt vor, dass man sich bei dem Leiter der Rechtsabteilung, Herrn Liebers, erkundigen solle, ob es auf Hochschulebene Rahmenbedingungen gebe.</w:t>
      </w:r>
    </w:p>
    <w:p>
      <w:pPr>
        <w:pStyle w:val="TextBody"/>
        <w:rPr/>
      </w:pPr>
      <w:r>
        <w:rPr/>
      </w:r>
    </w:p>
    <w:p>
      <w:pPr>
        <w:pStyle w:val="TextBody"/>
        <w:rPr>
          <w:b/>
          <w:b/>
          <w:bCs/>
        </w:rPr>
      </w:pPr>
      <w:r>
        <w:rPr>
          <w:b/>
          <w:bCs/>
        </w:rPr>
        <w:t>TOP 11: Fehlen im Unterricht (Mindestanforderung, Konsequenzen)</w:t>
      </w:r>
    </w:p>
    <w:p>
      <w:pPr>
        <w:pStyle w:val="TextBody"/>
        <w:rPr>
          <w:b/>
          <w:b/>
          <w:bCs/>
        </w:rPr>
      </w:pPr>
      <w:r>
        <w:rPr/>
        <w:t>In der Diskussion über das Fehlen im Unterricht wird deutlich, dass viele Studierende die drei erlaubten Fehlstunden als etwas betrachten, das ihnen zustehe, was dazu führe, dass ganze Unterrichtsabschnitte verpasst, aber nicht nachgearbeitet würden. Zudem wechsele so die Zusammensetzung der Lerngruppe ständig. Zusätzlich zu den drei Fehlterminen kämen viele Studierende noch zu spät zum Seminar und/oder verließen den Raum früher. Auch käme es vor, dass Teilnehmerinnnen und Teilnehmer von Seminaren einen Fehlenden  in die Anwesenheitsliste eintrügen. Das häufige Fehlen der Studierenden mache sich dann schließlich in der mündlichen Zwischenprüfung bemerkbar. Es besteht Konsens darüber, dass die Fehltermine von drei auf zwei reduziert werden müssten. Es wird der Beschluss gefaßt, dass die Studierenden künftig zwei Mal mit Begründung fehlen dürfen. Den Studierenden wird dies durch einen Aushang bekannt gegeben.</w:t>
      </w:r>
    </w:p>
    <w:p>
      <w:pPr>
        <w:pStyle w:val="TextBody"/>
        <w:rPr>
          <w:b/>
          <w:b/>
          <w:bCs/>
        </w:rPr>
      </w:pPr>
      <w:r>
        <w:rPr/>
        <w:t>Die Geschäftsführung schlägt vor, Frau Dr. Mirbachs Anliegen (siehe TOP 1) unter Punkt 11a zu behandeln. Frau Dr. Mirbach möchte dies jedoch aufgrund der Hitze zurückstellen.</w:t>
      </w:r>
    </w:p>
    <w:p>
      <w:pPr>
        <w:pStyle w:val="TextBody"/>
        <w:rPr>
          <w:b/>
          <w:b/>
          <w:bCs/>
        </w:rPr>
      </w:pPr>
      <w:r>
        <w:rPr>
          <w:b/>
          <w:bCs/>
        </w:rPr>
      </w:r>
    </w:p>
    <w:p>
      <w:pPr>
        <w:pStyle w:val="TextBody"/>
        <w:rPr/>
      </w:pPr>
      <w:r>
        <w:rPr/>
      </w:r>
    </w:p>
    <w:p>
      <w:pPr>
        <w:pStyle w:val="TextBody"/>
        <w:rPr/>
      </w:pPr>
      <w:r>
        <w:rPr>
          <w:b/>
          <w:bCs/>
        </w:rPr>
        <w:t>TOP 12: Betriebsausflug</w:t>
      </w:r>
      <w:r>
        <w:rPr/>
        <w:t xml:space="preserve"> </w:t>
      </w:r>
    </w:p>
    <w:p>
      <w:pPr>
        <w:pStyle w:val="TextBody"/>
        <w:rPr/>
      </w:pPr>
      <w:r>
        <w:rPr/>
        <w:t>Frau Lemoine, die den diesjährigen Betriebsausflug zum Rursee organisiert hat, der am kommenden Freitag stattfinden wird, äußert sich erfreut darüber, dass so viele Institutsmitglieder kämen und viele „Spenden“ in Form von Naturalien und Getränken zugesagt hätten. Sie bedauert jedoch, dass sie von manchen überhaupt keine Rückmeldung erhalten habe. Man treffe sich um 15 Uhr am Institut. Im Wagen von Frau Dr. Schmidt seien noch 2, bei Frau Reilly noch 4 und bei Herrn Dr. Frühwirth noch 1 Platz frei. Der Platz am Ausflugsziel wurde bis 22 Uhr reserviert.</w:t>
      </w:r>
    </w:p>
    <w:p>
      <w:pPr>
        <w:pStyle w:val="TextBody"/>
        <w:rPr/>
      </w:pPr>
      <w:r>
        <w:rPr/>
      </w:r>
    </w:p>
    <w:p>
      <w:pPr>
        <w:pStyle w:val="TextBody"/>
        <w:rPr>
          <w:b/>
          <w:b/>
          <w:bCs/>
        </w:rPr>
      </w:pPr>
      <w:r>
        <w:rPr>
          <w:b/>
          <w:bCs/>
        </w:rPr>
        <w:t>TOP 13: Verschiedenes</w:t>
      </w:r>
    </w:p>
    <w:p>
      <w:pPr>
        <w:pStyle w:val="TextBody"/>
        <w:rPr/>
      </w:pPr>
      <w:r>
        <w:rPr/>
        <w:t>Die Geschäftsführung bittet die Institutsmitglieder, die Feriensprechtage Frau Leuchtenberg zu melden.</w:t>
      </w:r>
    </w:p>
    <w:p>
      <w:pPr>
        <w:pStyle w:val="TextBody"/>
        <w:rPr/>
      </w:pPr>
      <w:r>
        <w:rPr/>
        <w:t>Herr Dr. Marsden berichtet über seine unangenehme Erfahrung mit Herrn Professor Dr. Klemrat (Physik II), der Herrn Dr. Marsdens für das Sommersemester gebuchten Hörsaal für einen Vortrag über Physik genutzt und ihm dann nicht einmal die Möglichkeit gegeben habe, über das Raumproblem zu sprechen, sondern ihm vor den Studierenden sofort mit Feindseligkeit begegnet sei.</w:t>
      </w:r>
    </w:p>
    <w:p>
      <w:pPr>
        <w:pStyle w:val="TextBody"/>
        <w:rPr/>
      </w:pPr>
      <w:r>
        <w:rPr/>
        <w:t>Herr Professor Butzkamm informiert die Institutsmitglieder darüber, dass er mit Abschluss des Wintersemesters 2003/2004 aus dem Amt ausscheide. Der Lehrstuhl fällt somit weg, was auch bedeutet, dass dem Institut für Anglistik weniger Geld zur Verfügung steht. Herr Professor Meyer wird die Verantwortung für die Kompetenzen in der Didaktik übernehmen. Dank der Bemühungen von Frau Professor Moessner wird für die Didaktik im darauffolgenden Sommersemester ½ Studienratsstelle zur Verfügung stehen, die von Frau Bremke wahrgenommen  wird. Lehraufträge im Bereich der Didaktik werden von Frau Anke Plum, die sich zur Zeit im Referendariat befindet, und Herrn Teepe übernommen. Die Geschäftsführung bemüht sich darum, dass die Bibliothek weitergeführt wird. Man müsse aus dem Seminargebäude ausziehen, da die Räumlichkeiten dem Geographischen Institut zur Verfügung gestellt würden. Am kommenden Montag um 9 Uhr führt die Geschäftsführung, zusammen mit der Geschäftsführung des Geographischen Instituts, ein Gespräch im Dekanat bezüglich der Räumlichkeiten.</w:t>
      </w:r>
    </w:p>
    <w:p>
      <w:pPr>
        <w:pStyle w:val="TextBody"/>
        <w:rPr/>
      </w:pPr>
      <w:r>
        <w:rPr/>
        <w:t>Im Namen des Seniorats dankt Frau Weber all denen, die bei der Anglistenfete geholfen haben.</w:t>
      </w:r>
    </w:p>
    <w:p>
      <w:pPr>
        <w:pStyle w:val="TextBody"/>
        <w:rPr/>
      </w:pPr>
      <w:r>
        <w:rPr/>
      </w:r>
    </w:p>
    <w:p>
      <w:pPr>
        <w:pStyle w:val="TextBody"/>
        <w:rPr/>
      </w:pPr>
      <w:r>
        <w:rPr/>
        <w:t>C. Sander</w:t>
      </w:r>
    </w:p>
    <w:p>
      <w:pPr>
        <w:pStyle w:val="TextBody"/>
        <w:rPr/>
      </w:pPr>
      <w:r>
        <w:rPr/>
        <w:t xml:space="preserve">(Protokollführerin) </w:t>
      </w:r>
    </w:p>
    <w:p>
      <w:pPr>
        <w:pStyle w:val="TextBody"/>
        <w:rPr/>
      </w:pPr>
      <w:r>
        <w:rPr/>
      </w:r>
    </w:p>
    <w:p>
      <w:pPr>
        <w:pStyle w:val="TextBody"/>
        <w:rPr/>
      </w:pPr>
      <w:r>
        <w:rPr/>
      </w:r>
    </w:p>
    <w:p>
      <w:pPr>
        <w:pStyle w:val="TextBody"/>
        <w:rPr/>
      </w:pPr>
      <w:r>
        <w:rPr/>
      </w:r>
    </w:p>
    <w:p>
      <w:pPr>
        <w:pStyle w:val="TextBody"/>
        <w:rPr/>
      </w:pPr>
      <w:r>
        <w:rPr/>
        <w:t>Für die Geschäftsführung:  Prof. Dr. L. Deringer</w:t>
      </w:r>
    </w:p>
    <w:p>
      <w:pPr>
        <w:pStyle w:val="TextBody"/>
        <w:rPr/>
      </w:pPr>
      <w:r>
        <w:rPr/>
        <w:t xml:space="preserve"> </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u Dr. Mirbach weist in diesem Zusammenhang darauf hin, dass die neue LPO bei Bedarf bei ihr eingesehen werden kö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51:00Z</dcterms:created>
  <dc:creator>Sander</dc:creator>
  <dc:description/>
  <dc:language>en-US</dc:language>
  <cp:lastModifiedBy>Sander</cp:lastModifiedBy>
  <cp:lastPrinted>2004-03-30T14:40:00Z</cp:lastPrinted>
  <dcterms:modified xsi:type="dcterms:W3CDTF">2004-03-30T12:50:00Z</dcterms:modified>
  <cp:revision>110</cp:revision>
  <dc:subject/>
  <dc:title>Protokoll der Institutskonferenz vom Freitag, den 25</dc:title>
</cp:coreProperties>
</file>