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Institut für Anglistik</w:t>
      </w:r>
    </w:p>
    <w:p>
      <w:pPr>
        <w:pStyle w:val="Normal"/>
        <w:rPr/>
      </w:pPr>
      <w:r>
        <w:rPr/>
        <w:t>Karmanstr.17/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Betrifft:</w:t>
      </w:r>
      <w:r>
        <w:rPr>
          <w:rFonts w:cs="Arial" w:ascii="Arial" w:hAnsi="Arial"/>
          <w:b/>
          <w:sz w:val="28"/>
        </w:rPr>
        <w:tab/>
        <w:t>Prüfungen für den Erwerb von Sprachzeugnisse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(für Studierende der RWTH Aac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nuar 2004 bis 31. Juli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r angegebenen Zeit können bei den folgenden Lehrenden zu den jeweils angegebenen Terminen Sprachprüfungen für Sprachzeugnisse  abgeleg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Formular mitbringen!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Tag</w:t>
        <w:tab/>
        <w:tab/>
        <w:t>Zeit</w:t>
        <w:tab/>
        <w:tab/>
        <w:tab/>
        <w:tab/>
        <w:tab/>
        <w:tab/>
        <w:tab/>
        <w:tab/>
        <w:t>Raum</w:t>
        <w:tab/>
        <w:tab/>
        <w:t>Tel.</w:t>
      </w:r>
    </w:p>
    <w:p>
      <w:pPr>
        <w:pStyle w:val="Normal"/>
        <w:jc w:val="left"/>
        <w:rPr/>
      </w:pPr>
      <w:r>
        <w:rPr>
          <w:rFonts w:cs="Arial" w:ascii="Arial" w:hAnsi="Arial"/>
        </w:rPr>
        <w:t>Freitag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>09.01.2004</w:t>
        <w:tab/>
        <w:t>14.00-17.00</w:t>
        <w:tab/>
        <w:t>Herr  Prof. Meyer</w:t>
        <w:tab/>
        <w:tab/>
        <w:t>101</w:t>
        <w:tab/>
        <w:t>80-9611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onnerstag,</w:t>
        <w:tab/>
        <w:t>15.01.2004</w:t>
        <w:tab/>
        <w:t>9.00-12.00</w:t>
        <w:tab/>
        <w:t>Frau Becker</w:t>
        <w:tab/>
        <w:tab/>
        <w:tab/>
        <w:t>204</w:t>
        <w:tab/>
        <w:t>80-981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erstag,</w:t>
        <w:tab/>
        <w:t>22.01.2004</w:t>
        <w:tab/>
        <w:t>9.00-12.00</w:t>
        <w:tab/>
        <w:t>Frau Dipl.Angl.Bettig</w:t>
        <w:tab/>
        <w:t>204</w:t>
        <w:tab/>
        <w:t>80-981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itag,</w:t>
        <w:tab/>
        <w:t>30.01.2004</w:t>
        <w:tab/>
        <w:t>9.00-12.00</w:t>
        <w:tab/>
        <w:t>Frau Zurhelle</w:t>
        <w:tab/>
        <w:tab/>
        <w:t>115</w:t>
        <w:tab/>
        <w:t>80-96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erstag,</w:t>
        <w:tab/>
        <w:t>05.02.2004</w:t>
        <w:tab/>
        <w:t>9.00-12.00</w:t>
        <w:tab/>
        <w:t>Frau Dipl.Angl.Bettig</w:t>
        <w:tab/>
        <w:t>204</w:t>
        <w:tab/>
        <w:t>80-981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g,</w:t>
        <w:tab/>
        <w:t>16.02.2004</w:t>
        <w:tab/>
        <w:t>9.00-12.00</w:t>
        <w:tab/>
        <w:t>Frau Prof. Moessner</w:t>
        <w:tab/>
        <w:t>204</w:t>
        <w:tab/>
        <w:t>80-961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twoch, </w:t>
        <w:tab/>
        <w:t>03.03.2004</w:t>
        <w:tab/>
        <w:t>9.00-13.00</w:t>
        <w:tab/>
        <w:t>Herr Prof. Deringer</w:t>
        <w:tab/>
        <w:tab/>
        <w:t>212a</w:t>
        <w:tab/>
        <w:t>80-96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twoch,</w:t>
        <w:tab/>
        <w:t>17.03.2004</w:t>
        <w:tab/>
        <w:t>9.00-13.00</w:t>
        <w:tab/>
        <w:t>Herr Prof. Deringer</w:t>
        <w:tab/>
        <w:tab/>
        <w:t>212a</w:t>
        <w:tab/>
        <w:t>80-96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nerstag, </w:t>
        <w:tab/>
        <w:t>01.04.2003</w:t>
        <w:tab/>
        <w:t>9.00-12.00</w:t>
        <w:tab/>
        <w:t>Frau Dr. Mirbach</w:t>
        <w:tab/>
        <w:tab/>
        <w:t>105/2</w:t>
        <w:tab/>
        <w:t>80-963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erstag,</w:t>
        <w:tab/>
        <w:t>08.04.2004</w:t>
        <w:tab/>
        <w:t>14.00-19.00</w:t>
        <w:tab/>
        <w:t>Herr Prof. Wenzel</w:t>
        <w:tab/>
        <w:tab/>
        <w:t>201</w:t>
        <w:tab/>
        <w:t>80-96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twoch, </w:t>
        <w:tab/>
        <w:t>14.04.2004</w:t>
        <w:tab/>
        <w:t>13.00-16.00</w:t>
        <w:tab/>
        <w:t>Herr Dr. Koch</w:t>
        <w:tab/>
        <w:tab/>
        <w:t>125</w:t>
        <w:tab/>
        <w:t>80-963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Karman Audito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ilfschornsteinst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nstag,</w:t>
        <w:tab/>
        <w:t xml:space="preserve"> 20.04.2004</w:t>
        <w:tab/>
        <w:t>9.00-12.00</w:t>
        <w:tab/>
        <w:t>Herr Dr. Schreyer</w:t>
        <w:tab/>
        <w:tab/>
        <w:t>105/1</w:t>
        <w:tab/>
        <w:t>80-961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nstag,</w:t>
        <w:tab/>
        <w:t>27.04.2004</w:t>
        <w:tab/>
        <w:t>16.00-18.00</w:t>
        <w:tab/>
        <w:t>Herr Dr. Marsden</w:t>
        <w:tab/>
        <w:tab/>
        <w:t>105/1</w:t>
        <w:tab/>
        <w:t>80-961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ag, </w:t>
        <w:tab/>
        <w:t>03.05.2004</w:t>
        <w:tab/>
        <w:t>9.00-12.00</w:t>
        <w:tab/>
        <w:t>Frau Sander</w:t>
        <w:tab/>
        <w:tab/>
        <w:tab/>
        <w:t>115</w:t>
        <w:tab/>
        <w:t>80-96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twoch, </w:t>
        <w:tab/>
        <w:t>12.05.2004</w:t>
        <w:tab/>
        <w:t>13.00-16.00</w:t>
        <w:tab/>
        <w:t>Herr Dr. Koch</w:t>
        <w:tab/>
        <w:tab/>
        <w:t>125</w:t>
        <w:tab/>
        <w:t>80-963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Karman Audito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ilfschornsteinst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g,</w:t>
        <w:tab/>
        <w:t>17.05.2004</w:t>
        <w:tab/>
        <w:t>9.00-12.00</w:t>
        <w:tab/>
        <w:t>Frau Sander</w:t>
        <w:tab/>
        <w:tab/>
        <w:tab/>
        <w:t>115</w:t>
        <w:tab/>
        <w:t>80-96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nstag,</w:t>
        <w:tab/>
        <w:t>25.05.2004</w:t>
        <w:tab/>
        <w:t>16.00-18.00</w:t>
        <w:tab/>
        <w:t>Herr Dr. Marsden</w:t>
        <w:tab/>
        <w:tab/>
        <w:t>105/1</w:t>
        <w:tab/>
        <w:t>80-961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nstag,</w:t>
        <w:tab/>
        <w:t>01.06.2004</w:t>
        <w:tab/>
        <w:t>9.00-12.00</w:t>
        <w:tab/>
        <w:t>Herr Dr. Schreyer</w:t>
        <w:tab/>
        <w:tab/>
        <w:t>105/1</w:t>
        <w:tab/>
        <w:t>80-961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twoch, </w:t>
        <w:tab/>
        <w:t xml:space="preserve"> 09.06.2004</w:t>
        <w:tab/>
        <w:t>16.00</w:t>
        <w:tab/>
        <w:tab/>
        <w:t>Herr Dr. Davis</w:t>
        <w:tab/>
        <w:tab/>
        <w:t>116</w:t>
        <w:tab/>
        <w:t>80-96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twoch,</w:t>
        <w:tab/>
        <w:t>16.06.2004</w:t>
        <w:tab/>
        <w:t>16.00</w:t>
        <w:tab/>
        <w:tab/>
        <w:t>Herr Dr. Davis</w:t>
        <w:tab/>
        <w:tab/>
        <w:t>116</w:t>
        <w:tab/>
        <w:t>80-96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nstag,</w:t>
        <w:tab/>
        <w:t>22.06.2004</w:t>
        <w:tab/>
        <w:t>8.30-11.30</w:t>
        <w:tab/>
        <w:t>Frau Dr. Mirbach</w:t>
        <w:tab/>
        <w:tab/>
        <w:t>105/2</w:t>
        <w:tab/>
        <w:t>80-963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g,</w:t>
        <w:tab/>
        <w:t>28.06.2004</w:t>
        <w:tab/>
        <w:t>15.00-18.00</w:t>
        <w:tab/>
        <w:t>Frau Kerz</w:t>
        <w:tab/>
        <w:tab/>
        <w:tab/>
        <w:t>102</w:t>
        <w:tab/>
        <w:t>80-954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g,</w:t>
        <w:tab/>
        <w:t>05.07.2004</w:t>
        <w:tab/>
        <w:t>16.00-18.00</w:t>
        <w:tab/>
        <w:t>Herr Dr. Strasen</w:t>
        <w:tab/>
        <w:tab/>
        <w:t>212</w:t>
        <w:tab/>
        <w:t>80-96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ag, </w:t>
        <w:tab/>
        <w:t>12.07.2004</w:t>
        <w:tab/>
        <w:t>15.00-18.00</w:t>
        <w:tab/>
        <w:t>Frau Kerz</w:t>
        <w:tab/>
        <w:tab/>
        <w:tab/>
        <w:t>102</w:t>
        <w:tab/>
        <w:t>80-954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ag, </w:t>
        <w:tab/>
        <w:t>19.07.2004</w:t>
        <w:tab/>
        <w:t>16.00-18.00</w:t>
        <w:tab/>
        <w:t>Herr Dr. Strasen</w:t>
        <w:tab/>
        <w:tab/>
        <w:t>212</w:t>
        <w:tab/>
        <w:t>80-96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tte melden Sie sich für die Sprachprüfungen </w:t>
      </w:r>
      <w:r>
        <w:rPr>
          <w:rFonts w:cs="Arial" w:ascii="Arial" w:hAnsi="Arial"/>
          <w:b/>
        </w:rPr>
        <w:t xml:space="preserve">rechtzeitig </w:t>
      </w:r>
      <w:r>
        <w:rPr>
          <w:rFonts w:cs="Arial" w:ascii="Arial" w:hAnsi="Arial"/>
        </w:rPr>
        <w:t xml:space="preserve"> durch Eintragung in eine Liste an, die an der Tür der obengenannten Diensträume der jeweiligen Lehrenden aushäng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, sobald Sie wissen, dass Sie ein Sprachzeugnis benötigen, tragen Sie sich sofort in die Liste ein. Kurzfristige Termine sind nur in begründeten Ausnahmefällen mög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die Geschäftsführ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L. Mirba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0:49:00Z</dcterms:created>
  <dc:creator>Sven Strasen</dc:creator>
  <dc:description/>
  <dc:language>en-US</dc:language>
  <cp:lastModifiedBy>Lucia Mirbach</cp:lastModifiedBy>
  <cp:lastPrinted>2003-12-11T15:28:00Z</cp:lastPrinted>
  <dcterms:modified xsi:type="dcterms:W3CDTF">2003-12-11T14:34:00Z</dcterms:modified>
  <cp:revision>11</cp:revision>
  <dc:subject/>
  <dc:title>Sprachzeugnisse.doc</dc:title>
</cp:coreProperties>
</file>