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Anglistik</w:t>
      </w:r>
    </w:p>
    <w:p>
      <w:pPr>
        <w:pStyle w:val="Heading1"/>
        <w:rPr>
          <w:sz w:val="32"/>
        </w:rPr>
      </w:pPr>
      <w:r>
        <w:rPr>
          <w:sz w:val="32"/>
        </w:rPr>
        <w:t>Kármánstraße 17-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üfungen für den Erwerb von Sprachzeugnis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ür Studierende der RWTH Aachen)</w:t>
      </w:r>
    </w:p>
    <w:p>
      <w:pPr>
        <w:pStyle w:val="Heading4"/>
        <w:rPr/>
      </w:pPr>
      <w:r>
        <w:rPr/>
        <w:t>August bis Dezember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 der angegebenen Zeit können bei den folgenden Lehrenden Sprachprüfungen für Sprachzeugnisse abgelegt werden.</w:t>
      </w:r>
    </w:p>
    <w:p>
      <w:pPr>
        <w:pStyle w:val="Heading4"/>
        <w:rPr/>
      </w:pPr>
      <w:r>
        <w:rPr/>
        <w:t>Formular mitbring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Tag</w:t>
        <w:tab/>
      </w:r>
      <w:r>
        <w:rPr>
          <w:sz w:val="28"/>
        </w:rPr>
        <w:tab/>
        <w:tab/>
      </w:r>
      <w:r>
        <w:rPr>
          <w:b/>
          <w:sz w:val="28"/>
        </w:rPr>
        <w:t>Uhrzeit</w:t>
      </w:r>
      <w:r>
        <w:rPr>
          <w:sz w:val="28"/>
        </w:rPr>
        <w:tab/>
        <w:tab/>
      </w:r>
      <w:r>
        <w:rPr>
          <w:b/>
          <w:sz w:val="28"/>
        </w:rPr>
        <w:t>Prüfer</w:t>
      </w:r>
      <w:r>
        <w:rPr>
          <w:sz w:val="28"/>
        </w:rPr>
        <w:tab/>
        <w:tab/>
      </w:r>
      <w:r>
        <w:rPr>
          <w:b/>
          <w:sz w:val="28"/>
        </w:rPr>
        <w:t>Raum</w:t>
      </w:r>
      <w:r>
        <w:rPr>
          <w:sz w:val="28"/>
        </w:rPr>
        <w:tab/>
      </w:r>
      <w:r>
        <w:rPr>
          <w:b/>
          <w:sz w:val="28"/>
        </w:rPr>
        <w:t>Tel.</w:t>
      </w:r>
    </w:p>
    <w:p>
      <w:pPr>
        <w:pStyle w:val="Heading3"/>
        <w:spacing w:lineRule="auto" w:line="360"/>
        <w:rPr/>
      </w:pPr>
      <w:r>
        <w:rPr/>
        <w:t>Mi</w:t>
        <w:tab/>
        <w:t>03.08.</w:t>
        <w:tab/>
        <w:tab/>
        <w:t>14-17</w:t>
        <w:tab/>
        <w:tab/>
        <w:t>Dr. Sven Strasen</w:t>
        <w:tab/>
        <w:tab/>
        <w:t>212</w:t>
        <w:tab/>
        <w:tab/>
        <w:t>80-9610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</w:t>
        <w:tab/>
        <w:t>16.08.</w:t>
        <w:tab/>
        <w:tab/>
        <w:t xml:space="preserve">9-12 </w:t>
        <w:tab/>
        <w:tab/>
        <w:t>Dr. Lucia Mirbach</w:t>
        <w:tab/>
        <w:tab/>
        <w:t>105/2</w:t>
        <w:tab/>
        <w:tab/>
        <w:t>80-9634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</w:t>
        <w:tab/>
        <w:t>30.08.</w:t>
        <w:tab/>
        <w:tab/>
        <w:t>14-19</w:t>
        <w:tab/>
        <w:tab/>
        <w:t>Prof. Dr. P. Wenzel</w:t>
        <w:tab/>
        <w:t>201</w:t>
        <w:tab/>
        <w:tab/>
        <w:t>80-961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12.09.</w:t>
        <w:tab/>
        <w:tab/>
        <w:t>9-12</w:t>
        <w:tab/>
        <w:tab/>
        <w:t>Prof. Dr. L. Deringer</w:t>
        <w:tab/>
        <w:t>212a</w:t>
        <w:tab/>
        <w:tab/>
        <w:t>80-9610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26.09.</w:t>
        <w:tab/>
        <w:tab/>
        <w:t xml:space="preserve">14-19 </w:t>
        <w:tab/>
        <w:t>Prof. Dr. Peter Wenzel</w:t>
        <w:tab/>
        <w:t>201</w:t>
        <w:tab/>
        <w:tab/>
        <w:t>80-961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</w:t>
        <w:tab/>
        <w:t>07.10.</w:t>
        <w:tab/>
        <w:tab/>
        <w:t>9-12</w:t>
        <w:tab/>
        <w:tab/>
        <w:t>Silke Becker</w:t>
        <w:tab/>
        <w:tab/>
        <w:t>204</w:t>
        <w:tab/>
        <w:tab/>
        <w:t>80-9818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10.10.</w:t>
        <w:tab/>
        <w:tab/>
        <w:t>14-17</w:t>
        <w:tab/>
        <w:tab/>
        <w:t>Cathrin Urbanke M.A.</w:t>
        <w:tab/>
        <w:t>115</w:t>
        <w:tab/>
        <w:tab/>
        <w:t>80-961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17.10.</w:t>
        <w:tab/>
        <w:tab/>
        <w:t>8-10</w:t>
        <w:tab/>
        <w:tab/>
        <w:t>Dr. Rüdiger Schreyer</w:t>
        <w:tab/>
        <w:t>105/1</w:t>
        <w:tab/>
        <w:tab/>
        <w:t>80-961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24.10.</w:t>
        <w:tab/>
        <w:tab/>
        <w:t>14-16</w:t>
        <w:tab/>
        <w:tab/>
        <w:t>Dr. Peter H. Marsden</w:t>
        <w:tab/>
        <w:t>105/1</w:t>
        <w:tab/>
        <w:tab/>
        <w:t>80-961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</w:t>
        <w:tab/>
        <w:t>04.11.</w:t>
        <w:tab/>
        <w:tab/>
        <w:t>14-17</w:t>
        <w:tab/>
        <w:tab/>
        <w:t>Prof. Dr. Paul G. Meyer</w:t>
        <w:tab/>
        <w:t>101</w:t>
        <w:tab/>
        <w:tab/>
        <w:t>80-9611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i</w:t>
        <w:tab/>
        <w:t>08.11.</w:t>
        <w:tab/>
        <w:tab/>
        <w:t>9-12</w:t>
        <w:tab/>
        <w:tab/>
        <w:t>Dipl.-Angl. Petra Bettig</w:t>
        <w:tab/>
        <w:t>204</w:t>
        <w:tab/>
        <w:tab/>
        <w:t>80-9818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14.11.</w:t>
        <w:tab/>
        <w:tab/>
        <w:t>16-19</w:t>
        <w:tab/>
        <w:tab/>
        <w:t>Elma Kerz M.A.</w:t>
        <w:tab/>
        <w:tab/>
        <w:t>102a</w:t>
        <w:tab/>
        <w:tab/>
        <w:t>80-9543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</w:t>
        <w:tab/>
        <w:t>25.11.</w:t>
        <w:tab/>
        <w:tab/>
        <w:t>9-12</w:t>
        <w:tab/>
        <w:tab/>
        <w:t>Caroline Zurhelle B.A.</w:t>
        <w:tab/>
        <w:t>115</w:t>
        <w:tab/>
        <w:tab/>
        <w:t>80-961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</w:t>
        <w:tab/>
        <w:t>29.11.</w:t>
        <w:tab/>
        <w:tab/>
        <w:t>14-16</w:t>
        <w:tab/>
        <w:tab/>
        <w:t>Dr. Sven Strasen</w:t>
        <w:tab/>
        <w:tab/>
        <w:t>212</w:t>
        <w:tab/>
        <w:tab/>
        <w:t>80-96102</w:t>
      </w:r>
    </w:p>
    <w:p>
      <w:pPr>
        <w:pStyle w:val="Normal"/>
        <w:rPr>
          <w:sz w:val="28"/>
        </w:rPr>
      </w:pPr>
      <w:r>
        <w:rPr>
          <w:sz w:val="28"/>
        </w:rPr>
        <w:t>Di</w:t>
        <w:tab/>
        <w:t>6.12.</w:t>
        <w:tab/>
        <w:tab/>
        <w:t>13-15</w:t>
        <w:tab/>
        <w:tab/>
        <w:t>Dr. Robert Koch</w:t>
        <w:tab/>
        <w:tab/>
        <w:t>125</w:t>
        <w:tab/>
        <w:tab/>
        <w:t>80-9639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4"/>
        </w:rPr>
        <w:t>(Germanistisches Institut, 1. Eta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i</w:t>
        <w:tab/>
        <w:t>13.12.</w:t>
        <w:tab/>
        <w:tab/>
        <w:t>13-15</w:t>
        <w:tab/>
        <w:tab/>
        <w:t>Dr. Robert Koch</w:t>
        <w:tab/>
        <w:tab/>
        <w:t>125</w:t>
        <w:tab/>
        <w:tab/>
        <w:t>80-96390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(Germanistisches Institut, 1. Etage)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19.12.</w:t>
        <w:tab/>
        <w:tab/>
        <w:t>8.30-11.30</w:t>
        <w:tab/>
        <w:t>Dr. Lucia Mirbach</w:t>
        <w:tab/>
        <w:tab/>
        <w:t>105/2</w:t>
        <w:tab/>
        <w:tab/>
        <w:t>80-96341</w:t>
      </w:r>
    </w:p>
    <w:p>
      <w:pPr>
        <w:pStyle w:val="Textkrper2"/>
        <w:rPr/>
      </w:pPr>
      <w:r>
        <w:rPr/>
        <w:t xml:space="preserve">Bitte melden Sie sich </w:t>
      </w:r>
      <w:r>
        <w:rPr>
          <w:b/>
        </w:rPr>
        <w:t>rechtzeitig</w:t>
      </w:r>
      <w:r>
        <w:rPr/>
        <w:t xml:space="preserve"> für die Sprachprüfung durch Eintragung in eine Liste an, die an der Tür der obengenannten Diensträume der jeweiligen Lehrenden aushängt.</w:t>
      </w:r>
    </w:p>
    <w:p>
      <w:pPr>
        <w:pStyle w:val="Textkrper2"/>
        <w:rPr/>
      </w:pPr>
      <w:r>
        <w:rPr/>
        <w:t xml:space="preserve">Also, sobald Sie wissen, dass Sie ein Sprachzeugnis benötigen, tragen Sie sich sofort in die Liste ein. </w:t>
      </w:r>
    </w:p>
    <w:p>
      <w:pPr>
        <w:pStyle w:val="Textkrper2"/>
        <w:rPr/>
      </w:pPr>
      <w:r>
        <w:rPr/>
        <w:t>Kurzfristige Termine sind nur in begründeten Ausnahmefällen möglich.</w:t>
      </w:r>
    </w:p>
    <w:p>
      <w:pPr>
        <w:pStyle w:val="Textkrper2"/>
        <w:jc w:val="center"/>
        <w:rPr>
          <w:b/>
          <w:b/>
        </w:rPr>
      </w:pPr>
      <w:r>
        <w:rPr>
          <w:b/>
        </w:rPr>
        <w:t>Formular nicht vergessen !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Für die Geschäftsführun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</w:rPr>
      </w:pPr>
      <w:r>
        <w:rPr>
          <w:i/>
        </w:rPr>
        <w:t>Dr. Lucia Mirbach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28:00Z</dcterms:created>
  <dc:creator>Roentgen-Shoukry</dc:creator>
  <dc:description/>
  <dc:language>en-US</dc:language>
  <cp:lastModifiedBy>Lucia Mirbach</cp:lastModifiedBy>
  <cp:lastPrinted>2004-07-15T17:01:00Z</cp:lastPrinted>
  <dcterms:modified xsi:type="dcterms:W3CDTF">2005-07-13T11:28:00Z</dcterms:modified>
  <cp:revision>2</cp:revision>
  <dc:subject/>
  <dc:title>Institut für Anglistik</dc:title>
</cp:coreProperties>
</file>