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Sprechstunden im Sommersemester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zent/in</w:t>
        <w:tab/>
        <w:tab/>
        <w:tab/>
        <w:t>Tag</w:t>
        <w:tab/>
        <w:t>Zeit</w:t>
        <w:tab/>
        <w:tab/>
        <w:tab/>
        <w:tab/>
        <w:t>Ort</w:t>
        <w:tab/>
        <w:tab/>
        <w:t>Telefon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Bajric</w:t>
        <w:tab/>
        <w:tab/>
        <w:tab/>
        <w:tab/>
        <w:t>nach Vereinbarung</w:t>
        <w:tab/>
        <w:tab/>
        <w:tab/>
        <w:tab/>
        <w:t>0241-4017232</w:t>
      </w:r>
    </w:p>
    <w:p>
      <w:pPr>
        <w:pStyle w:val="Normal"/>
        <w:rPr>
          <w:sz w:val="24"/>
        </w:rPr>
      </w:pPr>
      <w:r>
        <w:rPr>
          <w:sz w:val="24"/>
        </w:rPr>
        <w:t>Becker</w:t>
        <w:tab/>
        <w:tab/>
        <w:tab/>
        <w:tab/>
        <w:t>Fr</w:t>
        <w:tab/>
        <w:t>9.00-10.00  u. n. V.</w:t>
        <w:tab/>
        <w:tab/>
        <w:t>Zi. 204</w:t>
        <w:tab/>
        <w:tab/>
        <w:t>80-98185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ettig</w:t>
        <w:tab/>
        <w:tab/>
        <w:tab/>
        <w:tab/>
        <w:t>Mo</w:t>
        <w:tab/>
        <w:t>10.00-12.00</w:t>
        <w:tab/>
        <w:tab/>
        <w:tab/>
        <w:t>Zi. 204</w:t>
        <w:tab/>
        <w:tab/>
        <w:t>80- 98185</w:t>
      </w:r>
    </w:p>
    <w:p>
      <w:pPr>
        <w:pStyle w:val="Normal"/>
        <w:rPr>
          <w:sz w:val="24"/>
        </w:rPr>
      </w:pPr>
      <w:r>
        <w:rPr>
          <w:sz w:val="24"/>
        </w:rPr>
        <w:t>Beier</w:t>
        <w:tab/>
        <w:tab/>
        <w:tab/>
        <w:tab/>
        <w:t>Di</w:t>
        <w:tab/>
        <w:t>13.45-15.15</w:t>
        <w:tab/>
        <w:tab/>
        <w:tab/>
        <w:t>Zi. 128</w:t>
        <w:tab/>
        <w:tab/>
        <w:t>80-9613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arman Auditorium</w:t>
      </w:r>
    </w:p>
    <w:p>
      <w:pPr>
        <w:pStyle w:val="Normal"/>
        <w:rPr>
          <w:sz w:val="24"/>
        </w:rPr>
      </w:pPr>
      <w:r>
        <w:rPr>
          <w:sz w:val="24"/>
        </w:rPr>
        <w:t>Butzkamm</w:t>
        <w:tab/>
        <w:tab/>
        <w:tab/>
        <w:t>nach tel. Absprache</w:t>
        <w:tab/>
        <w:tab/>
        <w:tab/>
        <w:t xml:space="preserve">SG 421 </w:t>
        <w:tab/>
        <w:tab/>
        <w:tab/>
        <w:tab/>
        <w:tab/>
        <w:tab/>
        <w:tab/>
        <w:tab/>
        <w:tab/>
        <w:tab/>
        <w:tab/>
        <w:t>Wüllnerstr.</w:t>
        <w:tab/>
        <w:t>80-93605</w:t>
      </w:r>
    </w:p>
    <w:p>
      <w:pPr>
        <w:pStyle w:val="Normal"/>
        <w:rPr>
          <w:sz w:val="24"/>
        </w:rPr>
      </w:pPr>
      <w:r>
        <w:rPr>
          <w:sz w:val="24"/>
        </w:rPr>
        <w:t>Carnevale</w:t>
        <w:tab/>
        <w:tab/>
        <w:tab/>
        <w:t>Fr</w:t>
        <w:tab/>
        <w:t>13.15-13.45</w:t>
        <w:tab/>
        <w:tab/>
        <w:tab/>
        <w:t>Zi. 210a</w:t>
        <w:tab/>
        <w:t>80-96108</w:t>
      </w:r>
    </w:p>
    <w:p>
      <w:pPr>
        <w:pStyle w:val="Normal"/>
        <w:rPr>
          <w:sz w:val="24"/>
        </w:rPr>
      </w:pPr>
      <w:r>
        <w:rPr>
          <w:sz w:val="24"/>
        </w:rPr>
        <w:t>Davis</w:t>
        <w:tab/>
        <w:tab/>
        <w:tab/>
        <w:tab/>
        <w:t>Di</w:t>
        <w:tab/>
        <w:t>ab 16.00</w:t>
        <w:tab/>
        <w:tab/>
        <w:tab/>
        <w:t xml:space="preserve">Zi. 116 </w:t>
        <w:tab/>
        <w:t>80-96105</w:t>
      </w:r>
    </w:p>
    <w:p>
      <w:pPr>
        <w:pStyle w:val="Normal"/>
        <w:rPr>
          <w:sz w:val="24"/>
        </w:rPr>
      </w:pPr>
      <w:r>
        <w:rPr>
          <w:sz w:val="24"/>
        </w:rPr>
        <w:t>Deringer</w:t>
        <w:tab/>
        <w:tab/>
        <w:tab/>
        <w:t>Di</w:t>
        <w:tab/>
        <w:t>12.00-13.00</w:t>
        <w:tab/>
        <w:tab/>
        <w:tab/>
        <w:t>Zi. 212a</w:t>
        <w:tab/>
        <w:t>80-961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o</w:t>
        <w:tab/>
        <w:t>15.00-16.00</w:t>
      </w:r>
    </w:p>
    <w:p>
      <w:pPr>
        <w:pStyle w:val="Normal"/>
        <w:rPr>
          <w:sz w:val="24"/>
        </w:rPr>
      </w:pPr>
      <w:r>
        <w:rPr>
          <w:sz w:val="24"/>
        </w:rPr>
        <w:t>Evans</w:t>
        <w:tab/>
        <w:tab/>
        <w:tab/>
        <w:tab/>
        <w:t>nach tel. Absprache</w:t>
        <w:tab/>
        <w:tab/>
        <w:tab/>
        <w:t>SG 420</w:t>
        <w:tab/>
        <w:t>80-93605</w:t>
      </w:r>
    </w:p>
    <w:p>
      <w:pPr>
        <w:pStyle w:val="Normal"/>
        <w:rPr>
          <w:sz w:val="24"/>
        </w:rPr>
      </w:pPr>
      <w:r>
        <w:rPr>
          <w:sz w:val="24"/>
        </w:rPr>
        <w:t>Frühwirth</w:t>
        <w:tab/>
        <w:tab/>
        <w:tab/>
        <w:t>Mi</w:t>
        <w:tab/>
        <w:t>14.30-15.30</w:t>
        <w:tab/>
        <w:tab/>
        <w:tab/>
        <w:t>Zi. 102</w:t>
        <w:tab/>
        <w:tab/>
        <w:t>80-95431</w:t>
      </w:r>
    </w:p>
    <w:p>
      <w:pPr>
        <w:pStyle w:val="Normal"/>
        <w:rPr>
          <w:sz w:val="24"/>
        </w:rPr>
      </w:pPr>
      <w:r>
        <w:rPr>
          <w:sz w:val="24"/>
        </w:rPr>
        <w:t>Hopps</w:t>
        <w:tab/>
        <w:tab/>
        <w:tab/>
        <w:tab/>
        <w:t>nach Vereinbarung</w:t>
        <w:tab/>
        <w:tab/>
        <w:tab/>
        <w:t>Zi. 116</w:t>
        <w:tab/>
        <w:tab/>
        <w:t>80-96105</w:t>
      </w:r>
    </w:p>
    <w:p>
      <w:pPr>
        <w:pStyle w:val="Normal"/>
        <w:rPr>
          <w:sz w:val="24"/>
        </w:rPr>
      </w:pPr>
      <w:r>
        <w:rPr>
          <w:sz w:val="24"/>
        </w:rPr>
        <w:t>Jackson</w:t>
        <w:tab/>
        <w:tab/>
        <w:tab/>
        <w:t>Di</w:t>
        <w:tab/>
        <w:t>12.00-14.00</w:t>
        <w:tab/>
        <w:tab/>
        <w:tab/>
        <w:t>Zi. 115</w:t>
        <w:tab/>
        <w:tab/>
        <w:t>80-96104</w:t>
      </w:r>
    </w:p>
    <w:p>
      <w:pPr>
        <w:pStyle w:val="Normal"/>
        <w:rPr>
          <w:sz w:val="24"/>
        </w:rPr>
      </w:pPr>
      <w:r>
        <w:rPr>
          <w:sz w:val="24"/>
        </w:rPr>
        <w:t>Jansen</w:t>
        <w:tab/>
        <w:tab/>
        <w:tab/>
        <w:tab/>
        <w:t>nach Vereinbarung</w:t>
        <w:tab/>
        <w:tab/>
        <w:tab/>
        <w:t xml:space="preserve">2203 </w:t>
        <w:tab/>
        <w:tab/>
        <w:t>80-2715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hornstr. 55</w:t>
      </w:r>
    </w:p>
    <w:p>
      <w:pPr>
        <w:pStyle w:val="Normal"/>
        <w:rPr>
          <w:sz w:val="24"/>
        </w:rPr>
      </w:pPr>
      <w:r>
        <w:rPr>
          <w:sz w:val="24"/>
        </w:rPr>
        <w:t>Lothmann</w:t>
        <w:tab/>
        <w:tab/>
        <w:tab/>
        <w:t>nach Vereinbarung</w:t>
        <w:tab/>
        <w:tab/>
        <w:tab/>
        <w:t>e-mail Myrkvid@aol.com</w:t>
      </w:r>
    </w:p>
    <w:p>
      <w:pPr>
        <w:pStyle w:val="Normal"/>
        <w:rPr>
          <w:sz w:val="24"/>
        </w:rPr>
      </w:pPr>
      <w:r>
        <w:rPr>
          <w:sz w:val="24"/>
        </w:rPr>
        <w:t>Marsden</w:t>
        <w:tab/>
        <w:tab/>
        <w:tab/>
        <w:t>Do</w:t>
        <w:tab/>
        <w:t>15.00-16.30</w:t>
        <w:tab/>
        <w:tab/>
        <w:tab/>
        <w:t>Zi. 105/1</w:t>
        <w:tab/>
        <w:t>80-96103</w:t>
      </w:r>
    </w:p>
    <w:p>
      <w:pPr>
        <w:pStyle w:val="Normal"/>
        <w:rPr>
          <w:sz w:val="24"/>
        </w:rPr>
      </w:pPr>
      <w:r>
        <w:rPr>
          <w:sz w:val="24"/>
        </w:rPr>
        <w:t>Meyer</w:t>
        <w:tab/>
        <w:tab/>
        <w:tab/>
        <w:tab/>
        <w:t>Di</w:t>
        <w:tab/>
        <w:t>11.00-12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o</w:t>
        <w:tab/>
        <w:t>14.00-15.00</w:t>
        <w:tab/>
        <w:tab/>
        <w:tab/>
        <w:t>Zi. 101</w:t>
        <w:tab/>
        <w:tab/>
        <w:t>8096110</w:t>
      </w:r>
    </w:p>
    <w:p>
      <w:pPr>
        <w:pStyle w:val="Normal"/>
        <w:rPr>
          <w:sz w:val="24"/>
        </w:rPr>
      </w:pPr>
      <w:r>
        <w:rPr>
          <w:sz w:val="24"/>
        </w:rPr>
        <w:t>Mirbach</w:t>
        <w:tab/>
        <w:tab/>
        <w:tab/>
        <w:t>Mo</w:t>
        <w:tab/>
        <w:t>14.00-16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r</w:t>
        <w:tab/>
        <w:t>9.00-11.00 u. n. V.</w:t>
        <w:tab/>
        <w:tab/>
        <w:t>Zi. 105/2</w:t>
        <w:tab/>
        <w:t>8096341</w:t>
      </w:r>
    </w:p>
    <w:p>
      <w:pPr>
        <w:pStyle w:val="Normal"/>
        <w:rPr>
          <w:sz w:val="24"/>
        </w:rPr>
      </w:pPr>
      <w:r>
        <w:rPr>
          <w:sz w:val="24"/>
        </w:rPr>
        <w:t>Moessner</w:t>
        <w:tab/>
        <w:tab/>
        <w:tab/>
        <w:t>Di</w:t>
        <w:tab/>
        <w:t>10.00-12.00 u. n. V.</w:t>
        <w:tab/>
        <w:tab/>
        <w:t>Zi. 203</w:t>
        <w:tab/>
        <w:tab/>
        <w:t>80-96108</w:t>
      </w:r>
    </w:p>
    <w:p>
      <w:pPr>
        <w:pStyle w:val="Normal"/>
        <w:rPr>
          <w:sz w:val="24"/>
        </w:rPr>
      </w:pPr>
      <w:r>
        <w:rPr>
          <w:sz w:val="24"/>
        </w:rPr>
        <w:t>Plum</w:t>
        <w:tab/>
        <w:tab/>
        <w:tab/>
        <w:tab/>
        <w:t>nach Vereinbarung</w:t>
        <w:tab/>
        <w:tab/>
        <w:tab/>
        <w:t>SG 419</w:t>
        <w:tab/>
        <w:t>80-93605</w:t>
      </w:r>
    </w:p>
    <w:p>
      <w:pPr>
        <w:pStyle w:val="Normal"/>
        <w:rPr>
          <w:sz w:val="24"/>
        </w:rPr>
      </w:pPr>
      <w:r>
        <w:rPr>
          <w:sz w:val="24"/>
        </w:rPr>
        <w:t>Sander</w:t>
        <w:tab/>
        <w:tab/>
        <w:tab/>
        <w:tab/>
        <w:t>Do</w:t>
        <w:tab/>
        <w:t>9.30-11.00</w:t>
        <w:tab/>
        <w:tab/>
        <w:tab/>
        <w:t>Zi. 115</w:t>
        <w:tab/>
        <w:tab/>
        <w:t>80-96104</w:t>
      </w:r>
    </w:p>
    <w:p>
      <w:pPr>
        <w:pStyle w:val="Normal"/>
        <w:rPr>
          <w:sz w:val="24"/>
        </w:rPr>
      </w:pPr>
      <w:r>
        <w:rPr>
          <w:sz w:val="24"/>
        </w:rPr>
        <w:t>Schmidt</w:t>
        <w:tab/>
        <w:tab/>
        <w:tab/>
        <w:t>Di</w:t>
        <w:tab/>
        <w:t>10.00-12.00 u. n. V.</w:t>
        <w:tab/>
        <w:tab/>
        <w:t>Zi. 204</w:t>
        <w:tab/>
        <w:tab/>
        <w:t>80-98151</w:t>
      </w:r>
    </w:p>
    <w:p>
      <w:pPr>
        <w:pStyle w:val="Normal"/>
        <w:rPr>
          <w:sz w:val="24"/>
        </w:rPr>
      </w:pPr>
      <w:r>
        <w:rPr>
          <w:sz w:val="24"/>
        </w:rPr>
        <w:t>Schreyer</w:t>
        <w:tab/>
        <w:tab/>
        <w:tab/>
        <w:t>Mi</w:t>
        <w:tab/>
        <w:t>16.00-17.00</w:t>
        <w:tab/>
        <w:tab/>
        <w:tab/>
        <w:t>Zi. 105/1</w:t>
        <w:tab/>
        <w:t>80-96103</w:t>
      </w:r>
    </w:p>
    <w:p>
      <w:pPr>
        <w:pStyle w:val="Normal"/>
        <w:rPr>
          <w:sz w:val="24"/>
        </w:rPr>
      </w:pPr>
      <w:r>
        <w:rPr>
          <w:sz w:val="24"/>
        </w:rPr>
        <w:t>Strasen</w:t>
        <w:tab/>
        <w:tab/>
        <w:tab/>
        <w:tab/>
        <w:t>Di</w:t>
        <w:tab/>
        <w:t>14.00-15.00</w:t>
        <w:tab/>
        <w:tab/>
        <w:tab/>
        <w:t xml:space="preserve">Zi. 212 </w:t>
        <w:tab/>
        <w:t>80-96102</w:t>
      </w:r>
    </w:p>
    <w:p>
      <w:pPr>
        <w:pStyle w:val="Normal"/>
        <w:rPr>
          <w:sz w:val="24"/>
        </w:rPr>
      </w:pPr>
      <w:r>
        <w:rPr>
          <w:sz w:val="24"/>
        </w:rPr>
        <w:t>Weinstock</w:t>
        <w:tab/>
        <w:tab/>
        <w:tab/>
        <w:t>nach Vereinbarung</w:t>
        <w:tab/>
        <w:tab/>
        <w:tab/>
        <w:t>Zi. 105/2</w:t>
        <w:tab/>
        <w:t>80-96341</w:t>
      </w:r>
    </w:p>
    <w:p>
      <w:pPr>
        <w:pStyle w:val="Normal"/>
        <w:rPr>
          <w:sz w:val="24"/>
        </w:rPr>
      </w:pPr>
      <w:r>
        <w:rPr>
          <w:sz w:val="24"/>
        </w:rPr>
        <w:t>Wenzel</w:t>
        <w:tab/>
        <w:tab/>
        <w:tab/>
        <w:t>Di</w:t>
        <w:tab/>
        <w:t>16.00-18.00</w:t>
        <w:tab/>
        <w:tab/>
        <w:tab/>
        <w:t>Zi.202</w:t>
        <w:tab/>
        <w:tab/>
        <w:t>80-961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r</w:t>
        <w:tab/>
        <w:t>15.00-18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1:42:00Z</dcterms:created>
  <dc:creator>Lucia Mirbach</dc:creator>
  <dc:description/>
  <dc:language>en-US</dc:language>
  <cp:lastModifiedBy>Lucia Mirbach</cp:lastModifiedBy>
  <cp:lastPrinted>2003-01-22T12:16:00Z</cp:lastPrinted>
  <dcterms:modified xsi:type="dcterms:W3CDTF">2003-01-22T11:42:00Z</dcterms:modified>
  <cp:revision>2</cp:revision>
  <dc:subject/>
  <dc:title>SPRECHSTUNDEN WS 1998/99</dc:title>
</cp:coreProperties>
</file>