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prechstunden in der Vorlesungsfreien Zeit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zent/in</w:t>
        <w:tab/>
        <w:tab/>
        <w:tab/>
        <w:t>Tag</w:t>
        <w:tab/>
        <w:t>Zeit</w:t>
        <w:tab/>
        <w:tab/>
        <w:tab/>
        <w:tab/>
        <w:t>Ort</w:t>
        <w:tab/>
        <w:tab/>
        <w:t>Telefon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ajric</w:t>
        <w:tab/>
        <w:tab/>
        <w:tab/>
        <w:tab/>
        <w:t>nach Vereinbarung</w:t>
        <w:tab/>
        <w:tab/>
        <w:tab/>
        <w:tab/>
        <w:t xml:space="preserve">     0241-4017232</w:t>
      </w:r>
    </w:p>
    <w:p>
      <w:pPr>
        <w:pStyle w:val="Normal"/>
        <w:rPr>
          <w:sz w:val="24"/>
        </w:rPr>
      </w:pPr>
      <w:r>
        <w:rPr>
          <w:sz w:val="24"/>
        </w:rPr>
        <w:t>Becker</w:t>
        <w:tab/>
        <w:tab/>
        <w:tab/>
        <w:tab/>
        <w:t>Fr</w:t>
        <w:tab/>
        <w:t xml:space="preserve">9.00-10.0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07.03., 14.03., 21.03., 04.04., 11.04.</w:t>
        <w:tab/>
        <w:t>Zi. 204</w:t>
        <w:tab/>
        <w:tab/>
        <w:t>80-98185</w:t>
      </w:r>
    </w:p>
    <w:p>
      <w:pPr>
        <w:pStyle w:val="Normal"/>
        <w:rPr>
          <w:sz w:val="24"/>
        </w:rPr>
      </w:pPr>
      <w:r>
        <w:rPr>
          <w:sz w:val="24"/>
        </w:rPr>
        <w:t>Beier</w:t>
        <w:tab/>
        <w:tab/>
        <w:tab/>
        <w:tab/>
        <w:t>Mi 26.02, 17.00-19.00</w:t>
        <w:tab/>
        <w:tab/>
        <w:t>nur nach Tel.Anmeld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i 05.03, 17.00-19.00</w:t>
        <w:tab/>
        <w:tab/>
        <w:tab/>
        <w:tab/>
        <w:t>80-9613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i 19.03., 10.30-12.3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ettig</w:t>
        <w:tab/>
        <w:tab/>
        <w:tab/>
        <w:tab/>
        <w:t>17.02., 04.03., 10.03., 17.03.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ab/>
        <w:t>07.04., 14.04.</w:t>
        <w:tab/>
        <w:tab/>
        <w:tab/>
        <w:tab/>
        <w:t>Zi. 204</w:t>
        <w:tab/>
        <w:tab/>
        <w:t>80- 9818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0.00-12.00 u. n. V.</w:t>
      </w:r>
    </w:p>
    <w:p>
      <w:pPr>
        <w:pStyle w:val="Normal"/>
        <w:rPr>
          <w:sz w:val="24"/>
        </w:rPr>
      </w:pPr>
      <w:r>
        <w:rPr>
          <w:sz w:val="24"/>
        </w:rPr>
        <w:t>Butzkamm</w:t>
        <w:tab/>
        <w:tab/>
        <w:tab/>
        <w:t>Mittwoch, 05.03., 12.00</w:t>
        <w:tab/>
        <w:tab/>
        <w:t xml:space="preserve">SG 421 </w:t>
        <w:tab/>
        <w:tab/>
        <w:tab/>
        <w:tab/>
        <w:tab/>
        <w:tab/>
        <w:t>Montag, 17.03., 12.00</w:t>
        <w:tab/>
        <w:tab/>
        <w:t>Wüllnerstr.</w:t>
        <w:tab/>
        <w:t>80-93605</w:t>
      </w:r>
    </w:p>
    <w:p>
      <w:pPr>
        <w:pStyle w:val="Normal"/>
        <w:rPr>
          <w:sz w:val="24"/>
        </w:rPr>
      </w:pPr>
      <w:r>
        <w:rPr>
          <w:sz w:val="24"/>
        </w:rPr>
        <w:t>Carnevale</w:t>
        <w:tab/>
        <w:tab/>
        <w:tab/>
        <w:t>?</w:t>
        <w:tab/>
        <w:tab/>
        <w:tab/>
        <w:tab/>
        <w:tab/>
        <w:t>Zi. 210a</w:t>
        <w:tab/>
        <w:t>80-96108</w:t>
      </w:r>
    </w:p>
    <w:p>
      <w:pPr>
        <w:pStyle w:val="Normal"/>
        <w:rPr>
          <w:sz w:val="24"/>
        </w:rPr>
      </w:pPr>
      <w:r>
        <w:rPr>
          <w:sz w:val="24"/>
        </w:rPr>
        <w:t>Davis</w:t>
        <w:tab/>
        <w:tab/>
        <w:tab/>
        <w:tab/>
        <w:t>Mi. 19.02. ab 16.00</w:t>
        <w:tab/>
        <w:tab/>
        <w:tab/>
        <w:t xml:space="preserve">Zi. 116 </w:t>
        <w:tab/>
        <w:t>80-96105</w:t>
      </w:r>
    </w:p>
    <w:p>
      <w:pPr>
        <w:pStyle w:val="Normal"/>
        <w:rPr>
          <w:sz w:val="24"/>
        </w:rPr>
      </w:pPr>
      <w:r>
        <w:rPr>
          <w:sz w:val="24"/>
        </w:rPr>
        <w:t>Deringer</w:t>
        <w:tab/>
        <w:tab/>
        <w:tab/>
        <w:t xml:space="preserve">18.02., 05.03., 11.03., 18.03., 25.03.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01.04., 08.04., 15.04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2.00-13.00</w:t>
        <w:tab/>
        <w:tab/>
        <w:tab/>
        <w:t>Zi. 212a</w:t>
        <w:tab/>
        <w:t>80-96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ns</w:t>
        <w:tab/>
        <w:tab/>
        <w:tab/>
        <w:tab/>
        <w:t>?</w:t>
        <w:tab/>
        <w:tab/>
        <w:tab/>
        <w:tab/>
        <w:tab/>
        <w:t>SG 420</w:t>
        <w:tab/>
        <w:t>80-93605</w:t>
      </w:r>
    </w:p>
    <w:p>
      <w:pPr>
        <w:pStyle w:val="Normal"/>
        <w:rPr>
          <w:sz w:val="24"/>
        </w:rPr>
      </w:pPr>
      <w:r>
        <w:rPr>
          <w:sz w:val="24"/>
        </w:rPr>
        <w:t>Frühwirth</w:t>
        <w:tab/>
        <w:tab/>
        <w:tab/>
        <w:t>nach Vereinbarung</w:t>
        <w:tab/>
        <w:tab/>
        <w:tab/>
        <w:t>Zi. 102</w:t>
        <w:tab/>
        <w:tab/>
        <w:t>80-</w:t>
        <w:tab/>
        <w:tab/>
        <w:tab/>
        <w:tab/>
        <w:tab/>
        <w:tab/>
        <w:tab/>
        <w:tab/>
        <w:tab/>
        <w:tab/>
        <w:tab/>
        <w:tab/>
        <w:t>95431/96110</w:t>
      </w:r>
    </w:p>
    <w:p>
      <w:pPr>
        <w:pStyle w:val="Normal"/>
        <w:rPr>
          <w:sz w:val="24"/>
        </w:rPr>
      </w:pPr>
      <w:r>
        <w:rPr>
          <w:sz w:val="24"/>
        </w:rPr>
        <w:t>Hopps</w:t>
        <w:tab/>
        <w:tab/>
        <w:tab/>
        <w:tab/>
        <w:t>?</w:t>
        <w:tab/>
        <w:tab/>
        <w:tab/>
        <w:tab/>
        <w:tab/>
        <w:t>Zi. 116</w:t>
        <w:tab/>
        <w:tab/>
        <w:t>80-96105</w:t>
      </w:r>
    </w:p>
    <w:p>
      <w:pPr>
        <w:pStyle w:val="Normal"/>
        <w:rPr>
          <w:sz w:val="24"/>
        </w:rPr>
      </w:pPr>
      <w:r>
        <w:rPr>
          <w:sz w:val="24"/>
        </w:rPr>
        <w:t>Jackson</w:t>
        <w:tab/>
        <w:tab/>
        <w:tab/>
        <w:t>Di 13.00-15.00</w:t>
        <w:tab/>
        <w:tab/>
        <w:tab/>
        <w:t>Zi. 115</w:t>
        <w:tab/>
        <w:tab/>
        <w:t>80-96104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ußer</w:t>
      </w:r>
      <w:r>
        <w:rPr>
          <w:sz w:val="24"/>
        </w:rPr>
        <w:t xml:space="preserve"> 03.03-13.03.</w:t>
      </w:r>
    </w:p>
    <w:p>
      <w:pPr>
        <w:pStyle w:val="Normal"/>
        <w:rPr>
          <w:sz w:val="24"/>
        </w:rPr>
      </w:pPr>
      <w:r>
        <w:rPr>
          <w:sz w:val="24"/>
        </w:rPr>
        <w:t>Lothmann</w:t>
        <w:tab/>
        <w:tab/>
        <w:tab/>
        <w:t>nach Vereinbarung</w:t>
        <w:tab/>
        <w:tab/>
        <w:tab/>
        <w:t>e-mail Myrkvid@aol.com</w:t>
      </w:r>
    </w:p>
    <w:p>
      <w:pPr>
        <w:pStyle w:val="Normal"/>
        <w:rPr>
          <w:sz w:val="24"/>
        </w:rPr>
      </w:pPr>
      <w:r>
        <w:rPr>
          <w:sz w:val="24"/>
        </w:rPr>
        <w:t>Marsden</w:t>
        <w:tab/>
        <w:tab/>
        <w:tab/>
        <w:t>Do</w:t>
        <w:tab/>
        <w:t>15.00-16.30</w:t>
        <w:tab/>
        <w:tab/>
        <w:tab/>
        <w:t>Zi. 105/1</w:t>
        <w:tab/>
        <w:t>80-96103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ußer</w:t>
      </w:r>
      <w:r>
        <w:rPr>
          <w:sz w:val="24"/>
        </w:rPr>
        <w:t xml:space="preserve"> am 27.2., 17.04)</w:t>
      </w:r>
    </w:p>
    <w:p>
      <w:pPr>
        <w:pStyle w:val="Normal"/>
        <w:rPr>
          <w:sz w:val="24"/>
        </w:rPr>
      </w:pPr>
      <w:r>
        <w:rPr>
          <w:sz w:val="24"/>
        </w:rPr>
        <w:t>Meyer</w:t>
        <w:tab/>
        <w:tab/>
        <w:tab/>
        <w:tab/>
        <w:t>Do 20.02.</w:t>
        <w:tab/>
        <w:t>16.00-17.00</w:t>
        <w:tab/>
        <w:tab/>
        <w:t>Zi. 101</w:t>
        <w:tab/>
        <w:tab/>
        <w:t>80-961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i 26.02</w:t>
        <w:tab/>
        <w:t>15.00-17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 07.03.</w:t>
        <w:tab/>
        <w:t>1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i 12.03.</w:t>
        <w:tab/>
        <w:t>14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 20.03.</w:t>
        <w:tab/>
        <w:t>15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i 08.04.</w:t>
        <w:tab/>
        <w:t>15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 14.04.</w:t>
        <w:tab/>
        <w:t>15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anach immer Di. 11.00-12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 14.00-15.00</w:t>
      </w:r>
    </w:p>
    <w:p>
      <w:pPr>
        <w:pStyle w:val="Normal"/>
        <w:rPr>
          <w:sz w:val="24"/>
        </w:rPr>
      </w:pPr>
      <w:r>
        <w:rPr>
          <w:sz w:val="24"/>
        </w:rPr>
        <w:t>Mirbach</w:t>
        <w:tab/>
        <w:tab/>
        <w:tab/>
        <w:t xml:space="preserve">Mo </w:t>
        <w:tab/>
        <w:tab/>
        <w:t>14.00-16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</w:t>
        <w:tab/>
        <w:tab/>
        <w:t>9.00-11.00 u. n. V.</w:t>
        <w:tab/>
        <w:tab/>
        <w:t>Zi. 105/2</w:t>
        <w:tab/>
        <w:tab/>
        <w:tab/>
        <w:tab/>
        <w:tab/>
        <w:tab/>
        <w:t>in März nach Terminvereinbarung</w:t>
        <w:tab/>
        <w:tab/>
        <w:tab/>
        <w:tab/>
        <w:tab/>
        <w:tab/>
        <w:tab/>
        <w:tab/>
        <w:tab/>
        <w:tab/>
        <w:tab/>
        <w:tab/>
        <w:tab/>
        <w:t>80-96341/80-96110</w:t>
      </w:r>
    </w:p>
    <w:p>
      <w:pPr>
        <w:pStyle w:val="Normal"/>
        <w:rPr>
          <w:sz w:val="24"/>
        </w:rPr>
      </w:pPr>
      <w:r>
        <w:rPr>
          <w:sz w:val="24"/>
        </w:rPr>
        <w:t>Moessner</w:t>
        <w:tab/>
        <w:tab/>
        <w:tab/>
        <w:t>Di</w:t>
        <w:tab/>
        <w:t>18.02., 11.03., 25.03., 08.04.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0.00-12.00 u. n. V.</w:t>
        <w:tab/>
        <w:tab/>
        <w:t>Zi. 20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80-96108/977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lum</w:t>
        <w:tab/>
        <w:tab/>
        <w:tab/>
        <w:tab/>
        <w:t>nach Vereinbarung</w:t>
        <w:tab/>
        <w:tab/>
        <w:tab/>
        <w:t>SG 419</w:t>
        <w:tab/>
        <w:t>80-93605</w:t>
      </w:r>
    </w:p>
    <w:p>
      <w:pPr>
        <w:pStyle w:val="Normal"/>
        <w:rPr>
          <w:sz w:val="24"/>
        </w:rPr>
      </w:pPr>
      <w:r>
        <w:rPr>
          <w:sz w:val="24"/>
        </w:rPr>
        <w:t>Sander</w:t>
        <w:tab/>
        <w:tab/>
        <w:tab/>
        <w:tab/>
        <w:t>Di</w:t>
        <w:tab/>
        <w:t>9.30-11.00</w:t>
        <w:tab/>
        <w:tab/>
        <w:tab/>
        <w:t>Zi. 115</w:t>
        <w:tab/>
        <w:tab/>
        <w:t>80-96104</w:t>
      </w:r>
    </w:p>
    <w:p>
      <w:pPr>
        <w:pStyle w:val="Normal"/>
        <w:rPr>
          <w:sz w:val="24"/>
        </w:rPr>
      </w:pPr>
      <w:r>
        <w:rPr>
          <w:sz w:val="24"/>
        </w:rPr>
        <w:t>Schmidt</w:t>
        <w:tab/>
        <w:tab/>
        <w:tab/>
        <w:t>Mi</w:t>
        <w:tab/>
        <w:t>19.02., 12.03., 26.03., 09.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0.00-12.00 u. n. V.</w:t>
        <w:tab/>
        <w:tab/>
        <w:t>Zi. 204</w:t>
        <w:tab/>
        <w:tab/>
        <w:t>80-98151</w:t>
      </w:r>
    </w:p>
    <w:p>
      <w:pPr>
        <w:pStyle w:val="Normal"/>
        <w:rPr>
          <w:sz w:val="24"/>
        </w:rPr>
      </w:pPr>
      <w:r>
        <w:rPr>
          <w:sz w:val="24"/>
        </w:rPr>
        <w:t>Schreyer</w:t>
        <w:tab/>
        <w:tab/>
        <w:tab/>
        <w:t>nach Vereinbarung</w:t>
        <w:tab/>
        <w:tab/>
        <w:tab/>
        <w:t>Zi. 105/1</w:t>
        <w:tab/>
        <w:t>80-96103</w:t>
      </w:r>
    </w:p>
    <w:p>
      <w:pPr>
        <w:pStyle w:val="Normal"/>
        <w:rPr>
          <w:sz w:val="24"/>
        </w:rPr>
      </w:pPr>
      <w:r>
        <w:rPr>
          <w:sz w:val="24"/>
        </w:rPr>
        <w:t>Strasen</w:t>
        <w:tab/>
        <w:tab/>
        <w:tab/>
        <w:tab/>
        <w:t>Mi.</w:t>
        <w:tab/>
        <w:t>19.02., 26.02., 12.03., 19.0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9.04.</w:t>
        <w:tab/>
        <w:tab/>
        <w:tab/>
        <w:tab/>
        <w:t xml:space="preserve">Zi. 212 </w:t>
        <w:tab/>
        <w:t>80-961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2.00-13.00</w:t>
      </w:r>
    </w:p>
    <w:p>
      <w:pPr>
        <w:pStyle w:val="Normal"/>
        <w:rPr>
          <w:sz w:val="24"/>
        </w:rPr>
      </w:pPr>
      <w:r>
        <w:rPr>
          <w:sz w:val="24"/>
        </w:rPr>
        <w:t>Weinstock</w:t>
        <w:tab/>
        <w:tab/>
        <w:tab/>
        <w:t>nach Vereinbarung</w:t>
        <w:tab/>
        <w:tab/>
        <w:tab/>
        <w:t>Zi. 105/2</w:t>
        <w:tab/>
        <w:t>80-96341</w:t>
      </w:r>
    </w:p>
    <w:p>
      <w:pPr>
        <w:pStyle w:val="Normal"/>
        <w:rPr>
          <w:sz w:val="24"/>
        </w:rPr>
      </w:pPr>
      <w:r>
        <w:rPr>
          <w:sz w:val="24"/>
        </w:rPr>
        <w:t>Wenzel</w:t>
        <w:tab/>
        <w:tab/>
        <w:tab/>
        <w:t>Mi</w:t>
        <w:tab/>
        <w:t>14.30-19.00</w:t>
        <w:tab/>
        <w:tab/>
        <w:tab/>
        <w:t>Zi.202</w:t>
        <w:tab/>
        <w:tab/>
        <w:t>80-96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49:00Z</dcterms:created>
  <dc:creator>Lucia Mirbach</dc:creator>
  <dc:description/>
  <dc:language>en-US</dc:language>
  <cp:lastModifiedBy>Lucia Mirbach</cp:lastModifiedBy>
  <cp:lastPrinted>2003-02-20T10:16:00Z</cp:lastPrinted>
  <dcterms:modified xsi:type="dcterms:W3CDTF">2003-02-20T09:23:00Z</dcterms:modified>
  <cp:revision>8</cp:revision>
  <dc:subject/>
  <dc:title>SPRECHSTUNDEN WS 1998/99</dc:title>
</cp:coreProperties>
</file>