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eniorat Anglistik Treffen</w:t>
      </w:r>
    </w:p>
    <w:p>
      <w:pPr>
        <w:pStyle w:val="Normal"/>
        <w:jc w:val="both"/>
        <w:rPr/>
      </w:pPr>
      <w:r>
        <w:rPr/>
        <w:t>Protokoll von Donnerstag, den 23. März 2006 (ca. 15:30 bis 17:00 Uhr)</w:t>
      </w:r>
    </w:p>
    <w:p>
      <w:pPr>
        <w:pStyle w:val="Normal"/>
        <w:jc w:val="both"/>
        <w:rPr/>
      </w:pPr>
      <w:r>
        <w:rPr/>
        <w:t>von: Sascha Pongratz</w:t>
      </w:r>
    </w:p>
    <w:p>
      <w:pPr>
        <w:pStyle w:val="Normal"/>
        <w:jc w:val="both"/>
        <w:rPr/>
      </w:pPr>
      <w:r>
        <w:rPr/>
      </w:r>
    </w:p>
    <w:p>
      <w:pPr>
        <w:pStyle w:val="Normal"/>
        <w:jc w:val="both"/>
        <w:rPr/>
      </w:pPr>
      <w:r>
        <w:rPr/>
        <w:t xml:space="preserve">Anwesend: </w:t>
        <w:tab/>
        <w:t xml:space="preserve">Sandra Dauven </w:t>
      </w:r>
    </w:p>
    <w:p>
      <w:pPr>
        <w:pStyle w:val="Normal"/>
        <w:ind w:left="708" w:firstLine="708"/>
        <w:jc w:val="both"/>
        <w:rPr>
          <w:lang w:val="it-IT"/>
        </w:rPr>
      </w:pPr>
      <w:r>
        <w:rPr>
          <w:lang w:val="it-IT"/>
        </w:rPr>
        <w:t>Natalia Domenti</w:t>
      </w:r>
    </w:p>
    <w:p>
      <w:pPr>
        <w:pStyle w:val="Normal"/>
        <w:ind w:left="708" w:firstLine="708"/>
        <w:jc w:val="both"/>
        <w:rPr>
          <w:lang w:val="it-IT"/>
        </w:rPr>
      </w:pPr>
      <w:r>
        <w:rPr>
          <w:lang w:val="it-IT"/>
        </w:rPr>
        <w:t xml:space="preserve">Chiara Feddeck </w:t>
      </w:r>
    </w:p>
    <w:p>
      <w:pPr>
        <w:pStyle w:val="Normal"/>
        <w:ind w:left="1416" w:hanging="0"/>
        <w:jc w:val="both"/>
        <w:rPr>
          <w:lang w:val="it-IT"/>
        </w:rPr>
      </w:pPr>
      <w:r>
        <w:rPr>
          <w:lang w:val="it-IT"/>
        </w:rPr>
        <w:t>Sascha Pongratz</w:t>
      </w:r>
    </w:p>
    <w:p>
      <w:pPr>
        <w:pStyle w:val="Normal"/>
        <w:ind w:left="1416" w:hanging="0"/>
        <w:jc w:val="both"/>
        <w:rPr>
          <w:lang w:val="it-IT"/>
        </w:rPr>
      </w:pPr>
      <w:r>
        <w:rPr>
          <w:lang w:val="it-IT"/>
        </w:rPr>
        <w:t>Verena Schulz</w:t>
      </w:r>
    </w:p>
    <w:p>
      <w:pPr>
        <w:pStyle w:val="Normal"/>
        <w:ind w:left="1416" w:hanging="0"/>
        <w:jc w:val="both"/>
        <w:rPr/>
      </w:pPr>
      <w:r>
        <w:rPr/>
        <w:t>Monique Sontag</w:t>
      </w:r>
    </w:p>
    <w:p>
      <w:pPr>
        <w:pStyle w:val="Normal"/>
        <w:jc w:val="both"/>
        <w:rPr/>
      </w:pPr>
      <w:r>
        <w:rPr/>
      </w:r>
    </w:p>
    <w:p>
      <w:pPr>
        <w:pStyle w:val="Normal"/>
        <w:jc w:val="both"/>
        <w:rPr/>
      </w:pPr>
      <w:r>
        <w:rPr/>
        <w:t>(Falls ich jemanden vergessen habe, schlagt mein Kurzzeitgedächtnis.</w:t>
      </w:r>
    </w:p>
    <w:p>
      <w:pPr>
        <w:pStyle w:val="Normal"/>
        <w:jc w:val="both"/>
        <w:rPr/>
      </w:pPr>
      <w:r>
        <w:rPr/>
        <w:t>Falls ich jemanden verwechselt habe, tretet mein Namengedächtnis.)</w:t>
      </w:r>
    </w:p>
    <w:p>
      <w:pPr>
        <w:pStyle w:val="Normal"/>
        <w:jc w:val="both"/>
        <w:rPr/>
      </w:pPr>
      <w:r>
        <w:rPr/>
      </w:r>
    </w:p>
    <w:p>
      <w:pPr>
        <w:pStyle w:val="Normal"/>
        <w:jc w:val="both"/>
        <w:rPr/>
      </w:pPr>
      <w:r>
        <w:rPr/>
        <w:t xml:space="preserve">Nach Begrüßung der neuen Senioratsmitglieder wurden besprochen: </w:t>
      </w:r>
    </w:p>
    <w:p>
      <w:pPr>
        <w:pStyle w:val="Normal"/>
        <w:numPr>
          <w:ilvl w:val="0"/>
          <w:numId w:val="1"/>
        </w:numPr>
        <w:jc w:val="both"/>
        <w:rPr/>
      </w:pPr>
      <w:r>
        <w:rPr/>
        <w:t>Die Wahl zum Studentenvertreter, welcher den Platz von Oliver Korrell (Vertretung: Ariane Willems) im kommenden Sommersemester 2006 einnehmen soll.</w:t>
      </w:r>
    </w:p>
    <w:p>
      <w:pPr>
        <w:pStyle w:val="Normal"/>
        <w:numPr>
          <w:ilvl w:val="0"/>
          <w:numId w:val="1"/>
        </w:numPr>
        <w:jc w:val="both"/>
        <w:rPr/>
      </w:pPr>
      <w:r>
        <w:rPr/>
        <w:t>Möglichkeiten zur aktiven Teilnahme des Seniorats zur Unterstützung der Studentischen Beratung.</w:t>
      </w:r>
    </w:p>
    <w:p>
      <w:pPr>
        <w:pStyle w:val="Normal"/>
        <w:jc w:val="both"/>
        <w:rPr/>
      </w:pPr>
      <w:r>
        <w:rPr/>
      </w:r>
    </w:p>
    <w:p>
      <w:pPr>
        <w:pStyle w:val="TextBody"/>
        <w:rPr/>
      </w:pPr>
      <w:r>
        <w:rPr/>
        <w:t>Zum ersten Punkt wurde zu einer vorläufigen, „offiziellen“ Wahl zwischen Julia Osterbrink und... mir, Sascha Pongratz, entschieden. Eine kurze, stichpunktartige Zusammenfassung über Studienfächer, universitären Interessen und einem Grund, warum man kandidiert, soll auf einer Art Steckbrief die Wahl transparenter machen. Diese wird konkret in Frau Leuchtenbergs Büro in der Zeit der Rückmeldung stattfinden. Das Verfahren wird (nach einem Gespräch mit Prof. Wenzel, das ich später geführt hatte) daraus bestehen, dass die Studenten, bevor sie aus dem Büro gehen, jeweils auf einen Zettel den Namen ihres Favoriten schreiben und diesen in eine improvisierte Urne (=Pappkarton) werfen müssen. Wer die meisten Stimmen hat, wird studentischer Vertreter, der der Institutsratssitzung in Zukunft beiwohnen wird. Der „Verlierer“ wird dessen Vertreter, wenn es aus terminlichen Gründen nicht geht. Hier muss noch einmal darauf hingewiesen werden, dass es sich um eine provisorische Wahl handelt, die höchstwahrscheinlich im Wintersemester mit einem zusätzlichen Kandidaten oder einer zusätzlichen Kandidatin wiederholt werden muss. Das heißt, falls der Schreiber dieses Protokolls gewinnen sollte, sollte beachtet werden, dass dieser ab September 2006 für ein ganzes Jahr physisch nicht mehr in Aachen, sondern in Birmingham sein wird. Auch wenn Julia Osterbrink die Wahl gewinnen sollte, sollte sich dann rechtzeitig um einen Ersatz des Vertreters (der ich in diesem Falle wäre) gekümmert werden. Dies sind aber Dinge, die an einem anderen Treffen besprochen werden sollten.</w:t>
      </w:r>
    </w:p>
    <w:p>
      <w:pPr>
        <w:pStyle w:val="Normal"/>
        <w:jc w:val="both"/>
        <w:rPr/>
      </w:pPr>
      <w:r>
        <w:rPr/>
      </w:r>
    </w:p>
    <w:p>
      <w:pPr>
        <w:pStyle w:val="Normal"/>
        <w:jc w:val="both"/>
        <w:rPr/>
      </w:pPr>
      <w:r>
        <w:rPr/>
        <w:t xml:space="preserve">Die Möglichkeiten zu einer aktiven Teilnahme und daher auch mehr publiken Repräsentation des Seniorats in der „Öffentlichkeit“ des Instituts stellten sich als sehr interessant, lohnenswert und durch die jetzige Kapazität, den Resourcen, auch praktikabel heraus. Darunter war eine Idee, die auch schon früher durchgeführt wurde, dass man eine Art Sprechstunde einmal pro Monat einrichtet, in der zwei oder drei der Senioratsmitglieder (abwechselnd) generelle oder spezifische Fragen der Studenten betreff des Studiums beantworten. </w:t>
      </w:r>
    </w:p>
    <w:p>
      <w:pPr>
        <w:pStyle w:val="Normal"/>
        <w:jc w:val="both"/>
        <w:rPr/>
      </w:pPr>
      <w:r>
        <w:rPr/>
        <w:t>Weiterhin solle eine studentische Informationsveranstaltung für die Zwischenprüfungen (in Linguistik und Literaturwissenschaft) angestrebt werden, welche am besten wenige Zeit nach den regulären Informationsveranstaltungen stattfinden sollen, die z.B. Dr. Marsden und Dr. Strasen (bzw. Prof. Meyer und Prof. Moessner) zur Zeit durchführen. Nach meinem Gespräch mit Prof. Wenzel kam die Idee, dass es sogar unmittelbar nach der Informationsveranstaltung sein soll. Auch wenn der Sinn und Zweck eines Protokolls sein soll, objektiv Ergebnisse und Meinungen der Besprechung aufzunehmen, möchte ich doch meine persönliche Meinung äußern, die ich hier zur Diskussion stelle: viele Studenten haben oft nicht die Zeit (wegen anderen Veranstaltungen, Arbeit, oder anderen Dingen), diese Informationsveranstaltungen zu besuchen. Deshalb würde ich dafür plädieren, die studentische Veranstaltung an einem anderen Tag stattfinden zu lassen.</w:t>
      </w:r>
    </w:p>
    <w:p>
      <w:pPr>
        <w:pStyle w:val="Normal"/>
        <w:jc w:val="both"/>
        <w:rPr/>
      </w:pPr>
      <w:r>
        <w:rPr/>
        <w:t>Das Ziel dieser studentischen Informationsveranstaltung zur Zwischenprüfung soll es nicht sein, die reguläre zu ersetzen, sondern vielmehr zu ergänzen. Sie soll auch keine „Richtig/Falsch“-Richtung geben, sondern eher eine Maßnahme zur Beruhigung von Nerven vor dem Prüfungsstress. Genaueres sollte in einem der nächsten Treffen (oder per Email) in einer Art Leitfaden zusammengefasst werden. Dies ist vor allem von Interesse für eine weitere Idee, die eng mit der der Informationsveranstaltung verknüpft ist: eine persönliche, individuelle Beratung. Nach einem Gespräch mit Frau Mirbach würde das nicht nur zu einer Entlastung ihrerseits, sondern auch für ein besseres Kommunikationsverhältnis führen, da man als Student doch „mehr Freiheiten in der Meinungsäußerung hätte als jemand, der sich an die Richtlinien halten muss“. Hier sollte aber noch einmal betont werden, dass die Meinung des Seniorats schon einheitlich sein sollte. Das bedeutet, keinen „persönlichen Krieg“ gegenüber bestimmten Dozenten ausführen, um es einmal überspitzt auszudrücken. Das Ziel wäre, die Studenten mit dem Wissen aus der Gruppen/Einzelberatung hinausgehen zu lassen, dass sie nicht „herausgeprüft“ werden, und sie in etwa einschätzen lassen zu können, auf welche Sachverhalte die Dozenten bestimmten Wert legen. Denkbar wäre auch, die einzelnen Dozenten zu bitten, einige Standardprüffragen zu geben, an denen man sich orientieren kann. Eine Prüfsituation, eine Art mock exam zu starten wurde als Idee verworfen, da einfach Zeit, Wissensstand und generell Sinn und Zweck eines solchen bezweifelt wurde.</w:t>
      </w:r>
    </w:p>
    <w:p>
      <w:pPr>
        <w:pStyle w:val="Normal"/>
        <w:jc w:val="both"/>
        <w:rPr/>
      </w:pPr>
      <w:r>
        <w:rPr/>
        <w:t>Sowohl für die Informationsveranstaltung als auch die individuelle Betreuung müssen noch Raum und Zeit vereinbart werden. Der Zeitpunkt sollte dann aber auch nicht zu später Abendstunde sein, da aus Erfahrung sehr wenige Interessierte auftauchen würden.</w:t>
      </w:r>
    </w:p>
    <w:p>
      <w:pPr>
        <w:pStyle w:val="Normal"/>
        <w:jc w:val="both"/>
        <w:rPr/>
      </w:pPr>
      <w:r>
        <w:rPr/>
      </w:r>
    </w:p>
    <w:p>
      <w:pPr>
        <w:pStyle w:val="Normal"/>
        <w:jc w:val="both"/>
        <w:rPr/>
      </w:pPr>
      <w:r>
        <w:rPr/>
        <w:t>Eine weitere Idee ist, dass für die Studenten ein Diskussionsforum zur Verfügung gestellt wird, über welches man in Kontakt treten kann und sowohl allgemeine Dinge zum Studium als auch spezifische, zu Seminaren gehörende Probleme besprechen kann. Verena hat hierzu als Beispiel das Fach Biologie erwähnt, in dem schon seit längerer Zeit erfolgreich eine Kommunikationsplattform von Studenten/Dozenten existiert. Ich fügte diesem dann noch bei, dass es dies (zumindest für das Englische Seminar) an der Universität Köln auch gibt, sogar zu jeder einzelnen Veranstaltung, mit Chatfunktion. Jan Siemon meinte, dass dies technisch kein Problem ist, aber wohl rechtlich bedenklich sein könnte. Wie das genau im Einzelnen aussieht, dürfte demnächst noch mal besprochen werden. Aber es könnte sogar zu einer höheren Motivationsbereitschaft für die Aufbereitung von seminarrelevantem Wissensstoff führen. Auf jeden Fall würde es Studenten die Möglichkeit geben, auch „außerhalb“ des Seminars jemanden zu fragen, wenn man mal etwas nicht verstanden hat und nicht zur Sprechstunde des Dozenten gehen oder ihm/ihr eine Email schreiben wil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20:23:00Z</dcterms:created>
  <dc:creator>Xander Harris</dc:creator>
  <dc:description/>
  <dc:language>en-US</dc:language>
  <cp:lastModifiedBy>Xander Harris</cp:lastModifiedBy>
  <dcterms:modified xsi:type="dcterms:W3CDTF">2006-03-23T21:35:00Z</dcterms:modified>
  <cp:revision>19</cp:revision>
  <dc:subject/>
  <dc:title>Seniorat Anglistik Treffen</dc:title>
</cp:coreProperties>
</file>