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udentische Tutorie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udiengebühren machen’s möglich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b dem nächsten Semester sollen aus dem Instituts-Budget studentische Tutorien zur Erweiterung und Bereicherung des Lehrplanes finanziert werde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 es sich dabei um Euer Geld handelt, bitten das Seniorat und die Institutsleitung um Eure Mitsprach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Wenn Ihr also Vorschläge, Wünsche oder Anregungen habt, welcher Kurs für Euer Fortkommen im Studium nützlich wäre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er</w:t>
      </w:r>
    </w:p>
    <w:p>
      <w:pPr>
        <w:pStyle w:val="Normal"/>
        <w:jc w:val="both"/>
        <w:rPr/>
      </w:pPr>
      <w:r>
        <w:rPr>
          <w:sz w:val="32"/>
          <w:szCs w:val="32"/>
        </w:rPr>
        <w:t>ihr selbst ein Tutorium anbieten wollt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chickt Eure Ideen an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seniorat-anglistik@lists.rwth-aachen.de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ir hoffen auf viele Vorschläge und Anregungen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uer Senior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iorat-anglistik@lists.rwth-aache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10:00Z</dcterms:created>
  <dc:creator>Ben</dc:creator>
  <dc:description/>
  <cp:keywords/>
  <dc:language>en-US</dc:language>
  <cp:lastModifiedBy>Ben</cp:lastModifiedBy>
  <dcterms:modified xsi:type="dcterms:W3CDTF">2007-05-09T16:29:00Z</dcterms:modified>
  <cp:revision>2</cp:revision>
  <dc:subject/>
  <dc:title>Studentische Tutorien</dc:title>
</cp:coreProperties>
</file>