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ebe Kolleginnen und Kolleg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zwischen hat es sich wohl überall herumgesprochen, daß an meinem Lehrstuhl eine CD produziert wurde zum Thema </w:t>
      </w:r>
      <w:r>
        <w:rPr>
          <w:b/>
        </w:rPr>
        <w:t>"Diachronische englische Sprachwissenschaft"</w:t>
      </w:r>
      <w:r>
        <w:rPr/>
        <w:t xml:space="preserve">. Sie kam bereits mehrere Male im Science Truck zum Einsatz. Wir möchten sie auch Ihnen gerne vorstellen. Daher laden wir Sie ein zu ein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äsentation der C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 Freitag, dem 17. Januar 200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 17.30 Uh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 CRE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e Vorführung dauert ca. 30 Minuten. Über ein reges Interesse an unserer Veranstaltung würden wir uns sehr freu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Lilo Moess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02:00Z</dcterms:created>
  <dc:creator>Moessner</dc:creator>
  <dc:description/>
  <dc:language>en-US</dc:language>
  <cp:lastModifiedBy>Moessner</cp:lastModifiedBy>
  <dcterms:modified xsi:type="dcterms:W3CDTF">2003-01-08T16:12:00Z</dcterms:modified>
  <cp:revision>1</cp:revision>
  <dc:subject/>
  <dc:title>Liebe Kolleginnen und Kollegen,</dc:title>
</cp:coreProperties>
</file>