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aluation des Faches Englisch im Lehramtsstudiengang</w:t>
      </w:r>
    </w:p>
    <w:p>
      <w:pPr>
        <w:pStyle w:val="Normal"/>
        <w:jc w:val="center"/>
        <w:rPr>
          <w:b/>
          <w:b/>
          <w:sz w:val="28"/>
        </w:rPr>
      </w:pPr>
      <w:r>
        <w:rPr>
          <w:b/>
          <w:sz w:val="28"/>
        </w:rPr>
      </w:r>
    </w:p>
    <w:p>
      <w:pPr>
        <w:pStyle w:val="Normal"/>
        <w:jc w:val="center"/>
        <w:rPr>
          <w:b/>
          <w:b/>
        </w:rPr>
      </w:pPr>
      <w:r>
        <w:rPr>
          <w:b/>
        </w:rPr>
        <w:t>Institut für Anglistik</w:t>
      </w:r>
    </w:p>
    <w:p>
      <w:pPr>
        <w:pStyle w:val="Normal"/>
        <w:jc w:val="center"/>
        <w:rPr>
          <w:b/>
          <w:b/>
        </w:rPr>
      </w:pPr>
      <w:r>
        <w:rPr>
          <w:b/>
        </w:rPr>
        <w:t>RWTH Aachen</w:t>
      </w:r>
      <w:r>
        <w:br w:type="page"/>
      </w:r>
    </w:p>
    <w:p>
      <w:pPr>
        <w:pStyle w:val="Normal"/>
        <w:rPr>
          <w:b/>
          <w:b/>
          <w:sz w:val="28"/>
        </w:rPr>
      </w:pPr>
      <w:r>
        <w:rPr>
          <w:b/>
          <w:sz w:val="28"/>
        </w:rPr>
        <w:t>I. Allgemeine Aspekte</w:t>
      </w:r>
    </w:p>
    <w:p>
      <w:pPr>
        <w:pStyle w:val="Normal"/>
        <w:rPr>
          <w:b/>
          <w:b/>
          <w:sz w:val="28"/>
        </w:rPr>
      </w:pPr>
      <w:r>
        <w:rPr>
          <w:b/>
          <w:sz w:val="28"/>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Quantitative Daten der Lehreinheit Anglistik</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both"/>
        <w:rPr>
          <w:b/>
          <w:b/>
        </w:rPr>
      </w:pPr>
      <w:r>
        <w:rPr>
          <w:b/>
        </w:rPr>
        <w:t>I.1. Studierendendaten</w:t>
      </w:r>
    </w:p>
    <w:p>
      <w:pPr>
        <w:pStyle w:val="Heading5"/>
        <w:ind w:left="0" w:hanging="0"/>
        <w:rPr>
          <w:rFonts w:ascii="Times New Roman" w:hAnsi="Times New Roman" w:cs="Times New Roman"/>
          <w:i w:val="false"/>
          <w:i w:val="false"/>
        </w:rPr>
      </w:pPr>
      <w:r>
        <w:rPr>
          <w:rFonts w:cs="Times New Roman" w:ascii="Times New Roman" w:hAnsi="Times New Roman"/>
          <w:i w:val="false"/>
        </w:rPr>
        <w:t>I.1.1. Gesamtzahl der Studierenden</w:t>
      </w:r>
    </w:p>
    <w:p>
      <w:pPr>
        <w:pStyle w:val="TextkrperEinzug2"/>
        <w:ind w:left="0" w:hanging="0"/>
        <w:rPr/>
      </w:pPr>
      <w:r>
        <w:rPr>
          <w:rFonts w:cs="Times New Roman" w:ascii="Times New Roman" w:hAnsi="Times New Roman"/>
        </w:rPr>
        <w:t>Angegeben sind sämtliche Studierende als Studienfälle aller Studienfächer aller Studiengangkombinationen ohne Beurlaubte, Gasthörer und Zweithörer in einem Semester.</w:t>
      </w:r>
    </w:p>
    <w:p>
      <w:pPr>
        <w:pStyle w:val="Normal"/>
        <w:jc w:val="both"/>
        <w:rPr>
          <w:rFonts w:ascii="Times New Roman" w:hAnsi="Times New Roman" w:cs="Times New Roman"/>
        </w:rPr>
      </w:pPr>
      <w:r>
        <w:rPr>
          <w:rFonts w:cs="Times New Roman"/>
        </w:rPr>
      </w:r>
    </w:p>
    <w:tbl>
      <w:tblPr>
        <w:tblW w:w="9356" w:type="dxa"/>
        <w:jc w:val="left"/>
        <w:tblInd w:w="-5" w:type="dxa"/>
        <w:tblLayout w:type="fixed"/>
        <w:tblCellMar>
          <w:top w:w="0" w:type="dxa"/>
          <w:left w:w="70" w:type="dxa"/>
          <w:bottom w:w="0" w:type="dxa"/>
          <w:right w:w="70" w:type="dxa"/>
        </w:tblCellMar>
      </w:tblPr>
      <w:tblGrid>
        <w:gridCol w:w="1039"/>
        <w:gridCol w:w="1040"/>
        <w:gridCol w:w="1039"/>
        <w:gridCol w:w="1040"/>
        <w:gridCol w:w="1039"/>
        <w:gridCol w:w="1040"/>
        <w:gridCol w:w="1039"/>
        <w:gridCol w:w="1040"/>
        <w:gridCol w:w="1040"/>
      </w:tblGrid>
      <w:tr>
        <w:trPr>
          <w:trHeight w:val="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p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II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A./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stig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e</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rPr>
            </w:pPr>
            <w:bookmarkStart w:id="0" w:name="OLE_LINK2"/>
            <w:bookmarkEnd w:id="0"/>
            <w:r>
              <w:rPr>
                <w:rFonts w:cs="Times New Roman" w:ascii="Times New Roman" w:hAnsi="Times New Roman"/>
                <w:sz w:val="24"/>
              </w:rPr>
              <w:t>WS 20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9</w:t>
            </w:r>
          </w:p>
        </w:tc>
      </w:tr>
      <w:tr>
        <w:trPr>
          <w:trHeight w:val="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2</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i w:val="false"/>
          <w:i w:val="false"/>
        </w:rPr>
      </w:pPr>
      <w:r>
        <w:rPr>
          <w:rFonts w:cs="Times New Roman" w:ascii="Times New Roman" w:hAnsi="Times New Roman"/>
          <w:i w:val="false"/>
        </w:rPr>
        <w:t xml:space="preserve">I.1.2. Gesamtzahl der Studierenden in den Lehramtsstudiengängen </w:t>
      </w:r>
    </w:p>
    <w:p>
      <w:pPr>
        <w:pStyle w:val="TextkrperEinzug2"/>
        <w:ind w:left="0" w:hanging="0"/>
        <w:rPr/>
      </w:pPr>
      <w:r>
        <w:rPr>
          <w:rFonts w:cs="Times New Roman" w:ascii="Times New Roman" w:hAnsi="Times New Roman"/>
        </w:rPr>
        <w:t>Angegeben sind sämtliche Studierende als Studienfälle aller Studienfächer aller Studiengangkombinationen ohne Beurlaubte, Gasthörer und Zweithörer in einem Semester.</w:t>
      </w:r>
    </w:p>
    <w:p>
      <w:pPr>
        <w:pStyle w:val="Normal"/>
        <w:jc w:val="both"/>
        <w:rPr>
          <w:rFonts w:ascii="Times New Roman" w:hAnsi="Times New Roman" w:cs="Times New Roman"/>
        </w:rPr>
      </w:pPr>
      <w:r>
        <w:rPr>
          <w:rFonts w:cs="Times New Roman"/>
        </w:rPr>
      </w:r>
    </w:p>
    <w:tbl>
      <w:tblPr>
        <w:tblW w:w="4111" w:type="dxa"/>
        <w:jc w:val="left"/>
        <w:tblInd w:w="-5" w:type="dxa"/>
        <w:tblLayout w:type="fixed"/>
        <w:tblCellMar>
          <w:top w:w="0" w:type="dxa"/>
          <w:left w:w="70" w:type="dxa"/>
          <w:bottom w:w="0" w:type="dxa"/>
          <w:right w:w="70" w:type="dxa"/>
        </w:tblCellMar>
      </w:tblPr>
      <w:tblGrid>
        <w:gridCol w:w="1559"/>
        <w:gridCol w:w="2552"/>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lang w:val="en-GB"/>
              </w:rPr>
            </w:pPr>
            <w:r>
              <w:rPr>
                <w:rFonts w:cs="Times New Roman" w:ascii="Times New Roman" w:hAnsi="Times New Roman"/>
                <w:sz w:val="24"/>
                <w:lang w:val="en-GB"/>
              </w:rPr>
              <w:t>WS 2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r>
    </w:tbl>
    <w:p>
      <w:pPr>
        <w:pStyle w:val="Heading5"/>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Header"/>
        <w:tabs>
          <w:tab w:val="clear" w:pos="4536"/>
          <w:tab w:val="clear" w:pos="9072"/>
        </w:tabs>
        <w:rPr>
          <w:rFonts w:ascii="Times New Roman" w:hAnsi="Times New Roman" w:cs="Times New Roman"/>
          <w:b/>
          <w:b/>
          <w:i/>
          <w:i/>
          <w:lang w:val="en-GB"/>
        </w:rPr>
      </w:pPr>
      <w:r>
        <w:rPr>
          <w:rFonts w:cs="Times New Roman" w:ascii="Times New Roman" w:hAnsi="Times New Roman"/>
          <w:b/>
          <w:i/>
          <w:lang w:val="en-GB"/>
        </w:rPr>
      </w:r>
    </w:p>
    <w:p>
      <w:pPr>
        <w:pStyle w:val="Heading5"/>
        <w:ind w:left="0" w:hanging="0"/>
        <w:rPr/>
      </w:pPr>
      <w:r>
        <w:rPr>
          <w:rFonts w:cs="Times New Roman" w:ascii="Times New Roman" w:hAnsi="Times New Roman"/>
          <w:i w:val="false"/>
        </w:rPr>
        <w:t>I.1.3. Gesamtzahl der Studierenden in den Lehramtsstudiengängen in der Regelstudienzeit</w:t>
      </w:r>
    </w:p>
    <w:p>
      <w:pPr>
        <w:pStyle w:val="TextkrperEinzug2"/>
        <w:ind w:left="0" w:hanging="0"/>
        <w:rPr/>
      </w:pPr>
      <w:r>
        <w:rPr>
          <w:rFonts w:cs="Times New Roman" w:ascii="Times New Roman" w:hAnsi="Times New Roman"/>
        </w:rPr>
        <w:t>Angegeben sind sämtliche Studierende als Studienfälle aller Studienfächer aller Studiengangkombinationen ohne Beurlaubte, Gasthörer und Zweithörer in einem Semester.</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tbl>
      <w:tblPr>
        <w:tblW w:w="3119" w:type="dxa"/>
        <w:jc w:val="left"/>
        <w:tblInd w:w="-5" w:type="dxa"/>
        <w:tblLayout w:type="fixed"/>
        <w:tblCellMar>
          <w:top w:w="0" w:type="dxa"/>
          <w:left w:w="70" w:type="dxa"/>
          <w:bottom w:w="0" w:type="dxa"/>
          <w:right w:w="70" w:type="dxa"/>
        </w:tblCellMar>
      </w:tblPr>
      <w:tblGrid>
        <w:gridCol w:w="1559"/>
        <w:gridCol w:w="1560"/>
      </w:tblGrid>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rPr>
            </w:pPr>
            <w:r>
              <w:rPr>
                <w:rFonts w:cs="Times New Roman" w:ascii="Times New Roman" w:hAnsi="Times New Roman"/>
                <w:sz w:val="24"/>
              </w:rPr>
              <w:t>WS 2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r>
    </w:tbl>
    <w:p>
      <w:pPr>
        <w:pStyle w:val="Normal"/>
        <w:jc w:val="both"/>
        <w:rPr/>
      </w:pPr>
      <w:r>
        <w:rPr/>
      </w:r>
    </w:p>
    <w:p>
      <w:pPr>
        <w:pStyle w:val="Normal"/>
        <w:jc w:val="both"/>
        <w:rPr/>
      </w:pPr>
      <w:r>
        <w:rPr/>
      </w:r>
    </w:p>
    <w:p>
      <w:pPr>
        <w:pStyle w:val="Heading3"/>
        <w:ind w:left="0" w:hanging="0"/>
        <w:jc w:val="both"/>
        <w:rPr>
          <w:rFonts w:ascii="Times New Roman" w:hAnsi="Times New Roman" w:cs="Times New Roman"/>
        </w:rPr>
      </w:pPr>
      <w:r>
        <w:rPr>
          <w:rFonts w:cs="Times New Roman" w:ascii="Times New Roman" w:hAnsi="Times New Roman"/>
        </w:rPr>
        <w:t>I.1.4. Fachanfänger in den Lehramtsstudiengängen der Lehreinheit</w:t>
      </w:r>
    </w:p>
    <w:p>
      <w:pPr>
        <w:pStyle w:val="TextkrperEinzug2"/>
        <w:ind w:left="0" w:hanging="0"/>
        <w:rPr/>
      </w:pPr>
      <w:r>
        <w:rPr>
          <w:rFonts w:cs="Times New Roman" w:ascii="Times New Roman" w:hAnsi="Times New Roman"/>
        </w:rPr>
        <w:t>Angegeben ist die Anzahl der Fachanfänger als Studienfälle aller Studienfächer aller Studiengangkombinationen ohne Beurlaubte, Gasthörer und Zweithörer in einem Studienjahr (WS + darauf folgendes S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5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4"/>
              </w:rPr>
            </w:pPr>
            <w:bookmarkStart w:id="1" w:name="OLE_LINK1"/>
            <w:bookmarkEnd w:id="1"/>
            <w:r>
              <w:rPr>
                <w:rFonts w:cs="Times New Roman" w:ascii="Times New Roman" w:hAnsi="Times New Roman"/>
                <w:sz w:val="24"/>
              </w:rPr>
              <w:t>Studienjahr 2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ienjahr 2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ienjahr 20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bl>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4"/>
        <w:ind w:left="0" w:hanging="0"/>
        <w:jc w:val="both"/>
        <w:rPr>
          <w:rFonts w:ascii="Times New Roman" w:hAnsi="Times New Roman" w:cs="Times New Roman"/>
        </w:rPr>
      </w:pPr>
      <w:r>
        <w:rPr>
          <w:rFonts w:cs="Times New Roman" w:ascii="Times New Roman" w:hAnsi="Times New Roman"/>
          <w:u w:val="none"/>
        </w:rPr>
        <w:t>I.1.5. Durchschnittliche Fachstudiendauer bis zum Studienabschluss in den Lehramtsstudiengängen</w:t>
      </w:r>
    </w:p>
    <w:p>
      <w:pPr>
        <w:pStyle w:val="TextkrperEinzug2"/>
        <w:ind w:left="0" w:hanging="0"/>
        <w:rPr/>
      </w:pPr>
      <w:r>
        <w:rPr>
          <w:rFonts w:cs="Times New Roman" w:ascii="Times New Roman" w:hAnsi="Times New Roman"/>
        </w:rPr>
        <w:t>Mittlere Fachstudiendauer (Median) aller Absolvent/innen im jeweiligen Kalenderjahr (WS und darauf folgendes SS).</w:t>
      </w:r>
    </w:p>
    <w:p>
      <w:pPr>
        <w:pStyle w:val="Normal"/>
        <w:jc w:val="both"/>
        <w:rPr/>
      </w:pPr>
      <w:r>
        <w:rPr/>
        <w:tab/>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w:t>
            </w:r>
          </w:p>
        </w:tc>
      </w:tr>
    </w:tbl>
    <w:p>
      <w:pPr>
        <w:pStyle w:val="Normal"/>
        <w:jc w:val="both"/>
        <w:rPr/>
      </w:pPr>
      <w:r>
        <w:rPr/>
      </w:r>
    </w:p>
    <w:p>
      <w:pPr>
        <w:pStyle w:val="Normal"/>
        <w:jc w:val="both"/>
        <w:rPr/>
      </w:pPr>
      <w:r>
        <w:rPr/>
      </w:r>
    </w:p>
    <w:p>
      <w:pPr>
        <w:pStyle w:val="Heading4"/>
        <w:ind w:left="0" w:hanging="0"/>
        <w:jc w:val="both"/>
        <w:rPr>
          <w:rFonts w:ascii="Times New Roman" w:hAnsi="Times New Roman" w:cs="Times New Roman"/>
        </w:rPr>
      </w:pPr>
      <w:r>
        <w:rPr>
          <w:rFonts w:cs="Times New Roman" w:ascii="Times New Roman" w:hAnsi="Times New Roman"/>
          <w:u w:val="none"/>
        </w:rPr>
        <w:t>I.1.6. Abgelegte Abschlussprüfungen</w:t>
      </w:r>
      <w:r>
        <w:rPr>
          <w:rFonts w:cs="Times New Roman" w:ascii="Times New Roman" w:hAnsi="Times New Roman"/>
          <w:i/>
          <w:u w:val="none"/>
        </w:rPr>
        <w:t xml:space="preserve"> </w:t>
      </w:r>
      <w:r>
        <w:rPr>
          <w:rFonts w:cs="Times New Roman" w:ascii="Times New Roman" w:hAnsi="Times New Roman"/>
          <w:u w:val="none"/>
        </w:rPr>
        <w:t>in den Lehramtsstudiengängen</w:t>
      </w:r>
    </w:p>
    <w:p>
      <w:pPr>
        <w:pStyle w:val="TextkrperEinzug2"/>
        <w:ind w:left="0" w:hanging="0"/>
        <w:rPr>
          <w:rFonts w:ascii="Times New Roman" w:hAnsi="Times New Roman" w:cs="Times New Roman"/>
        </w:rPr>
      </w:pPr>
      <w:r>
        <w:rPr>
          <w:rFonts w:cs="Times New Roman" w:ascii="Times New Roman" w:hAnsi="Times New Roman"/>
        </w:rPr>
        <w:t>Abschlussprüfungen im jeweiligen Kalenderjahr (WS und darauf folgendes SS)</w:t>
      </w:r>
    </w:p>
    <w:p>
      <w:pPr>
        <w:pStyle w:val="Normal"/>
        <w:ind w:left="709" w:hanging="0"/>
        <w:jc w:val="both"/>
        <w:rPr>
          <w:rFonts w:ascii="Times New Roman" w:hAnsi="Times New Roman" w:cs="Times New Roman"/>
        </w:rPr>
      </w:pPr>
      <w:r>
        <w:rPr>
          <w:rFonts w:cs="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jc w:val="both"/>
        <w:rPr/>
      </w:pPr>
      <w:r>
        <w:rPr/>
      </w:r>
    </w:p>
    <w:p>
      <w:pPr>
        <w:pStyle w:val="Normal"/>
        <w:jc w:val="both"/>
        <w:rPr/>
      </w:pPr>
      <w:r>
        <w:rPr/>
      </w:r>
    </w:p>
    <w:p>
      <w:pPr>
        <w:pStyle w:val="Heading5"/>
        <w:ind w:left="0" w:hanging="0"/>
        <w:rPr/>
      </w:pPr>
      <w:r>
        <w:rPr>
          <w:rFonts w:cs="Times New Roman" w:ascii="Times New Roman" w:hAnsi="Times New Roman"/>
          <w:i w:val="false"/>
        </w:rPr>
        <w:t>I.1.7. Noten in den Lehramtsstudiengängen</w:t>
      </w:r>
    </w:p>
    <w:p>
      <w:pPr>
        <w:pStyle w:val="TextkrperEinzug2"/>
        <w:ind w:left="0" w:hanging="0"/>
        <w:rPr>
          <w:rFonts w:ascii="Times New Roman" w:hAnsi="Times New Roman" w:cs="Times New Roman"/>
        </w:rPr>
      </w:pPr>
      <w:r>
        <w:rPr>
          <w:rFonts w:cs="Times New Roman" w:ascii="Times New Roman" w:hAnsi="Times New Roman"/>
        </w:rPr>
        <w:t>Abschlussprüfungen im jeweiligen Kalenderjahr (WS und darauf folgendes SS)</w:t>
      </w:r>
    </w:p>
    <w:p>
      <w:pPr>
        <w:pStyle w:val="Normal"/>
        <w:ind w:left="709" w:hanging="0"/>
        <w:jc w:val="both"/>
        <w:rPr>
          <w:rFonts w:ascii="Times New Roman" w:hAnsi="Times New Roman" w:cs="Times New Roman"/>
        </w:rPr>
      </w:pPr>
      <w:r>
        <w:rPr>
          <w:rFonts w:cs="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jc w:val="both"/>
        <w:rPr/>
      </w:pPr>
      <w:r>
        <w:rPr/>
      </w:r>
    </w:p>
    <w:p>
      <w:pPr>
        <w:pStyle w:val="Normal"/>
        <w:jc w:val="both"/>
        <w:rPr/>
      </w:pPr>
      <w:r>
        <w:rPr/>
      </w:r>
    </w:p>
    <w:p>
      <w:pPr>
        <w:pStyle w:val="Normal"/>
        <w:spacing w:before="0" w:after="240"/>
        <w:rPr/>
      </w:pPr>
      <w:r>
        <w:rPr>
          <w:b/>
        </w:rPr>
        <w:t xml:space="preserve">I.1.8. Entwicklung der Lehramtsausbildung in Zahlen </w:t>
        <w:br/>
        <w:t>(Verlauf in den letzten Jahren / Kohortenverfolgung)</w:t>
      </w:r>
    </w:p>
    <w:p>
      <w:pPr>
        <w:pStyle w:val="Heading4"/>
        <w:ind w:left="0" w:hanging="0"/>
        <w:jc w:val="both"/>
        <w:rPr>
          <w:rFonts w:ascii="Times New Roman" w:hAnsi="Times New Roman" w:cs="Times New Roman"/>
        </w:rPr>
      </w:pPr>
      <w:r>
        <w:rPr>
          <w:rFonts w:cs="Times New Roman" w:ascii="Times New Roman" w:hAnsi="Times New Roman"/>
          <w:u w:val="none"/>
        </w:rPr>
        <w:t>Durchschnittliche Fachstudiendauer bis zum Studienabschluss in den Lehramtsstudiengängen</w:t>
      </w:r>
    </w:p>
    <w:p>
      <w:pPr>
        <w:pStyle w:val="TextkrperEinzug2"/>
        <w:ind w:left="0" w:hanging="0"/>
        <w:rPr>
          <w:rFonts w:ascii="Times New Roman" w:hAnsi="Times New Roman" w:cs="Times New Roman"/>
        </w:rPr>
      </w:pPr>
      <w:r>
        <w:rPr>
          <w:rFonts w:cs="Times New Roman" w:ascii="Times New Roman" w:hAnsi="Times New Roman"/>
        </w:rPr>
        <w:t>Mittlere Fachstudiendauer (Median) aller Absolvent/innen im jeweiligen Kalenderjahr (WS und darauf folgendes SS)</w:t>
      </w:r>
    </w:p>
    <w:p>
      <w:pPr>
        <w:pStyle w:val="TextkrperEinzug2"/>
        <w:ind w:left="0" w:hanging="0"/>
        <w:rPr>
          <w:rFonts w:ascii="Times New Roman" w:hAnsi="Times New Roman" w:cs="Times New Roman"/>
        </w:rPr>
      </w:pPr>
      <w:r>
        <w:rPr>
          <w:rFonts w:cs="Times New Roman" w:ascii="Times New Roman" w:hAnsi="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5/96 + SS 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6/97 + SS 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7/98 + SS 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6</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8/99 + SS 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8</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 + SS 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pPr>
      <w:r>
        <w:rPr/>
      </w:r>
    </w:p>
    <w:p>
      <w:pPr>
        <w:pStyle w:val="Normal"/>
        <w:jc w:val="both"/>
        <w:rPr/>
      </w:pPr>
      <w:r>
        <w:rPr/>
      </w:r>
    </w:p>
    <w:p>
      <w:pPr>
        <w:pStyle w:val="Heading5"/>
        <w:ind w:left="0" w:hanging="0"/>
        <w:rPr>
          <w:rFonts w:ascii="Times New Roman" w:hAnsi="Times New Roman" w:cs="Times New Roman"/>
          <w:i w:val="false"/>
          <w:i w:val="false"/>
        </w:rPr>
      </w:pPr>
      <w:r>
        <w:rPr>
          <w:rFonts w:cs="Times New Roman" w:ascii="Times New Roman" w:hAnsi="Times New Roman"/>
          <w:i w:val="false"/>
        </w:rPr>
        <w:t>I.1.9. Gesamtzahl der Studierenden in den Lehramtsstudiengängen</w:t>
      </w:r>
    </w:p>
    <w:p>
      <w:pPr>
        <w:pStyle w:val="TextkrperEinzug2"/>
        <w:ind w:left="0" w:hanging="0"/>
        <w:rPr/>
      </w:pPr>
      <w:r>
        <w:rPr>
          <w:rFonts w:cs="Times New Roman" w:ascii="Times New Roman" w:hAnsi="Times New Roman"/>
        </w:rPr>
        <w:t>Angegeben sind sämtliche Studierende als Studienfälle aller Studienfächer aller Studiengangkombinationen ohne Beurlaubte, Gasthörer und Zweithörer in einem Semester.</w:t>
      </w:r>
    </w:p>
    <w:p>
      <w:pPr>
        <w:pStyle w:val="Normal"/>
        <w:jc w:val="both"/>
        <w:rPr>
          <w:rFonts w:ascii="Times New Roman" w:hAnsi="Times New Roman" w:cs="Times New Roman"/>
        </w:rPr>
      </w:pPr>
      <w:r>
        <w:rPr>
          <w:rFonts w:cs="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5/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6/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7/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8/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r>
    </w:tbl>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t>I.1.10. Fachanfänger in den Lehramtsstudiengängen der Lehreinheit</w:t>
      </w:r>
    </w:p>
    <w:p>
      <w:pPr>
        <w:pStyle w:val="TextkrperEinzug2"/>
        <w:ind w:left="0" w:hanging="0"/>
        <w:rPr/>
      </w:pPr>
      <w:r>
        <w:rPr>
          <w:rFonts w:cs="Times New Roman" w:ascii="Times New Roman" w:hAnsi="Times New Roman"/>
        </w:rPr>
        <w:t>Angegeben ist die Anzahl der Fachanfänger als Studienfälle aller Studienfächer aller Studiengangkombinationen ohne Beurlaubte, Gasthörer und Zweithörer im jeweiligen WS.</w:t>
      </w:r>
      <w:r>
        <w:br w:type="page"/>
      </w:r>
    </w:p>
    <w:p>
      <w:pPr>
        <w:pStyle w:val="TextkrperEinzug2"/>
        <w:ind w:left="0" w:hanging="0"/>
        <w:rPr>
          <w:rFonts w:ascii="Times New Roman" w:hAnsi="Times New Roman" w:cs="Times New Roman"/>
        </w:rPr>
      </w:pPr>
      <w:r>
        <w:rPr>
          <w:rFonts w:cs="Times New Roman" w:ascii="Times New Roman" w:hAnsi="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5/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6/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7/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8/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r>
    </w:tbl>
    <w:p>
      <w:pPr>
        <w:pStyle w:val="Heading4"/>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4"/>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4"/>
        <w:ind w:left="0" w:hanging="0"/>
        <w:jc w:val="both"/>
        <w:rPr>
          <w:rFonts w:ascii="Times New Roman" w:hAnsi="Times New Roman" w:cs="Times New Roman"/>
        </w:rPr>
      </w:pPr>
      <w:r>
        <w:rPr>
          <w:rFonts w:cs="Times New Roman" w:ascii="Times New Roman" w:hAnsi="Times New Roman"/>
          <w:u w:val="none"/>
        </w:rPr>
        <w:t>I.1.11. Abgelegte Abschlussprüfungen</w:t>
      </w:r>
      <w:r>
        <w:rPr>
          <w:rFonts w:cs="Times New Roman" w:ascii="Times New Roman" w:hAnsi="Times New Roman"/>
          <w:i/>
          <w:u w:val="none"/>
        </w:rPr>
        <w:t xml:space="preserve"> </w:t>
      </w:r>
      <w:r>
        <w:rPr>
          <w:rFonts w:cs="Times New Roman" w:ascii="Times New Roman" w:hAnsi="Times New Roman"/>
          <w:u w:val="none"/>
        </w:rPr>
        <w:t>in den Lehramtsstudiengängen</w:t>
      </w:r>
    </w:p>
    <w:p>
      <w:pPr>
        <w:pStyle w:val="TextkrperEinzug2"/>
        <w:ind w:left="0" w:hanging="0"/>
        <w:rPr>
          <w:rFonts w:ascii="Times New Roman" w:hAnsi="Times New Roman" w:cs="Times New Roman"/>
        </w:rPr>
      </w:pPr>
      <w:r>
        <w:rPr>
          <w:rFonts w:cs="Times New Roman" w:ascii="Times New Roman" w:hAnsi="Times New Roman"/>
        </w:rPr>
        <w:t>Abschlussprüfungen im jeweiligen Kalenderjahr (WS und darauf folgendes SS)</w:t>
      </w:r>
    </w:p>
    <w:p>
      <w:pPr>
        <w:pStyle w:val="Normal"/>
        <w:jc w:val="both"/>
        <w:rPr>
          <w:rFonts w:ascii="Times New Roman" w:hAnsi="Times New Roman" w:cs="Times New Roman"/>
        </w:rPr>
      </w:pPr>
      <w:r>
        <w:rPr>
          <w:rFonts w:cs="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5/96 + SS 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6/97 + SS 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7/98 + SS 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8/99 + SS 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 + SS 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pPr>
      <w:r>
        <w:rPr/>
      </w:r>
    </w:p>
    <w:p>
      <w:pPr>
        <w:pStyle w:val="Heading4"/>
        <w:ind w:left="0" w:hanging="0"/>
        <w:jc w:val="both"/>
        <w:rPr>
          <w:rFonts w:ascii="Times New Roman" w:hAnsi="Times New Roman" w:cs="Times New Roman"/>
          <w:u w:val="none"/>
        </w:rPr>
      </w:pPr>
      <w:r>
        <w:rPr>
          <w:rFonts w:cs="Times New Roman" w:ascii="Times New Roman" w:hAnsi="Times New Roman"/>
          <w:u w:val="none"/>
        </w:rPr>
      </w:r>
    </w:p>
    <w:p>
      <w:pPr>
        <w:pStyle w:val="Heading4"/>
        <w:ind w:left="0" w:hanging="0"/>
        <w:jc w:val="both"/>
        <w:rPr>
          <w:rFonts w:ascii="Times New Roman" w:hAnsi="Times New Roman" w:cs="Times New Roman"/>
        </w:rPr>
      </w:pPr>
      <w:r>
        <w:rPr>
          <w:rFonts w:cs="Times New Roman" w:ascii="Times New Roman" w:hAnsi="Times New Roman"/>
          <w:u w:val="none"/>
        </w:rPr>
        <w:t>I.1.12. Absolventen (als Personen)</w:t>
      </w:r>
      <w:r>
        <w:rPr>
          <w:rFonts w:cs="Times New Roman" w:ascii="Times New Roman" w:hAnsi="Times New Roman"/>
          <w:i/>
          <w:u w:val="none"/>
        </w:rPr>
        <w:t xml:space="preserve"> </w:t>
      </w:r>
      <w:r>
        <w:rPr>
          <w:rFonts w:cs="Times New Roman" w:ascii="Times New Roman" w:hAnsi="Times New Roman"/>
          <w:u w:val="none"/>
        </w:rPr>
        <w:t>in den Lehramtsstudiengängen</w:t>
      </w:r>
    </w:p>
    <w:p>
      <w:pPr>
        <w:pStyle w:val="TextkrperEinzug2"/>
        <w:ind w:left="0" w:hanging="0"/>
        <w:rPr>
          <w:rFonts w:ascii="Times New Roman" w:hAnsi="Times New Roman" w:cs="Times New Roman"/>
        </w:rPr>
      </w:pPr>
      <w:r>
        <w:rPr>
          <w:rFonts w:cs="Times New Roman" w:ascii="Times New Roman" w:hAnsi="Times New Roman"/>
        </w:rPr>
        <w:t>Absolventen im jeweiligen Kalenderjahr (WS und darauf folgendes SS)</w:t>
      </w:r>
      <w:r>
        <w:br w:type="page"/>
      </w:r>
    </w:p>
    <w:p>
      <w:pPr>
        <w:pStyle w:val="Normal"/>
        <w:jc w:val="both"/>
        <w:rPr>
          <w:rFonts w:ascii="Times New Roman" w:hAnsi="Times New Roman" w:cs="Times New Roman"/>
        </w:rPr>
      </w:pPr>
      <w:r>
        <w:rPr>
          <w:rFonts w:cs="Times New Roman"/>
        </w:rPr>
      </w:r>
    </w:p>
    <w:tbl>
      <w:tblPr>
        <w:tblW w:w="4395" w:type="dxa"/>
        <w:jc w:val="left"/>
        <w:tblInd w:w="-5" w:type="dxa"/>
        <w:tblLayout w:type="fixed"/>
        <w:tblCellMar>
          <w:top w:w="0" w:type="dxa"/>
          <w:left w:w="70" w:type="dxa"/>
          <w:bottom w:w="0" w:type="dxa"/>
          <w:right w:w="70" w:type="dxa"/>
        </w:tblCellMar>
      </w:tblPr>
      <w:tblGrid>
        <w:gridCol w:w="2197"/>
        <w:gridCol w:w="2198"/>
      </w:tblGrid>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ch</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5/96 + SS 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6/97 + SS 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7/98 + SS 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8/99 + SS 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1999/00 + SS 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0/01 + SS 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1/02 + SS 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 2002/03 + SS 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pPr>
      <w:r>
        <w:rPr/>
      </w:r>
    </w:p>
    <w:p>
      <w:pPr>
        <w:pStyle w:val="Normal"/>
        <w:jc w:val="both"/>
        <w:rPr/>
      </w:pPr>
      <w:r>
        <w:rPr/>
        <w:t>Die Zahlen unter I.1.1. - I.1.12., die vom Dezernat 6 der RWTH zur Verfügung gestellt wurden, belegen einen stetigen Zuwachs an Studierenden der Anglistik insgesamt, einen stetigen Zuwachs an Studierenden des Faches Englisch im Lehramtsstudiengang (eine Ausnahme bildet die Zahl der Studierenden im Studiengang SIIb, die zwischen WS 2001/02 und WS 2002/3 stagniert), einen stetigen Zuwachs an Studierenden im Fach Englisch des Lehramtsstudiengangs in der Regelstudienzeit sowie einen stetigen Zuwachs an Studienanfängern des Faches Englisch im Lehramtsstudiengang. Obwohl diese Entwicklung an sich sehr erfreulich ist, zeigt sie nicht nur positive Auswirkungen. Die Ausbildung der wachsenden Zahl von Studierenden mußte im Berichtszeitraum (= seit dem Studienjahr 2000) mit einer gleichbleibenden Zahl von Lehrenden bewerkstelligt werden. Dies hat im Fach Englisch zu einem Anstieg der durchschnittlichen Fachstudiendauer bis zum Studienabschluß auf 14,25 Semester und zu einem Rückgang der abgelegten Abschlußprüfungen geführt. Die ebenfalls festzustellende leichte Verschlechterung der Noten im Fach Englisch in den Abschlußprüfungen liegt jedoch im Bereich zufälliger Schwankungen. Die durchschnittlichen Noten, die zwischen "gut" und "befriedigend" liegen, entsprechen dem Leistungsstandard der Studierenden. Die Langzeitentwicklung des Lehramtsstudiengangs Englisch weist keine dramatischen Abweichungen von den Durchschnittszahlen auf; sie bestäntigt den Aufwärtstrend des Faches seit dem Studienjahr 2000 einschließlich der mit einer wachsenden Zahl von Studierenden bei gleichbleibender Zahl von Lehrenden notwendigerweise eintretenden Folgen.</w:t>
      </w:r>
    </w:p>
    <w:p>
      <w:pPr>
        <w:pStyle w:val="Normal"/>
        <w:rPr/>
      </w:pPr>
      <w:r>
        <w:rPr/>
      </w:r>
    </w:p>
    <w:p>
      <w:pPr>
        <w:pStyle w:val="Normal"/>
        <w:rPr>
          <w:b/>
          <w:b/>
        </w:rPr>
      </w:pPr>
      <w:r>
        <w:rPr>
          <w:b/>
        </w:rPr>
        <w:t>I.2. Ausstattung/Personalressourcen</w:t>
      </w:r>
    </w:p>
    <w:p>
      <w:pPr>
        <w:pStyle w:val="Normal"/>
        <w:rPr/>
      </w:pPr>
      <w:r>
        <w:rPr/>
      </w:r>
    </w:p>
    <w:p>
      <w:pPr>
        <w:pStyle w:val="Heading8"/>
        <w:jc w:val="both"/>
        <w:rPr>
          <w:rFonts w:ascii="Times New Roman" w:hAnsi="Times New Roman" w:cs="Times New Roman"/>
        </w:rPr>
      </w:pPr>
      <w:r>
        <w:rPr>
          <w:rFonts w:cs="Times New Roman" w:ascii="Times New Roman" w:hAnsi="Times New Roman"/>
        </w:rPr>
        <w:t>Personal der Lehreinheit im Haushaltsjahr 2003</w:t>
      </w:r>
    </w:p>
    <w:p>
      <w:pPr>
        <w:pStyle w:val="Heading9"/>
        <w:jc w:val="both"/>
        <w:rPr/>
      </w:pPr>
      <w:r>
        <w:rPr>
          <w:rFonts w:cs="Times New Roman" w:ascii="Times New Roman" w:hAnsi="Times New Roman"/>
          <w:i w:val="false"/>
          <w:sz w:val="24"/>
        </w:rPr>
        <w:t>Angegeben ist die Stellenverteilung laut Haushaltsplan; stud. Hilfskräfte (ohne Drittmittel) als 19 Stunden Jahresäquivalent.</w:t>
      </w:r>
    </w:p>
    <w:p>
      <w:pPr>
        <w:pStyle w:val="Normal"/>
        <w:ind w:left="709" w:hanging="0"/>
        <w:jc w:val="both"/>
        <w:rPr>
          <w:rFonts w:ascii="Times New Roman" w:hAnsi="Times New Roman" w:cs="Times New Roman"/>
          <w:i/>
          <w:i/>
          <w:sz w:val="24"/>
        </w:rPr>
      </w:pPr>
      <w:r>
        <w:rPr>
          <w:rFonts w:cs="Times New Roman"/>
          <w:i/>
          <w:sz w:val="24"/>
        </w:rPr>
      </w:r>
    </w:p>
    <w:tbl>
      <w:tblPr>
        <w:tblW w:w="9356" w:type="dxa"/>
        <w:jc w:val="left"/>
        <w:tblInd w:w="-5" w:type="dxa"/>
        <w:tblLayout w:type="fixed"/>
        <w:tblCellMar>
          <w:top w:w="0" w:type="dxa"/>
          <w:left w:w="70" w:type="dxa"/>
          <w:bottom w:w="0" w:type="dxa"/>
          <w:right w:w="70" w:type="dxa"/>
        </w:tblCellMar>
      </w:tblPr>
      <w:tblGrid>
        <w:gridCol w:w="1336"/>
        <w:gridCol w:w="1337"/>
        <w:gridCol w:w="1336"/>
        <w:gridCol w:w="1337"/>
        <w:gridCol w:w="1336"/>
        <w:gridCol w:w="1337"/>
        <w:gridCol w:w="1337"/>
      </w:tblGrid>
      <w:tr>
        <w:trPr>
          <w:trHeight w:val="8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 Hilfskräf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ss.</w:t>
            </w:r>
          </w:p>
          <w:p>
            <w:pPr>
              <w:pStyle w:val="Normal"/>
              <w:jc w:val="center"/>
              <w:rPr>
                <w:b/>
                <w:b/>
              </w:rPr>
            </w:pPr>
            <w:r>
              <w:rPr>
                <w:b/>
              </w:rPr>
              <w:t>Hilfskräfte</w:t>
            </w:r>
          </w:p>
        </w:tc>
      </w:tr>
      <w:tr>
        <w:trPr>
          <w:trHeight w:val="8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jc w:val="both"/>
        <w:rPr/>
      </w:pPr>
      <w:r>
        <w:rPr/>
      </w:r>
    </w:p>
    <w:p>
      <w:pPr>
        <w:pStyle w:val="Normal"/>
        <w:jc w:val="both"/>
        <w:rPr/>
      </w:pPr>
      <w:r>
        <w:rPr/>
        <w:t>Die Zahlen, die ebenfalls vom Dezernat 6 der RWTH zur Verfügung gestellt wurden, geben nicht nur den aktuellen Stand im Haushaltsjahr 2003 wieder, sondern sie haben sich seit dem Studienjahr 2000 (mit Ausnahme der natürlichweise fluktuierenden Zahl an Hilfskräften) nicht verändert.</w:t>
      </w:r>
    </w:p>
    <w:p>
      <w:pPr>
        <w:pStyle w:val="Normal"/>
        <w:jc w:val="both"/>
        <w:rPr/>
      </w:pPr>
      <w:r>
        <w:rPr/>
        <w:t xml:space="preserve">Unter den Professorenstellen ist eine aufgeführt, die einen k.w.-Vermerk trägt und zum Ende des WS 2003/04 wegfällt. Dieses war die einzige Professorenstelle im Lehramtsfach Englisch, die für die Didaktik ausgewiesen war. Als Auswirkung des </w:t>
      </w:r>
      <w:r>
        <w:rPr>
          <w:i/>
        </w:rPr>
        <w:t>Internen Evaluierungsberichts der Lehreinheit Anglistik</w:t>
      </w:r>
      <w:r>
        <w:rPr/>
        <w:t>, der im Studienjahr 2000/01 erstellt wurde, wurde dem Institut für Anglistik eine halbe Stelle einer abgeordneten Lehrkraft mit einem Deputat von 8 SWS für den Bereich Didaktik zugewiesen. Diese Lehrkraft wird ihren Dienst zum SS 2004 antreten. Seit drei Semestern (WS 2002/03, SS 2003, WS 2003/04) finanziert das Lehrerbildungszentrum der RWTH Aachen einen 2-stündigen Lehrauftrag für englische Fachdidaktik. Weitere fachdidaktische Lehrveranstaltungen werden über vom Institut für Anglistik finanzierte Lehraufträge angeboten. In unregelmäßigen Abständen bieten auch weiter Mitglieder des Lehrkörpers fachdidaktische Lehrveranstaltungen an, wenn dadurch nicht das Angebot an fachwissenschaftlichen Lehrveranstaltungen gefährdet wird. Insbesondere der erhöhte Anteil fachdidaktischer Studien nach der neuen LPO wird hier zu Engpässen im Lehrangebot führen.</w:t>
      </w:r>
    </w:p>
    <w:p>
      <w:pPr>
        <w:pStyle w:val="Normal"/>
        <w:jc w:val="both"/>
        <w:rPr/>
      </w:pPr>
      <w:r>
        <w:rPr/>
        <w:t>Alle fachwissenschaftlichen und alle sprachpraktischen Lehrveranstaltungen des Instituts für Anglistik stehen den Studierenden aller Studiengänge offen, d.h. alle Mitglieder des Lehrkörpers sind an der Lehramtsausbildung beteiligt.</w:t>
      </w:r>
    </w:p>
    <w:p>
      <w:pPr>
        <w:pStyle w:val="Normal"/>
        <w:rPr/>
      </w:pPr>
      <w:r>
        <w:rPr/>
      </w:r>
    </w:p>
    <w:p>
      <w:pPr>
        <w:pStyle w:val="Normal"/>
        <w:rPr>
          <w:b/>
          <w:b/>
        </w:rPr>
      </w:pPr>
      <w:r>
        <w:rPr>
          <w:b/>
        </w:rPr>
        <w:t>I.3. Studienangebot</w:t>
      </w:r>
    </w:p>
    <w:p>
      <w:pPr>
        <w:pStyle w:val="Normal"/>
        <w:rPr/>
      </w:pPr>
      <w:r>
        <w:rPr/>
      </w:r>
    </w:p>
    <w:p>
      <w:pPr>
        <w:pStyle w:val="Normal"/>
        <w:jc w:val="both"/>
        <w:rPr/>
      </w:pPr>
      <w:r>
        <w:rPr/>
        <w:t>Für die Studierenden der anglistischen Fächer werden durchschnittlich 70-75 jeweils 2stündige Lehrveranstaltungen pro Semester angeboten (Anlage: Kommentierte Vorlesungsverzeichnisse SS 2003 und WS 2003/04). Die sprachpraktischen Übungen (ca. 16-20) sind in erster Linie für Studierende im Grundstudium, die fachwissenschaftlichen Veranstaltungen richten sich etwa im Verhältnis 2 : 1 an Studierende im Grund- und im Hauptstudium (ca. 30 bzw. 15), einige Veranstaltungen (insbesondere Vorlesungen) wenden sich an Studierende aller Semester (ca. 5).</w:t>
      </w:r>
    </w:p>
    <w:p>
      <w:pPr>
        <w:pStyle w:val="Normal"/>
        <w:jc w:val="both"/>
        <w:rPr/>
      </w:pPr>
      <w:r>
        <w:rPr/>
        <w:t>Im WS 2003/04 werden folgende fachdidaktische Lehrveranstaltungen angeboten:</w:t>
      </w:r>
    </w:p>
    <w:p>
      <w:pPr>
        <w:pStyle w:val="Normal"/>
        <w:jc w:val="both"/>
        <w:rPr/>
      </w:pPr>
      <w:r>
        <w:rPr/>
        <w:t xml:space="preserve">Oberseminar: </w:t>
      </w:r>
      <w:r>
        <w:rPr>
          <w:i/>
        </w:rPr>
        <w:t>Looking at Language Classrooms</w:t>
      </w:r>
    </w:p>
    <w:p>
      <w:pPr>
        <w:pStyle w:val="Normal"/>
        <w:jc w:val="both"/>
        <w:rPr/>
      </w:pPr>
      <w:r>
        <w:rPr/>
        <w:t xml:space="preserve">Hauptseminar: </w:t>
      </w:r>
      <w:r>
        <w:rPr>
          <w:i/>
        </w:rPr>
        <w:t>Englische Fachdidaktik I: Foreign Language Teaching I</w:t>
      </w:r>
    </w:p>
    <w:p>
      <w:pPr>
        <w:pStyle w:val="Normal"/>
        <w:jc w:val="both"/>
        <w:rPr/>
      </w:pPr>
      <w:r>
        <w:rPr/>
        <w:t xml:space="preserve">Praktikum: </w:t>
      </w:r>
      <w:r>
        <w:rPr>
          <w:i/>
        </w:rPr>
        <w:t>Introduction to Classroom Observation and Teaching Practice</w:t>
      </w:r>
    </w:p>
    <w:p>
      <w:pPr>
        <w:pStyle w:val="Normal"/>
        <w:jc w:val="both"/>
        <w:rPr/>
      </w:pPr>
      <w:r>
        <w:rPr/>
        <w:t xml:space="preserve">Übung: </w:t>
      </w:r>
      <w:r>
        <w:rPr>
          <w:i/>
        </w:rPr>
        <w:t>Practical English Teaching I</w:t>
      </w:r>
    </w:p>
    <w:p>
      <w:pPr>
        <w:pStyle w:val="Normal"/>
        <w:jc w:val="both"/>
        <w:rPr/>
      </w:pPr>
      <w:r>
        <w:rPr/>
        <w:t xml:space="preserve">Übung: </w:t>
      </w:r>
      <w:r>
        <w:rPr>
          <w:i/>
        </w:rPr>
        <w:t>Teaching in Difficult Circumstances</w:t>
      </w:r>
    </w:p>
    <w:p>
      <w:pPr>
        <w:pStyle w:val="Normal"/>
        <w:jc w:val="both"/>
        <w:rPr/>
      </w:pPr>
      <w:r>
        <w:rPr/>
        <w:t>Die schulpraktischen Studien bestehen aus einem vorbereitenden Seminar (</w:t>
      </w:r>
      <w:r>
        <w:rPr>
          <w:i/>
        </w:rPr>
        <w:t>Introduction to Classroom Observation and Teaching Practice</w:t>
      </w:r>
      <w:r>
        <w:rPr/>
        <w:t xml:space="preserve">), einem von den Studierenden selbst organisierten vierwöchigen Blockpraktikum und einem abschließenden Bericht zusammen. Ein Aufenthalt im englischsprachigen Ausland als </w:t>
      </w:r>
      <w:r>
        <w:rPr>
          <w:i/>
        </w:rPr>
        <w:t>teaching assistent</w:t>
      </w:r>
      <w:r>
        <w:rPr/>
        <w:t xml:space="preserve"> wird als Praktikum anerkannt. </w:t>
      </w:r>
    </w:p>
    <w:p>
      <w:pPr>
        <w:pStyle w:val="Normal"/>
        <w:jc w:val="both"/>
        <w:rPr/>
      </w:pPr>
      <w:r>
        <w:rPr/>
        <w:t>Für alle Studierenden im Grundstudium werden regelmäßig jedes Semester Informationsveranstaltungen zur Zwischenprüfung durchgeführt. Für die Lehramtsstudierenden im Hauptstudium findet jedes Semester eine Informationsveranstaltung statt, in der den Studierenden der Studienverlauf vorgestellt wird und in der sie mit den Modalitäten der Abschlußprüfung vertraut gemacht werden. Zu dieser Veranstaltung wird bei Bedarf der Vorsitzende des Staatlichen Prüfungsamts hinzugezogen.</w:t>
      </w:r>
    </w:p>
    <w:p>
      <w:pPr>
        <w:pStyle w:val="Normal"/>
        <w:jc w:val="both"/>
        <w:rPr/>
      </w:pPr>
      <w:r>
        <w:rPr/>
        <w:t>Weiterbildungsveranstaltungen für Lehrer und Lehrerinnen konnten im Rahmen des MELT-Projekts am Lehrstuhl für Englische Sprache und ihre Didaktik durchgeführt werden. Das individuelle Weiterbildungsangebot richtete sich an 15 Lehrer und Lehrerinnen und betrug pro Person vier Stunden.</w:t>
      </w:r>
    </w:p>
    <w:p>
      <w:pPr>
        <w:pStyle w:val="Normal"/>
        <w:rPr/>
      </w:pPr>
      <w:r>
        <w:rPr/>
      </w:r>
    </w:p>
    <w:p>
      <w:pPr>
        <w:pStyle w:val="Normal"/>
        <w:rPr/>
      </w:pPr>
      <w:r>
        <w:rPr/>
      </w:r>
    </w:p>
    <w:p>
      <w:pPr>
        <w:pStyle w:val="Normal"/>
        <w:jc w:val="both"/>
        <w:rPr>
          <w:b/>
          <w:b/>
        </w:rPr>
      </w:pPr>
      <w:r>
        <w:rPr>
          <w:b/>
        </w:rPr>
        <w:t>I.4. Studienorganisation</w:t>
      </w:r>
    </w:p>
    <w:p>
      <w:pPr>
        <w:pStyle w:val="Normal"/>
        <w:jc w:val="both"/>
        <w:rPr>
          <w:b/>
          <w:b/>
        </w:rPr>
      </w:pPr>
      <w:r>
        <w:rPr>
          <w:b/>
        </w:rPr>
        <w:t>I.4.1. Ordnungen und Prüfungen</w:t>
      </w:r>
    </w:p>
    <w:p>
      <w:pPr>
        <w:pStyle w:val="Normal"/>
        <w:jc w:val="both"/>
        <w:rPr/>
      </w:pPr>
      <w:r>
        <w:rPr/>
        <w:t>Die Ausbildung im Fach Englisch im Lehramtsstudiengang orientiert sich an folgenden Studien- und Prüfungsordnungen:</w:t>
      </w:r>
    </w:p>
    <w:p>
      <w:pPr>
        <w:pStyle w:val="Normal"/>
        <w:jc w:val="both"/>
        <w:rPr/>
      </w:pPr>
      <w:r>
        <w:rPr/>
        <w:t>1. "Ordnung der Ersten Staatsprüfungen für Lehrämter an Schulen vom 23. August 1994"</w:t>
      </w:r>
    </w:p>
    <w:p>
      <w:pPr>
        <w:pStyle w:val="Normal"/>
        <w:jc w:val="both"/>
        <w:rPr/>
      </w:pPr>
      <w:r>
        <w:rPr/>
        <w:t>2. "Studienordnung für den Lehramtsstudiengang Englisch mit dem Abschluss Erste Staatsprüfung für das Lehramt für die Sekundarstufe II der Rheinisch-Westfälischen Technischen Hochschule Aachen vom 28. März 2000"</w:t>
      </w:r>
    </w:p>
    <w:p>
      <w:pPr>
        <w:pStyle w:val="Normal"/>
        <w:jc w:val="both"/>
        <w:rPr/>
      </w:pPr>
      <w:r>
        <w:rPr/>
        <w:t>3. "Ordnung der Ersten Staatsprüfungen für Lehrämter an Schulen vom 27. März 2003"</w:t>
      </w:r>
    </w:p>
    <w:p>
      <w:pPr>
        <w:pStyle w:val="Normal"/>
        <w:jc w:val="both"/>
        <w:rPr/>
      </w:pPr>
      <w:r>
        <w:rPr/>
        <w:t>Die Ordnungen 1. - 3. sind als Anlage beigefügt. Die Studienordnung (= Ordnung 2.) enthält Studienverlaufspläne für Grund- und Hauptstudium. Eine Studienordnung für die LPO vom 27. März 2003 (= Ordnung 4.) liegt noch nicht vor. Den Studierenden wird geraten, sich vorläufig an der bisherigen Studienordnung (= Ordnung 2.) zu orientieren und in Zweifelsfällen die Studienberatung aufzusuchen oder sich beim Staatlichen Prüfungsamt kundig zu machen.</w:t>
      </w:r>
    </w:p>
    <w:p>
      <w:pPr>
        <w:pStyle w:val="Normal"/>
        <w:jc w:val="both"/>
        <w:rPr/>
      </w:pPr>
      <w:r>
        <w:rPr/>
        <w:t xml:space="preserve">Über die Prüfungsanforderungen informiert ein vom Institut für Anglistik herausgegebener </w:t>
      </w:r>
      <w:r>
        <w:rPr>
          <w:i/>
        </w:rPr>
        <w:t>Studienführer für das Fach Anglistik and der RWTH Aachen</w:t>
      </w:r>
      <w:r>
        <w:rPr/>
        <w:t>. Dieser ist als Anlage beigefügt. Den Studierenden wird geraten, sich frühzeitig mit einem gewählten Prüfer oder einer gewählten Prüferin in Verbindung zu setzen, um zusätzliche Informationen über Umfang des Prüfungsstoffs, erwartete Vorbereitung, effektive Wissenspräsentation und sprachliche Voraussetzungen zu erfragen. Alle Prüfungen werden grundsätzlich in englischer Sprache durchgeführt; gravierende sprachliche Defizite können zum Nichtbestehen einer Prüfung führen.</w:t>
      </w:r>
    </w:p>
    <w:p>
      <w:pPr>
        <w:pStyle w:val="Normal"/>
        <w:jc w:val="both"/>
        <w:rPr/>
      </w:pPr>
      <w:r>
        <w:rPr/>
      </w:r>
    </w:p>
    <w:p>
      <w:pPr>
        <w:pStyle w:val="Normal"/>
        <w:jc w:val="both"/>
        <w:rPr>
          <w:b/>
          <w:b/>
        </w:rPr>
      </w:pPr>
      <w:r>
        <w:rPr>
          <w:b/>
        </w:rPr>
        <w:t>I.4.2. Studieneingangs- und Studienausgangsprofile</w:t>
      </w:r>
    </w:p>
    <w:p>
      <w:pPr>
        <w:pStyle w:val="Normal"/>
        <w:jc w:val="both"/>
        <w:rPr/>
      </w:pPr>
      <w:r>
        <w:rPr/>
        <w:t>Im Institut für Anglistik wurden die folgenden auf alle angebotenen Studiengänge anzuwendenden Studieneingangs- und Studienausgangsprofile entwickelt.</w:t>
      </w:r>
    </w:p>
    <w:p>
      <w:pPr>
        <w:pStyle w:val="Normal"/>
        <w:jc w:val="both"/>
        <w:rPr/>
      </w:pPr>
      <w:r>
        <w:rPr/>
      </w:r>
    </w:p>
    <w:p>
      <w:pPr>
        <w:pStyle w:val="NurText"/>
        <w:jc w:val="both"/>
        <w:rPr>
          <w:rFonts w:ascii="Times New Roman" w:hAnsi="Times New Roman" w:cs="Times New Roman"/>
          <w:sz w:val="24"/>
        </w:rPr>
      </w:pPr>
      <w:r>
        <w:rPr>
          <w:rFonts w:cs="Times New Roman" w:ascii="Times New Roman" w:hAnsi="Times New Roman"/>
          <w:sz w:val="24"/>
        </w:rPr>
        <w:t>I.4.2.1. Definition des Studieneingangsprofils Anglistik</w:t>
      </w:r>
    </w:p>
    <w:p>
      <w:pPr>
        <w:pStyle w:val="NurText"/>
        <w:jc w:val="both"/>
        <w:rPr/>
      </w:pPr>
      <w:r>
        <w:rPr>
          <w:rFonts w:cs="Times New Roman" w:ascii="Times New Roman" w:hAnsi="Times New Roman"/>
          <w:sz w:val="24"/>
        </w:rPr>
        <w:t xml:space="preserve">Im Studieneingangsprofil beschreiben wir diejenigen Kenntnisse, Neigungen und Fähigkeiten, die unserer Ansicht nach Studierende der Anglistik im Idealfall mitbringen sollten, um das Studium mit hoher Zufriedenheit und guten Erfolgsaussichten absolvieren zu können. Die tatsächlichen Neigungen und auch die Erwartungen der Studienanfängerinnen und -anfänger weichen hiervon teilweise erheblich ab. Wir kommen hierauf bei der Beschreibung der Studieneingangsphase zu sprechen. Wir unterscheiden in unserem Profil zwischen Kenntnissen einerseits und Neigungen und Fähigkeiten andererseits.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A. Kenntnisse </w:t>
      </w:r>
    </w:p>
    <w:p>
      <w:pPr>
        <w:pStyle w:val="NurText"/>
        <w:jc w:val="both"/>
        <w:rPr/>
      </w:pPr>
      <w:r>
        <w:rPr>
          <w:rFonts w:cs="Times New Roman" w:ascii="Times New Roman" w:hAnsi="Times New Roman"/>
          <w:sz w:val="24"/>
        </w:rPr>
        <w:t xml:space="preserve">Die Kenntnisse sind durchweg solche, wie sie durch einen guten Leistungskurs der gymnasialen Oberstufe an Abiturientinnen und Abiturienten mit überdurchschnittlichen Leistungen im Fach Englisch vermittelt worden sein sollt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1) Sprachkenntnisse</w:t>
      </w:r>
    </w:p>
    <w:p>
      <w:pPr>
        <w:pStyle w:val="NurText"/>
        <w:jc w:val="both"/>
        <w:rPr/>
      </w:pPr>
      <w:r>
        <w:rPr>
          <w:rFonts w:cs="Times New Roman" w:ascii="Times New Roman" w:hAnsi="Times New Roman"/>
          <w:sz w:val="24"/>
        </w:rPr>
        <w:t xml:space="preserve">Primitivste Grundvoraussetzung für ein zufriedenstellendes und erfolgreiches Studium des Faches Anglistik sind, mehr noch als in den anderen fremdsprachlichen Philologien, deutlich überdurchschnittliche Englischkenntnisse bereits bei Beginn des Studiums. Dies ist aus verschiedenen Gründen ein zentraler Punkt: </w:t>
      </w:r>
    </w:p>
    <w:p>
      <w:pPr>
        <w:pStyle w:val="NurText"/>
        <w:jc w:val="both"/>
        <w:rPr/>
      </w:pPr>
      <w:r>
        <w:rPr>
          <w:rFonts w:cs="Times New Roman" w:ascii="Times New Roman" w:hAnsi="Times New Roman"/>
          <w:sz w:val="24"/>
        </w:rPr>
        <w:t>a)</w:t>
        <w:tab/>
        <w:t xml:space="preserve">Der Unterricht unseres Instituts wird, von wenigen begründeten Ausnahmen abgesehen, in englischer Sprache abgehalten. </w:t>
      </w:r>
    </w:p>
    <w:p>
      <w:pPr>
        <w:pStyle w:val="NurText"/>
        <w:jc w:val="both"/>
        <w:rPr/>
      </w:pPr>
      <w:r>
        <w:rPr>
          <w:rFonts w:cs="Times New Roman" w:ascii="Times New Roman" w:hAnsi="Times New Roman"/>
          <w:sz w:val="24"/>
        </w:rPr>
        <w:t>b)</w:t>
        <w:tab/>
        <w:t xml:space="preserve">Die von Anfang an im Studium zu verarbeitende Primärliteratur ist ausschließlich, die Sekundärliteratur überwiegend in der Fremdsprache abgefasst. </w:t>
      </w:r>
    </w:p>
    <w:p>
      <w:pPr>
        <w:pStyle w:val="NurText"/>
        <w:jc w:val="both"/>
        <w:rPr/>
      </w:pPr>
      <w:r>
        <w:rPr>
          <w:rFonts w:cs="Times New Roman" w:ascii="Times New Roman" w:hAnsi="Times New Roman"/>
          <w:sz w:val="24"/>
        </w:rPr>
        <w:t>c)</w:t>
        <w:tab/>
        <w:t xml:space="preserve">Unterrichtsgegenstand sind häufig schwierige Texte oder kleinere sprachliche Einheiten der Fremdsprache, deren Verständnis vorausgesetzt werden muß. </w:t>
      </w:r>
    </w:p>
    <w:p>
      <w:pPr>
        <w:pStyle w:val="NurText"/>
        <w:jc w:val="both"/>
        <w:rPr/>
      </w:pPr>
      <w:r>
        <w:rPr>
          <w:rFonts w:cs="Times New Roman" w:ascii="Times New Roman" w:hAnsi="Times New Roman"/>
          <w:sz w:val="24"/>
        </w:rPr>
        <w:t>d)</w:t>
        <w:tab/>
        <w:t xml:space="preserve">Das Studium erfordert von Anfang an, daß die Studierenden in der Lage sind, sich frei und notfalls ohne Vorbereitung mündlich und schriftlich in der Fremdsprache zu äußern. </w:t>
      </w:r>
    </w:p>
    <w:p>
      <w:pPr>
        <w:pStyle w:val="NurText"/>
        <w:jc w:val="both"/>
        <w:rPr/>
      </w:pPr>
      <w:r>
        <w:rPr>
          <w:rFonts w:cs="Times New Roman" w:ascii="Times New Roman" w:hAnsi="Times New Roman"/>
          <w:sz w:val="24"/>
        </w:rPr>
        <w:t>e)</w:t>
        <w:tab/>
        <w:t xml:space="preserve">Die Beschäftigung mit den Gegenständen des Anglistikstudiums und der Ausbau der notwendigen kulturellen Kenntnisse (vgl. Kap.2.2.I.) erfordert eine Selbstverständlichkeit im Umgang mit Englischsprachigem auch außerhalb des eigentlichen Studiums (z.B. Besuch englischsprachiger Filme und Theateraufführungen, englischsprachige Lektüre etc.), die nur auf der Basis sehr guter Sprachkenntnisse gegeben ist. </w:t>
      </w:r>
    </w:p>
    <w:p>
      <w:pPr>
        <w:pStyle w:val="NurText"/>
        <w:jc w:val="both"/>
        <w:rPr/>
      </w:pPr>
      <w:r>
        <w:rPr>
          <w:rFonts w:cs="Times New Roman" w:ascii="Times New Roman" w:hAnsi="Times New Roman"/>
          <w:sz w:val="24"/>
        </w:rPr>
        <w:t xml:space="preserve">Es geht im Anglistikstudium nicht um die Vermittlung von sprachlichen Fertigkeiten für irgendwelche speziellen Zwecke, sondern um eine umfassende sprachliche und kulturelle Ausbildung auf der Basis bereits vorhandener sehr guter breit angelegter Sprachkenntnisse. Es ist daher zu fordern: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i) Die Sprachkenntnisse sollten aktiv wie passiv gleich gut sein. </w:t>
      </w:r>
    </w:p>
    <w:p>
      <w:pPr>
        <w:pStyle w:val="NurText"/>
        <w:ind w:firstLine="708"/>
        <w:jc w:val="both"/>
        <w:rPr>
          <w:rFonts w:ascii="Times New Roman" w:hAnsi="Times New Roman" w:cs="Times New Roman"/>
          <w:sz w:val="24"/>
        </w:rPr>
      </w:pPr>
      <w:r>
        <w:rPr>
          <w:rFonts w:cs="Times New Roman" w:ascii="Times New Roman" w:hAnsi="Times New Roman"/>
          <w:sz w:val="24"/>
        </w:rPr>
        <w:t xml:space="preserve">(ii) Sie sollten sowohl mündliche als auch schriftliche Fertigkeiten beinhalten. </w:t>
      </w:r>
    </w:p>
    <w:p>
      <w:pPr>
        <w:pStyle w:val="NurText"/>
        <w:ind w:firstLine="708"/>
        <w:jc w:val="both"/>
        <w:rPr/>
      </w:pPr>
      <w:r>
        <w:rPr>
          <w:rFonts w:cs="Times New Roman" w:ascii="Times New Roman" w:hAnsi="Times New Roman"/>
          <w:sz w:val="24"/>
        </w:rPr>
        <w:t xml:space="preserve">(iii) Sie sollten über das Register der Alltagssprache hinausgehen, und die Studienanfänger und Studienanfängerinnen sollten zwischen verschiedenen Verwendungssituationen für Sprache, die unterschiedliche Sprachrepertoires erfordern, unterscheiden gelernt haben.  </w:t>
      </w:r>
    </w:p>
    <w:p>
      <w:pPr>
        <w:pStyle w:val="NurText"/>
        <w:jc w:val="both"/>
        <w:rPr/>
      </w:pPr>
      <w:r>
        <w:rPr>
          <w:rFonts w:cs="Times New Roman" w:ascii="Times New Roman" w:hAnsi="Times New Roman"/>
          <w:sz w:val="24"/>
        </w:rPr>
        <w:t>Während früher die deutsche Universitätsausbildung Anglisten produzierte, die zwar die ältere englische Literatur in korrekter historischer Aussprache rezitieren konnten, aber nicht in der Lage waren, in einem Londoner Pub idiomatisch korrekt ein Bier zu bestellen, gilt es heute zu betonen, daß neben der alltäglichen Gegenwartssprache auch die historischen, formellen und literarisch gehobenen Sprachvarianten Gegenstand des Anglistikstudiums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2) Sprachbewusstheit</w:t>
      </w:r>
    </w:p>
    <w:p>
      <w:pPr>
        <w:pStyle w:val="NurText"/>
        <w:jc w:val="both"/>
        <w:rPr/>
      </w:pPr>
      <w:r>
        <w:rPr>
          <w:rFonts w:cs="Times New Roman" w:ascii="Times New Roman" w:hAnsi="Times New Roman"/>
          <w:sz w:val="24"/>
        </w:rPr>
        <w:t xml:space="preserve">Von den Sprachkenntnissen oder besser: Sprachfertigkeiten im engeren Sinne zu trennen sind Kenntnisse der englischen Sprachstruktur, die mehr von reflexiver Durchdringung derselben als von bloß intuitiver Beherrschung zeugen. Bedauerlicherweise wird der grammatischen Reflexion im gegenwärtigen Fremdsprachenunterricht zugunsten eines oft falsch oder verkürzt verstandenen 'kommunikativen' Ansatzes recht wenig Aufmerksamkeit geschenkt. Diese wäre jedoch eine Grundvoraussetzung für das Wecken von Interesse an sprachlichen Feinheiten und an abstrakten sprachlichen Strukturen, wie sie beispielsweise Gegenstand der Sprachwissenschaft sind. Über die bloß praktische Meisterung grammatischer Strukturen des Englischen hinaus müssen daher auch formale Grammatikkenntnisse gefordert werden, beispielsweise die Kenntnis traditioneller grammatischer Terminologie und die Fähigkeit, diese auf das Englische anzuwenden, sowie bewusste Kenntnis der wichtigsten grammatischen Konstruktionen des Englisch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3) Lateinkenntnisse </w:t>
      </w:r>
    </w:p>
    <w:p>
      <w:pPr>
        <w:pStyle w:val="NurText"/>
        <w:jc w:val="both"/>
        <w:rPr/>
      </w:pPr>
      <w:r>
        <w:rPr>
          <w:rFonts w:cs="Times New Roman" w:ascii="Times New Roman" w:hAnsi="Times New Roman"/>
          <w:sz w:val="24"/>
        </w:rPr>
        <w:t>Lateinkenntnisse erleichtern nicht nur Aneignung, Memorierung und sinnvollen Gebrauch des gemeineuropäischen Bildungswortschatzes, der für das Englische eine weitaus zentralere Bedeutung hat als für das Deutsche, sondern sind auch ein Garant, daß die Studierenden wenigstens eine Sprache gelernt haben, die man um ihrer selbst willen und nicht zum kommunikativen Gebrauch lernt, und sich daher wenigstens am Beispiel einer Sprache mit formalen Grammatikstrukturen beschäftigt haben. Für die historische Sprachwissenschaft, die obligatorischer Bestandteil der sprachwissenschaftlichen TeilCurricula ist, ist zudem das Lateinische eine zentrale Bezugssprache, insofern ein großer Teil der Quellentexte älterer Sprachstufen des Englischen auf lateinische Vorlagen zurückgeht und ohne diese häufig nicht verstanden werden kann. Lateinkenntnisse sind also, im Einklang mit den gültigen Prüfungsordnungen, zumindest überall dort zu fordern, wo sprachwissenschaftliche (Teil-) Curricula obligatorisch sind, also im Studienfach 'Anglistische Sprachwissenschaft' sowie im Lehramtsstudiengang für das Lehramt an Gymnasien.</w:t>
      </w:r>
    </w:p>
    <w:p>
      <w:pPr>
        <w:pStyle w:val="NurText"/>
        <w:jc w:val="both"/>
        <w:rPr>
          <w:rFonts w:ascii="Times New Roman" w:hAnsi="Times New Roman" w:cs="Times New Roman"/>
          <w:sz w:val="24"/>
        </w:rPr>
      </w:pPr>
      <w:r>
        <w:rPr>
          <w:rFonts w:cs="Times New Roman" w:ascii="Times New Roman" w:hAnsi="Times New Roman"/>
          <w:sz w:val="24"/>
        </w:rPr>
        <w:t xml:space="preserve">  </w:t>
      </w:r>
    </w:p>
    <w:p>
      <w:pPr>
        <w:pStyle w:val="NurText"/>
        <w:jc w:val="both"/>
        <w:rPr>
          <w:rFonts w:ascii="Times New Roman" w:hAnsi="Times New Roman" w:cs="Times New Roman"/>
          <w:sz w:val="24"/>
        </w:rPr>
      </w:pPr>
      <w:r>
        <w:rPr>
          <w:rFonts w:cs="Times New Roman" w:ascii="Times New Roman" w:hAnsi="Times New Roman"/>
          <w:sz w:val="24"/>
        </w:rPr>
        <w:t>4) Literaturkenntnisse</w:t>
      </w:r>
    </w:p>
    <w:p>
      <w:pPr>
        <w:pStyle w:val="NurText"/>
        <w:jc w:val="both"/>
        <w:rPr/>
      </w:pPr>
      <w:r>
        <w:rPr>
          <w:rFonts w:cs="Times New Roman" w:ascii="Times New Roman" w:hAnsi="Times New Roman"/>
          <w:sz w:val="24"/>
        </w:rPr>
        <w:t>Neben den Sprachkenntnissen sind aber, nicht nur für den Teilbereich Literaturwissenschaft, auch bereits am Studienanfang Kenntnisse der modernen englischsprachigen Literatur vonnöten. Die Studienanfängerinnen und Studienanfänger sollten wenigstens einige bedeutende Werke (diese werden in der Regel in der üblichen Schullektüre zu finden sein) in der Originalsprache gelesen und verstanden haben. Sie sollten die wichtigsten Autoren englischer Sprache mit Namen kennen und grob historisch einordnen können. Dies ist zum einen zum Verständnis nicht nur der literaturwissenschaftlichen Lehrveranstaltungen hilfreich, zum anderen beweisen die Studierenden damit, daß die Lektüre englischsprachiger Literatur im Original für sie keine unüberwindliche Barriere darstellt. Sie haben damit nicht nur einen Nachweis guter passiver Kenntnisse der gehobenen Sprachvarietäten des Englischen erbracht, sondern auch allgemein ein gewisses 'Stehvermögen' beim Lesen gezeigt, was eine weitere wichtige Voraussetzung im Studieneingangsprofil für philologische Fächer darstellt.</w:t>
      </w:r>
    </w:p>
    <w:p>
      <w:pPr>
        <w:pStyle w:val="NurText"/>
        <w:jc w:val="both"/>
        <w:rPr>
          <w:rFonts w:ascii="Times New Roman" w:hAnsi="Times New Roman" w:cs="Times New Roman"/>
          <w:sz w:val="24"/>
        </w:rPr>
      </w:pPr>
      <w:r>
        <w:rPr>
          <w:rFonts w:cs="Times New Roman" w:ascii="Times New Roman" w:hAnsi="Times New Roman"/>
          <w:sz w:val="24"/>
        </w:rPr>
        <w:t xml:space="preserve"> </w:t>
      </w:r>
    </w:p>
    <w:p>
      <w:pPr>
        <w:pStyle w:val="NurText"/>
        <w:jc w:val="both"/>
        <w:rPr>
          <w:rFonts w:ascii="Times New Roman" w:hAnsi="Times New Roman" w:cs="Times New Roman"/>
          <w:sz w:val="24"/>
        </w:rPr>
      </w:pPr>
      <w:r>
        <w:rPr>
          <w:rFonts w:cs="Times New Roman" w:ascii="Times New Roman" w:hAnsi="Times New Roman"/>
          <w:sz w:val="24"/>
        </w:rPr>
        <w:t>5) Landeskundliche Kenntnisse</w:t>
      </w:r>
    </w:p>
    <w:p>
      <w:pPr>
        <w:pStyle w:val="NurText"/>
        <w:jc w:val="both"/>
        <w:rPr/>
      </w:pPr>
      <w:r>
        <w:rPr>
          <w:rFonts w:cs="Times New Roman" w:ascii="Times New Roman" w:hAnsi="Times New Roman"/>
          <w:sz w:val="24"/>
        </w:rPr>
        <w:t xml:space="preserve">Auch dieser Punkt fordert nichts weiter, als daß der Englischunterricht des Gymnasiums nicht ganz spurlos an den Studienanfängerinnen und Studienanfängern vorbeigegangen sein möge. Grundlegende Kenntnisse in der Landeskunde englischsprachiger Länder sollten schon in Erstsemesterveranstaltungen der Anglistik vorausgesetzt werden können. Auch hierbei geht es nicht allein um die Kenntnisse als solche, sondern vielmehr um den durch ihr Vorhandensein erbrachten Nachweis des Interesses an anglistischen Themen. Zudem kann Interesse logischerweise erst auf der Grundlage von zumindest rudimentären Kenntnissen wachsen. Man kann sich nicht für etwas interessieren, von dessen Existenz man keine Ahnung ha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B. Fähigkeiten und Neigungen </w:t>
      </w:r>
    </w:p>
    <w:p>
      <w:pPr>
        <w:pStyle w:val="NurText"/>
        <w:jc w:val="both"/>
        <w:rPr/>
      </w:pPr>
      <w:r>
        <w:rPr>
          <w:rFonts w:cs="Times New Roman" w:ascii="Times New Roman" w:hAnsi="Times New Roman"/>
          <w:sz w:val="24"/>
        </w:rPr>
        <w:t>Fähigkeiten und Neigungen können auf einer Skala angeordnet werden, die von allgemeineren kognitiven und moralischen Fähigkeiten zu mehr fachspezifischen Fähigkeiten und Neigungen reicht. Die hier zunächst zu nennenden allgemeinsten Fähigkeiten sind wohl zumindest für alle Geisteswissenschaften von Belang, sollen aber hier besonders betont werden, da sie nicht immer und überall für selbstverständlich gelten könn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1) Allgemeine soziale und kommunikative Kompetenzen</w:t>
      </w:r>
    </w:p>
    <w:p>
      <w:pPr>
        <w:pStyle w:val="NurText"/>
        <w:jc w:val="both"/>
        <w:rPr/>
      </w:pPr>
      <w:r>
        <w:rPr>
          <w:rFonts w:cs="Times New Roman" w:ascii="Times New Roman" w:hAnsi="Times New Roman"/>
          <w:sz w:val="24"/>
        </w:rPr>
        <w:t xml:space="preserve">Die hier zu nennenden Kompetenzen sind wohl in besonderer Weise, aber nicht ausschließlich, für die Lehramtsstudiengänge relevant. In allen geisteswissenschaftlichen Berufen ist heute vor allem Präsentations- und Vermittlungskompetenz gefragt. Der eigenbrötlerische menschenscheue Geisteswissenschaftler ist zwar ein zählebiges Klischee, hat aber mit der Berufswirklichkeit von Absolventinnen und Absolventen der geisteswissenschaftlichen Studiengänge nichts zu tun. Es ist in der Tat so, daß in einem geisteswissenschaftlichen Studium ein Großteil der Arbeitsleistungen weiterhin alleine (nämlich durch Lesen) erbracht werden muß und durch Gruppenarbeit nicht ersetzt werden kann. Um geisteswissenschaftliche Inhalte in einer beruflichen Tätigkeit zu verwerten, ist jedoch in aller Regel Vermittlungsarbeit in irgendeiner Form notwendig. </w:t>
      </w:r>
    </w:p>
    <w:p>
      <w:pPr>
        <w:pStyle w:val="NurText"/>
        <w:jc w:val="both"/>
        <w:rPr>
          <w:rFonts w:ascii="Times New Roman" w:hAnsi="Times New Roman" w:cs="Times New Roman"/>
          <w:sz w:val="24"/>
        </w:rPr>
      </w:pPr>
      <w:r>
        <w:rPr>
          <w:rFonts w:cs="Times New Roman" w:ascii="Times New Roman" w:hAnsi="Times New Roman"/>
          <w:sz w:val="24"/>
        </w:rPr>
        <w:t>a)</w:t>
        <w:tab/>
        <w:t xml:space="preserve">Geisteswissenschaftlich Auszubildende sollten daher nicht menschenscheu sein. Sie sollten Freude an Arbeit in der Gruppe und am Kontakt mit vielen anderen Menschen haben. Das Studium kann an diesen Fähigkeiten ansetzen. </w:t>
      </w:r>
    </w:p>
    <w:p>
      <w:pPr>
        <w:pStyle w:val="NurText"/>
        <w:jc w:val="both"/>
        <w:rPr/>
      </w:pPr>
      <w:r>
        <w:rPr>
          <w:rFonts w:cs="Times New Roman" w:ascii="Times New Roman" w:hAnsi="Times New Roman"/>
          <w:sz w:val="24"/>
        </w:rPr>
        <w:t>b)</w:t>
        <w:tab/>
        <w:t xml:space="preserve">Bloße Kontaktfreude alleine genügt aber nicht. Unterrichts- und Präsentationstechniken können lernbar gemacht werden; mitbringen sollten die Studierenden aber bereits die grundlegende Fähigkeit und freudige Bereitschaft zum Erläutern von Zusammenhängen, die man selbst bereits begriffen hat. Wer sich von 'dummen' Fragen ärgern läßt, der wird es schwer haben, die für eine Vermittlung von Inhalten notwendige Geduld aufzubring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2) Geisteswissenschaftliches Profil </w:t>
      </w:r>
    </w:p>
    <w:p>
      <w:pPr>
        <w:pStyle w:val="NurText"/>
        <w:jc w:val="both"/>
        <w:rPr/>
      </w:pPr>
      <w:r>
        <w:rPr>
          <w:rFonts w:cs="Times New Roman" w:ascii="Times New Roman" w:hAnsi="Times New Roman"/>
          <w:sz w:val="24"/>
        </w:rPr>
        <w:t>a)</w:t>
        <w:tab/>
        <w:t xml:space="preserve">Ein geisteswissenschaftliches Studium erfordert unserer Auffassung nach ein hohes Maß an Selbständigkeit. Kreative Potentiale, wie sie hier gefordert sind, können sich unter Gängelei und Arbeitsdruck nicht entfalten. Auf der anderen Seite gilt aber auch hier, daß die noch so geniale Inspiration den notwendigen Alltagsfleiß nicht ersetzen kann: Wie in allen Wissenschaften sind hohe Anforderungen an die Arbeitsmotivation und die Arbeitsfähigkeit zu stellen. Diese Konstellation bedeutet wiederum erhöhte Anforderungen an die Arbeitsmoral: geisteswissenschaftliche Arbeit erträgt keine Gängelei; geisteswissenschaftlich Arbeitende müssen daher die nötige Disziplin selbst mitbringen, die hier wie überall nötig ist, um Spitzenleistungen zu erzielen. </w:t>
      </w:r>
    </w:p>
    <w:p>
      <w:pPr>
        <w:pStyle w:val="NurText"/>
        <w:jc w:val="both"/>
        <w:rPr>
          <w:rFonts w:ascii="Times New Roman" w:hAnsi="Times New Roman" w:cs="Times New Roman"/>
          <w:sz w:val="24"/>
        </w:rPr>
      </w:pPr>
      <w:r>
        <w:rPr>
          <w:rFonts w:cs="Times New Roman" w:ascii="Times New Roman" w:hAnsi="Times New Roman"/>
          <w:sz w:val="24"/>
        </w:rPr>
        <w:t>b)</w:t>
        <w:tab/>
        <w:t>Zur geisteswissenschaftlichen Arbeit gehört auch ein besonderer kognitiver Stil, der vielleicht nicht in allen Wissenschaftsgebieten in der gleichen Ausprägung gefragt ist. Dieser Stil ließe sich knapp als intellektuelle Flexibilität charakterisieren:</w:t>
      </w:r>
    </w:p>
    <w:p>
      <w:pPr>
        <w:pStyle w:val="NurText"/>
        <w:ind w:left="708" w:hanging="0"/>
        <w:jc w:val="both"/>
        <w:rPr/>
      </w:pPr>
      <w:r>
        <w:rPr>
          <w:rFonts w:cs="Times New Roman" w:ascii="Times New Roman" w:hAnsi="Times New Roman"/>
          <w:sz w:val="24"/>
        </w:rPr>
        <w:t xml:space="preserve">(i) Die Geisteswissenschaften leben von einer intensiven Auseinandersetzung mit kontroversen Gesichtspunkten und Positionen. Fortschritt in den Geisteswissenschaften ist häufig nicht so sehr Erkenntnisfortschritt im Sinne materiellen Wissenszuwachses; er erwächst vielmehr aus der Fähigkeit, altbekannte Daten und Fakten im Lichte neuer gesellschaftlicher oder intellektueller Anforderungen neu zu interpretieren. Dies und das verbreitete Fehlen allgemeinverbindlicher Methoden und objektiver Wahrheitskriterien macht es besonders notwendig, geisteswissenschaftliche Meinungen immer wieder kritisch zu hinterfragen. Zur intellektuellen Flexibilität gehört natürlich auch die Bereitschaft zur Revision von Meinungen aufgrund von Argumenten und das Offenhalten der Möglichkeit, daß es keine objektiv richtige Antwort gibt. </w:t>
      </w:r>
    </w:p>
    <w:p>
      <w:pPr>
        <w:pStyle w:val="NurText"/>
        <w:ind w:left="708" w:hanging="0"/>
        <w:jc w:val="both"/>
        <w:rPr/>
      </w:pPr>
      <w:r>
        <w:rPr>
          <w:rFonts w:cs="Times New Roman" w:ascii="Times New Roman" w:hAnsi="Times New Roman"/>
          <w:sz w:val="24"/>
        </w:rPr>
        <w:t xml:space="preserve">(ii) Aufgrund der Vielfalt geisteswissenschaftlicher Fragestellungen und der damit verbundenen besonderen Schwierigkeit von Generalisierungen in diesem Bereich sind auch besondere Transferleistungen bei der Anwendung erprobter Methoden oder Analysekategorien auf neue Probleme erforderlich. Probleme bei der Anwendung von Theorien sollten als intellektuelle Herausforderung begriffen werden, statt vorschnell als Argument dafür zu dienen, sich nicht weiter mit der Theorie zu befassen. </w:t>
      </w:r>
    </w:p>
    <w:p>
      <w:pPr>
        <w:pStyle w:val="NurText"/>
        <w:ind w:left="708" w:hanging="0"/>
        <w:jc w:val="both"/>
        <w:rPr/>
      </w:pPr>
      <w:r>
        <w:rPr>
          <w:rFonts w:cs="Times New Roman" w:ascii="Times New Roman" w:hAnsi="Times New Roman"/>
          <w:sz w:val="24"/>
        </w:rPr>
        <w:t xml:space="preserve">(iii) Logisches und systematisches Denken ist selbstverständlich auch in den Geisteswissenschaften vonnöten; es sollte aber nicht verabsolutiert, sondern  durch assoziative, laterale und kreative Elemente ergänzt werden. Vor allem das Denken in Analogien sollte bei geisteswissenschaftlich Arbeitenden stärker ausgeprägt sein als bei anderen. </w:t>
      </w:r>
    </w:p>
    <w:p>
      <w:pPr>
        <w:pStyle w:val="NurText"/>
        <w:jc w:val="both"/>
        <w:rPr/>
      </w:pPr>
      <w:r>
        <w:rPr>
          <w:rFonts w:cs="Times New Roman" w:ascii="Times New Roman" w:hAnsi="Times New Roman"/>
          <w:sz w:val="24"/>
        </w:rPr>
        <w:t>c)</w:t>
        <w:tab/>
        <w:t xml:space="preserve">Eine weitere Besonderheit der Geisteswissenschaften ist ihr fast durchgängiger historischer Bezug. Beschäftigung mit geisteswissenschaftlichen Inhalten jedweder Art ist daher am ertragreichsten, wenn eine Bereitschaft besteht, sich von historischen Sachverhalten faszinieren zu lassen. Wer es für sinnlos hält, Phänomene auch aus ihrer Geschichte heraus zu verstehen, wird sich in einem geisteswissenschaftlichen Studium langweil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3) Philologisches Profil</w:t>
      </w:r>
    </w:p>
    <w:p>
      <w:pPr>
        <w:pStyle w:val="NurText"/>
        <w:ind w:firstLine="708"/>
        <w:jc w:val="both"/>
        <w:rPr/>
      </w:pPr>
      <w:r>
        <w:rPr>
          <w:rFonts w:cs="Times New Roman" w:ascii="Times New Roman" w:hAnsi="Times New Roman"/>
          <w:sz w:val="24"/>
        </w:rPr>
        <w:t xml:space="preserve">Die folgenden Punkte betreffen den philologischen Aspekt des Anglistikstudiums. Philologinnen und Philologen sollten die Etymologie der Bezeichnung ihrer Disziplin ernstnehmen, die etwas mit 'Liebe zum Wort' oder vielleicht besser: 'Liebe zum Text' zu tun hat. Dies bedeutet konkret: </w:t>
      </w:r>
    </w:p>
    <w:p>
      <w:pPr>
        <w:pStyle w:val="NurText"/>
        <w:jc w:val="both"/>
        <w:rPr>
          <w:rFonts w:ascii="Times New Roman" w:hAnsi="Times New Roman" w:cs="Times New Roman"/>
          <w:sz w:val="24"/>
        </w:rPr>
      </w:pPr>
      <w:r>
        <w:rPr>
          <w:rFonts w:cs="Times New Roman" w:ascii="Times New Roman" w:hAnsi="Times New Roman"/>
          <w:sz w:val="24"/>
        </w:rPr>
        <w:t>a)</w:t>
        <w:tab/>
        <w:t xml:space="preserve">Umgang mit Texten </w:t>
      </w:r>
    </w:p>
    <w:p>
      <w:pPr>
        <w:pStyle w:val="NurText"/>
        <w:ind w:left="708" w:hanging="0"/>
        <w:jc w:val="both"/>
        <w:rPr/>
      </w:pPr>
      <w:r>
        <w:rPr>
          <w:rFonts w:cs="Times New Roman" w:ascii="Times New Roman" w:hAnsi="Times New Roman"/>
          <w:sz w:val="24"/>
        </w:rPr>
        <w:t xml:space="preserve">(i) Philologinnen und Philologen sollten gerne lesen. Sie sollten Freude an Büchern haben. Wer in der Philologie nicht gerne liest, hat im wahrsten Sinne seinen Beruf verfehlt. </w:t>
      </w:r>
    </w:p>
    <w:p>
      <w:pPr>
        <w:pStyle w:val="NurText"/>
        <w:ind w:left="708" w:hanging="0"/>
        <w:jc w:val="both"/>
        <w:rPr/>
      </w:pPr>
      <w:r>
        <w:rPr>
          <w:rFonts w:cs="Times New Roman" w:ascii="Times New Roman" w:hAnsi="Times New Roman"/>
          <w:sz w:val="24"/>
        </w:rPr>
        <w:t xml:space="preserve">(ii) Über die bloße Freude am Lesen hinaus sollte auch ein besonderes Interesse an anspruchsvollen literarischen Texten vorhanden sein, besonders dann, wenn das TeilCurriculum 'Anglistische Literaturwissenschaft' gewählt wird. Philologinnen und Philologen sollten sich wie selbstverständlich mit der literarischen Welt und dem literarischen Leben auseinander setzen. Sie sollten bereit sein, sich auch mit sperrigen, schwierigen Texten zu plagen. Nur wer hier die nötige Geduld aufbringt, wird das für ein Philologiestudium benötigte vertiefte Verständnis von Texten erreichen. Diese Fähigkeit ist auch für sprachwissenschaftliche TeilCurricula gefragt. </w:t>
      </w:r>
    </w:p>
    <w:p>
      <w:pPr>
        <w:pStyle w:val="NurText"/>
        <w:ind w:left="708" w:hanging="0"/>
        <w:jc w:val="both"/>
        <w:rPr>
          <w:rFonts w:ascii="Times New Roman" w:hAnsi="Times New Roman" w:cs="Times New Roman"/>
          <w:sz w:val="24"/>
        </w:rPr>
      </w:pPr>
      <w:r>
        <w:rPr>
          <w:rFonts w:cs="Times New Roman" w:ascii="Times New Roman" w:hAnsi="Times New Roman"/>
          <w:sz w:val="24"/>
        </w:rPr>
        <w:t xml:space="preserve">(iii) Hierher gehört auch die Fähigkeit, Interpretationen schwieriger Texte offen zu halten, damit leben zu können, daß Texte verschieden interpretiert werden können, und daß es 'die' richtige Interpretation möglicherweise nicht gibt. Diese Fähigkeit ist vor allem in literaturwissenschaftlichen TeilCurricula relevant, ist aber eng verwandt mit der oben geforderten intellektuellen Flexibilität, die ja auch epistemologische Aspekte (vgl.B.2. b)) hat. </w:t>
      </w:r>
    </w:p>
    <w:p>
      <w:pPr>
        <w:pStyle w:val="NurText"/>
        <w:jc w:val="both"/>
        <w:rPr>
          <w:rFonts w:ascii="Times New Roman" w:hAnsi="Times New Roman" w:cs="Times New Roman"/>
          <w:sz w:val="24"/>
        </w:rPr>
      </w:pPr>
      <w:r>
        <w:rPr>
          <w:rFonts w:cs="Times New Roman" w:ascii="Times New Roman" w:hAnsi="Times New Roman"/>
          <w:sz w:val="24"/>
        </w:rPr>
        <w:t>b)</w:t>
        <w:tab/>
        <w:t xml:space="preserve">Sprachgefühl und Sprachbegabung </w:t>
      </w:r>
    </w:p>
    <w:p>
      <w:pPr>
        <w:pStyle w:val="NurText"/>
        <w:jc w:val="both"/>
        <w:rPr>
          <w:rFonts w:ascii="Times New Roman" w:hAnsi="Times New Roman" w:cs="Times New Roman"/>
          <w:sz w:val="24"/>
        </w:rPr>
      </w:pPr>
      <w:r>
        <w:rPr>
          <w:rFonts w:cs="Times New Roman" w:ascii="Times New Roman" w:hAnsi="Times New Roman"/>
          <w:sz w:val="24"/>
        </w:rPr>
        <w:t xml:space="preserve">Eine Reihe von Neigungen und Fähigkeiten, die in philologischen Fächern besonders wichtig sind, haben mit dem zu tun, was gemeinhin 'Sprachgefühl' und 'Sprachbegabung' genannt wird. Wir wollen hier versuchen, diese Begriffe etwas zu operationalisieren: </w:t>
      </w:r>
    </w:p>
    <w:p>
      <w:pPr>
        <w:pStyle w:val="NurText"/>
        <w:ind w:left="708" w:hanging="0"/>
        <w:jc w:val="both"/>
        <w:rPr/>
      </w:pPr>
      <w:r>
        <w:rPr>
          <w:rFonts w:cs="Times New Roman" w:ascii="Times New Roman" w:hAnsi="Times New Roman"/>
          <w:sz w:val="24"/>
        </w:rPr>
        <w:t xml:space="preserve">(i) Ungeachtet dessen, daß die Wahl des Anglistikstudiums eine Entscheidung für die englische Sprache als Spezialgebiet beinhaltet, sollten Philologinnen und Philologen allgemein Freude an der Sprachenvielfalt und am Lernen von neuen Sprachen haben. Diese Neigung korreliert übrigens auffallend mit der Bereitschaft, auch Latein oder weitere Sprachen zu lernen. Auch wenn das Anglistikstudium sich vordergründig nur mit einer Sprache beschäftigt, so bedeutet es doch auch die Konfrontation mit weiteren Sprachen und Sprachvarietäten: Latein muß in vielen Fällen noch gelernt werden; die Studierenden lernen auf jeden Fall die älteren Sprachstufen des Englischen sowie verschiedene soziale und regionale Varietäten dieser Sprache kennen. Wenige Kilometer vom 'Dreispracheneck' Deutsch - Französisch - Niederländisch entfernt sollten eigentlich auch zumindest rudimentäre passive Kenntnisse der Nachbarsprachen für philologisch Ausgebildete selbstverständlich sein. (Jedenfalls ist der Kenntnisstand des Deutschen auf der anderen Seite der Sprachgrenzen ungleich höher als der Kenntnisstand des Französischen oder gar Niederländischen auf bundesdeutscher Seite). Nicht zuletzt bedeutet eine sprachwissenschaftliche Ausbildung auch die ständige Auseinandersetzung mit sprachlichen Daten aus anderen, weniger gut bekannten Sprachen. Hierfür muß allgemein eine Offenheit gegeben sein. </w:t>
      </w:r>
    </w:p>
    <w:p>
      <w:pPr>
        <w:pStyle w:val="NurText"/>
        <w:ind w:left="708" w:hanging="0"/>
        <w:jc w:val="both"/>
        <w:rPr/>
      </w:pPr>
      <w:r>
        <w:rPr>
          <w:rFonts w:cs="Times New Roman" w:ascii="Times New Roman" w:hAnsi="Times New Roman"/>
          <w:sz w:val="24"/>
        </w:rPr>
        <w:t xml:space="preserve">(ii) Freude an fremden Sprachen geht meist einher mit Interesse an sprachlichen Strukturen: Bewusste Sprachenlernende wollen sich nicht bloß im fremden sprachlichen Medium sicher bewegen können, sondern sie wollen auch dessen Strukturen durchschauen, die häufig von denen der Muttersprache abweichen. Nur so entsteht allmählich auch eine Art 'Sprachgefühl' für die Fremdsprache. </w:t>
      </w:r>
    </w:p>
    <w:p>
      <w:pPr>
        <w:pStyle w:val="NurText"/>
        <w:ind w:left="708" w:hanging="0"/>
        <w:jc w:val="both"/>
        <w:rPr/>
      </w:pPr>
      <w:r>
        <w:rPr>
          <w:rFonts w:cs="Times New Roman" w:ascii="Times New Roman" w:hAnsi="Times New Roman"/>
          <w:sz w:val="24"/>
        </w:rPr>
        <w:t xml:space="preserve">Ein Beispiel zur Verdeutlichung: Wer Englisch nur aus praktischen Gründen lernt, der braucht über den Ausdruck </w:t>
      </w:r>
      <w:r>
        <w:rPr>
          <w:rFonts w:cs="Times New Roman" w:ascii="Times New Roman" w:hAnsi="Times New Roman"/>
          <w:i/>
          <w:sz w:val="24"/>
        </w:rPr>
        <w:t>wet paint</w:t>
      </w:r>
      <w:r>
        <w:rPr>
          <w:rFonts w:cs="Times New Roman" w:ascii="Times New Roman" w:hAnsi="Times New Roman"/>
          <w:sz w:val="24"/>
        </w:rPr>
        <w:t xml:space="preserve"> nur zu wissen, daß er auf einem Schild in England soviel bedeutet wie im Deutschen 'Frisch gestrichen'. Wer die sprachlichen Strukturen durchschauen will, muß auch wissen, daß </w:t>
      </w:r>
      <w:r>
        <w:rPr>
          <w:rFonts w:cs="Times New Roman" w:ascii="Times New Roman" w:hAnsi="Times New Roman"/>
          <w:i/>
          <w:sz w:val="24"/>
        </w:rPr>
        <w:t>wet paint</w:t>
      </w:r>
      <w:r>
        <w:rPr>
          <w:rFonts w:cs="Times New Roman" w:ascii="Times New Roman" w:hAnsi="Times New Roman"/>
          <w:sz w:val="24"/>
        </w:rPr>
        <w:t xml:space="preserve"> wörtlich übersetzt 'nasse Farbe' bedeutet und folglich eine völlig andere syntaktisch-semantische Struktur hat als sein idiomatisches Äquivalent im Deutschen. </w:t>
      </w:r>
    </w:p>
    <w:p>
      <w:pPr>
        <w:pStyle w:val="NurText"/>
        <w:ind w:left="708" w:hanging="0"/>
        <w:jc w:val="both"/>
        <w:rPr/>
      </w:pPr>
      <w:r>
        <w:rPr>
          <w:rFonts w:cs="Times New Roman" w:ascii="Times New Roman" w:hAnsi="Times New Roman"/>
          <w:sz w:val="24"/>
        </w:rPr>
        <w:t xml:space="preserve">(iii) Hierzu gehört eine besondere Sensibilität für feine Nuancen der syntaktischen und semantischen Analyse, die sowohl der sprachwissenschaftlichen wie der literaturwissenschaftlichen Ausbildung zugute kommt und von diesen geschärft wird. </w:t>
      </w:r>
    </w:p>
    <w:p>
      <w:pPr>
        <w:pStyle w:val="NurText"/>
        <w:ind w:left="708" w:hanging="0"/>
        <w:jc w:val="both"/>
        <w:rPr/>
      </w:pPr>
      <w:r>
        <w:rPr>
          <w:rFonts w:cs="Times New Roman" w:ascii="Times New Roman" w:hAnsi="Times New Roman"/>
          <w:sz w:val="24"/>
        </w:rPr>
        <w:t xml:space="preserve">(iv) Die Fähigkeit, selbständig zusammenhängende mündliche und schriftliche Texte über ein gegebenes Thema zu verfassen, ist auch eine Art Sprachbegabung, die für Philologiestudierende besonders gefordert werden muß. Sie geht der fremdsprachlichen Kompetenz sozusagen voraus: Wer sich nicht in der Muttersprache ausdrücken kann, wird dies in der Fremdsprache um so weniger lernen. Diese Kompetenz wird aber im Studium von Anfang an gefordert und weiter ausgebildet. </w:t>
      </w:r>
    </w:p>
    <w:p>
      <w:pPr>
        <w:pStyle w:val="NurText"/>
        <w:ind w:left="708" w:hanging="0"/>
        <w:jc w:val="both"/>
        <w:rPr/>
      </w:pPr>
      <w:r>
        <w:rPr>
          <w:rFonts w:cs="Times New Roman" w:ascii="Times New Roman" w:hAnsi="Times New Roman"/>
          <w:sz w:val="24"/>
        </w:rPr>
        <w:t xml:space="preserve">(v) Letzterer Punkt wiederum ist eng verknüpft mit der Forderung nach erhöhtem Stilempfinden: dem Bewusstsein davon, welche sprachlichen Mittel welcher kommunikativen Aufgabe angemessen sind. Diese Fähigkeit ist zur Arbeit mit Texten sowohl in der Literatur- als auch in der Sprachwissenschaft unentbehrlich; sie sollte aber auch die durch das Studium veranlasste sprachliche Produktion der Studierenden prägen. </w:t>
      </w:r>
    </w:p>
    <w:p>
      <w:pPr>
        <w:pStyle w:val="NurText"/>
        <w:jc w:val="both"/>
        <w:rPr>
          <w:rFonts w:ascii="Times New Roman" w:hAnsi="Times New Roman" w:cs="Times New Roman"/>
          <w:sz w:val="24"/>
        </w:rPr>
      </w:pPr>
      <w:r>
        <w:rPr>
          <w:rFonts w:cs="Times New Roman" w:ascii="Times New Roman" w:hAnsi="Times New Roman"/>
          <w:sz w:val="24"/>
        </w:rPr>
        <w:t>c)</w:t>
        <w:tab/>
        <w:t>Beobachtungsgabe</w:t>
      </w:r>
    </w:p>
    <w:p>
      <w:pPr>
        <w:pStyle w:val="NurText"/>
        <w:jc w:val="both"/>
        <w:rPr/>
      </w:pPr>
      <w:r>
        <w:rPr>
          <w:rFonts w:cs="Times New Roman" w:ascii="Times New Roman" w:hAnsi="Times New Roman"/>
          <w:sz w:val="24"/>
        </w:rPr>
        <w:t xml:space="preserve">Das besondere Interessenprofil von philologisch Arbeitenden sollte sich auch in einer besonderen Beobachtungsgabe und Aufmerksamkeit für sprachliche und kommunikative Phänomene niederschlagen. Unsere Studierenden sollten bewusster zuhören und sich bewusster als Teil von strukturierten Kommunikationssituationen verstehen. Sie sollten Freude an metakommunikativen und metasprachlichen Diskursen haben, da ein Großteil des sprach- und literaturwissenschaftlichen Diskurses solcher Art is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4) Anglistisches Profil</w:t>
      </w:r>
    </w:p>
    <w:p>
      <w:pPr>
        <w:pStyle w:val="NurText"/>
        <w:jc w:val="both"/>
        <w:rPr/>
      </w:pPr>
      <w:r>
        <w:rPr>
          <w:rFonts w:cs="Times New Roman" w:ascii="Times New Roman" w:hAnsi="Times New Roman"/>
          <w:sz w:val="24"/>
        </w:rPr>
        <w:t>Die folgenden Neigungen richten sich speziell auf den Gegenstand des Anglistikstudiums: englische Sprache und englischsprachige Kulturen. Hierbei geht es vor allem um affektive Komponenten, die sich an spezifisch anglistischen Gegenständen festmachen.</w:t>
      </w:r>
    </w:p>
    <w:p>
      <w:pPr>
        <w:pStyle w:val="NurText"/>
        <w:jc w:val="both"/>
        <w:rPr/>
      </w:pPr>
      <w:r>
        <w:rPr>
          <w:rFonts w:cs="Times New Roman" w:ascii="Times New Roman" w:hAnsi="Times New Roman"/>
          <w:sz w:val="24"/>
        </w:rPr>
        <w:t>a)</w:t>
        <w:tab/>
        <w:t xml:space="preserve">Besondere Leistungen lassen sich auf vielen Gebieten nur erzielen, wenn eine besondere Art von affektiver Bindung an den Gegenstand der Beschäftigung zustande kommt. Für die Anglistik bedeutet dies, daß zumindest zu Teilen oder Aspekten der englischsprachigen Kultur eine positive Einstellung vorhanden sein sollte. Wer alles, was englischsprachig ist, hasst oder verabscheut, wird kaum erfolgreich Anglistik studieren können. </w:t>
      </w:r>
    </w:p>
    <w:p>
      <w:pPr>
        <w:pStyle w:val="NurText"/>
        <w:jc w:val="both"/>
        <w:rPr/>
      </w:pPr>
      <w:r>
        <w:rPr>
          <w:rFonts w:cs="Times New Roman" w:ascii="Times New Roman" w:hAnsi="Times New Roman"/>
          <w:sz w:val="24"/>
        </w:rPr>
        <w:t>b)</w:t>
        <w:tab/>
        <w:t xml:space="preserve">Es ist erwiesen, daß es auch so etwas wie positive und negative Einstellungen zu einer Sprache gibt, und daß diese ein wesentlicher Faktor beim Erlernen der Sprache sind. Eine positive Spracheinstellung gegenüber dem Englischen wäre also jedenfalls von großem Vorteil beim Anglistikstudium. </w:t>
      </w:r>
    </w:p>
    <w:p>
      <w:pPr>
        <w:pStyle w:val="NurText"/>
        <w:jc w:val="both"/>
        <w:rPr/>
      </w:pPr>
      <w:r>
        <w:rPr>
          <w:rFonts w:cs="Times New Roman" w:ascii="Times New Roman" w:hAnsi="Times New Roman"/>
          <w:sz w:val="24"/>
        </w:rPr>
        <w:t>c)</w:t>
        <w:tab/>
        <w:t xml:space="preserve">Das wechselseitige Verhältnis zwischen Nationen und Kulturen ist häufig geprägt durch Klischees, Stereotypen und Vorurteile. Diese sind auch während des Studiums Gegenstand kritischer Auseinandersetzung. Es sollte also bei den Studierenden zumindest eine Bereitschaft vorhanden sein, Klischees und Vorurteile in Frage zu stellen. </w:t>
      </w:r>
    </w:p>
    <w:p>
      <w:pPr>
        <w:pStyle w:val="NurText"/>
        <w:jc w:val="both"/>
        <w:rPr/>
      </w:pPr>
      <w:r>
        <w:rPr>
          <w:rFonts w:cs="Times New Roman" w:ascii="Times New Roman" w:hAnsi="Times New Roman"/>
          <w:sz w:val="24"/>
        </w:rPr>
        <w:t>d)</w:t>
        <w:tab/>
        <w:t xml:space="preserve">Positive Einstellung und die Bereitschaft, Vorurteile in Frage zu stellen, sollten sich konkret manifestieren in der Bereitschaft, zumindest zeitweise unter Menschen einer englischsprachigen Kultur zu leben. Es geht hierbei nicht um einen Wechsel der kulturellen Identität, aber doch um die Fähigkeit, sich vorübergehend und probeweise in die Zielkultur zu integrieren. Nur wenn dies wenigstens ein Stück weit gelingt, läßt sich die notwendige Verinnerlichung kultureller Inhalte und sprachlicher Kompetenzen erreichen, die für Anglistinnen und Anglisten nötig is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4.2.2. Definition des Studienausgangsprofils Anglistik</w:t>
      </w:r>
    </w:p>
    <w:p>
      <w:pPr>
        <w:pStyle w:val="NurText"/>
        <w:jc w:val="both"/>
        <w:rPr/>
      </w:pPr>
      <w:r>
        <w:rPr>
          <w:rFonts w:cs="Times New Roman" w:ascii="Times New Roman" w:hAnsi="Times New Roman"/>
          <w:sz w:val="24"/>
        </w:rPr>
        <w:t>Die rasante Entwicklung der Kommunikationsmedien in den letzten Jahren hat dazu geführt, daß die Bedeutung von Kommunikationsprozessen und damit auch der Fähigkeit, die Struktur und Funktionsweise dieser Prozesse zu verstehen und beschreiben zu können, deutlich gewachsen ist. Eine weitere Folge dieser medialen Veränderungen war die Explosion der Menge des leicht zugänglichen Wissens (in der Regel in englischer Sprache). Dies hat zur Konsequenz, daß die Beschaffung, Bewertung, Selektion und zusammenfassende Präsentation von Fakten zu immer wichtigeren Schlüsselqualifikationen geworden sind. Insofern haben drei traditionelle Schwerpunkte des Anglistikstudiums eine erhebliche Aufwertung erfahren. Es handelt sich hierbei zum einen um ein Ensemble von Fähigkeiten, die in Anlehnung an das Curriculum für den Fremdsprachenunterricht in NRW mit dem Terminus "interkulturelle Kommunikationskompetenz" zusammengefaßt werden können. Die Tatsache, daß das Studium der Anglistik diese Kompetenz insbesondere für den Kontakt mit englischsprachigen Kulturen vermittelt, ist angesichts der stets weiter zunehmenden Bedeutung des Englischen als globaler Verkehrs- und Wissenschaftssprache von besonderer Bedeutung. Deshalb ist es entscheidend, daß die Studierenden diese interkulturelle Kompetenz nicht nur selbst erwerben, sondern auch als Multiplikatoren fungieren können. Dazu bedarf es der Vermittlung von didaktischer Kompetenz, in erster Linie, aber nicht nur, an die Studierenden der Lehramtsstudiengänge. Zum anderen ist es die Befähigung, aus einer Vielzahl von kulturellen Phänomenen dominante Tendenzen, ideologische Formationen und Entwicklungslinien ableiten und angemessen darstellen zu können. Plakativ ließe sich dies unter dem Stichwort "Analyse- und Synthesefähigkeit" in Bezug auf kulturelle Phänomene aller Art - insbesondere jedoch auf sprachliche Phänomene -  zusammenfassen. Diese drei Leitziele lassen sich in die folgenden konkreten Ziele auffächern, die zwar sämtlich sowohl für die Magister- als auch für die Lehramtsstudiengänge von Bedeutung sind, dies aber je nach angestrebtem Abschluß in unterschiedlichem Maße.</w:t>
      </w:r>
    </w:p>
    <w:p>
      <w:pPr>
        <w:pStyle w:val="NurText"/>
        <w:ind w:firstLine="708"/>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 Interkulturelle Kommunikationskompetenz</w:t>
      </w:r>
    </w:p>
    <w:p>
      <w:pPr>
        <w:pStyle w:val="NurText"/>
        <w:jc w:val="both"/>
        <w:rPr>
          <w:rFonts w:ascii="Times New Roman" w:hAnsi="Times New Roman" w:cs="Times New Roman"/>
          <w:sz w:val="24"/>
        </w:rPr>
      </w:pPr>
      <w:r>
        <w:rPr>
          <w:rFonts w:cs="Times New Roman" w:ascii="Times New Roman" w:hAnsi="Times New Roman"/>
          <w:sz w:val="24"/>
        </w:rPr>
        <w:t>Die Studierenden soll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1)</w:t>
        <w:tab/>
        <w:t>sprachliche Kommunikation in ihrer alltagssprachlichen, fachsprachlichen und ästhetischen Verwendung in ihrer Wechselwirkung mit kulturellen, sozialen, regionalen und politischen Kontexten verstehen und beschreiben lernen. Im Studienprogramm schlägt sich dies in Veranstaltungen zur Soziolinguistik, Diskursanalyse, Varietäten des Englischen, Sprach-, Literatur- und Kulturgeschichte, Rezeptionsforschung, ideologiekritischer Literaturanalyse, neuen englischsprachigen Literaturen und Landeskunde niede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2)</w:t>
        <w:tab/>
        <w:t>kulturelle Kontexte und ihren Niederschlag in der Sprache und Literatur als Bedingungen für Inhalte und Modi möglicher Welterkenntnis erfahren. Im Studienprogramm drückt sich dieses Ziel in der Behandlung von allgemeiner Sprach- und Literaturtheorie und der Erkenntnistheorie der Geistes- und Sozialwissenschaften au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3)</w:t>
        <w:tab/>
        <w:t>ein Bewußtsein für die Historizität der (englischen) Sprache entwickeln und damit in die Lage versetzt werden, aus den Gesetzmäßigkeiten sprachlichen Wandels Rückschlüsse auf potentielle Veränderungen der englischen Gegenwartssprache zu ziehen. Hierbei kann die universitäre Ausbildung nicht auf in der Schule vermittelten Grundkenntnissen der Studierenden aufbauen. Die Lehrveranstaltungen auf dem hier zuständigen Gebiet der diachronen Linguistik verbinden die Tradition der im 19. Jahrhundert führenden englischen Philologie Deutschlands mit modernen im internationalen wissenschaftlichen Diskurs entwickelten Modellen und Theorien. Dabei wird anhand der Analyse und Beschreibung vergangener Sprachzustände die Fähigkeit vermittelt, kompetent mit neuen sprachlichen Systemen deskriptiv umzugehen und sie aktiv einzusetzen. Die Relationen zwischen diachron aufeinanderfolgenden Sprachsystemen werden untersucht und zu den jeweils geltenden gesellschaftlichen Bedingungen in Beziehung gesetzt. Die per definitionem endliche Datenmenge, die der diachronen Linguistik zur Verfügung steht, ist Einschränkung und Herausforderung zugleich. Die Ergebnisse der modernen Soziolinguistik und die Fortschritte auf dem Gebiet der elektronischen Datenverarbeitung werden für die Erstellung und Verarbeitung immer umfangreicherer historischer linguistischer Corpora nutzbar gemacht. Durch die Arbeit an und mit diesen Corpora in dem speziell hierfür eingerichteten CREATE (Centre for Research and Advanced Teaching of English) werden die Studierenden einerseits mit dem Einsatz moderner Arbeitstechniken vertraut gemacht, die auf vielen Berufsfeldern einsetzbar sind, andererseits wird ihre Teamfähigkeit geschult, indem sie größere Projekte zusammen bearbeit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4)</w:t>
        <w:tab/>
        <w:t>die Fähigkeit entwickeln, Strukturen und Wirkungsweisen des Sprachsystems und von Zeichensystemen im Allgemeinen in ihrer gegenwärtigen Erscheinung und in ihrer historischen Entwicklung zu begreifen und angemessen zu beschreiben. Diese Fähigkeiten werden in Veranstaltungen zur Phonologie, Morphologie, Lexik, Syntax, Semantik und Pragmatik (jeweils sowohl in synchronischer als auch in diachronischer Perspektive) vermittelt. Zudem findet dieses Ziel einen weiteren Ausdruck in literaturwissenschaftlichen Veranstaltungen, in denen die sich wandelnden Bedingungen und Strukturen ästhetischer Kommunikation diskutier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5)</w:t>
        <w:tab/>
        <w:t>landeskundliche Kompetenz erwerben, um so die Alltagswirklichkeit, Selbst- und Fremdbilder und dominante Verhaltensmuster der Zielkulturen verstehen und im eigenen Handeln berücksichtigen zu können. Dies setzt eine Kenntnis der Geschichte, Institutionen und aktuellen Probleme sowohl in GB/IRL als auch in den USA und den Commonwealth Ländern voraus. Neben den klassischen landeskundlichen Lehrveranstaltungen dienen hierzu in erster Linie Austauschprogramme mit Universitäten im englischsprachigen Ausland und Exkursionen. Zudem ist es zum Erreichen dieses Zieles entscheidend, die herkömmlichen philologischen Inhalte zunehmend in einen größeren kulturwissenschaftlichen Zusammenhang einzubetten. Diese Tendenz hat in den letzten Jahren ganz wesentlich das Selbstverständnis der Philologien und hier besonders der Anglistik gepräg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6)</w:t>
        <w:tab/>
        <w:t>lernen, über die Ebene der formalen Korrektheit, die als Grundbedingung vorausgesetzt wird, hinaus, verschiedene Register der englischen Sprache beherrschen, in ihrer historischen Entwicklung verstehen und adäquat verwenden zu können. Dies setzt schriftliche und mündliche Beherrschung verschiedener Sprachebenen (wissenschaftlich, essayistisch, umgangssprachlich etc.) inklusive einer gesicherten soziolinguistischen Kompetenz voraus. Ziel ist die Fähigkeit zur angemessenen Kommunikation mit Partnern der verschiedensten sozialen, regionalen und Bildungshintergründe. Dies wird insbesondere mit Hilfe von fortgeschrittenen sprachpraktischen Veranstaltungen sowie Kursen zur Semantik, zur Textlinguistik, zur Soziolinguistik, zur historischen Linguistik und zur Literaturwissenschaft angestrebt. Darüber hinaus werden alle Leistungsnachweise auf der Grundlage von in englischer Sprache zu verfassenden Texten vergeben. Die vor- und nachbereitende Betreuung dieser Arbeiten dient in hohem Maße dem hier verfolgten Ziel.</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B. Didaktische Fähigkeiten</w:t>
      </w:r>
    </w:p>
    <w:p>
      <w:pPr>
        <w:pStyle w:val="NurText"/>
        <w:jc w:val="both"/>
        <w:rPr>
          <w:rFonts w:ascii="Times New Roman" w:hAnsi="Times New Roman" w:cs="Times New Roman"/>
          <w:sz w:val="24"/>
        </w:rPr>
      </w:pPr>
      <w:r>
        <w:rPr>
          <w:rFonts w:cs="Times New Roman" w:ascii="Times New Roman" w:hAnsi="Times New Roman"/>
          <w:sz w:val="24"/>
        </w:rPr>
        <w:t>Im vorhergehenden und im folgenden Abschnitt werden zum Teil Fähigkeiten angesprochen, die auch eine didaktische Komponente beinhalten. Darüber hinaus sind folgende Ziele von zentraler Bedeutung: Die Studierenden soll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1)</w:t>
        <w:tab/>
        <w:t>in die Lage versetzt werden, theoretische Modelle zum (Erst- und Zweit)sprachenerwerb kritisch zu bewerten und für die Praxis fruchtbar zu machen. Dies wird in Veranstaltungen zur Sprachlehrforschung, zur allgemeinen Didaktik und zur Psycholinguistik vermittel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2)</w:t>
        <w:tab/>
        <w:t>mit verschiedenen Ansätzen der Literaturdidaktik vertraut gemacht werden, um sie kritisch bewerten und praktisch einsetzen zu können. Dies soll durch literaturdidaktische Kolloquien und exemplarisch im Rahmen von in erster Linie fachwissenschaftlich ausgerichteten Lehrveranstaltungen erreich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3)</w:t>
        <w:tab/>
        <w:t>verschiedene Lehrmethoden und -materialien vorgestellt bekommen und lernen, diese sachangemessen einzusetzen. Dies wird in Übungen und Seminaren zur Fachdidaktik angestreb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4)</w:t>
        <w:tab/>
        <w:t>erste praktische Erfahrungen in Unterrichtssituationen sammeln. Hierzu dient in erster Linie das Blockpraktikum im Rahmen des Lehramtsstudium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vertAlign w:val="superscript"/>
        </w:rPr>
      </w:pPr>
      <w:r>
        <w:rPr>
          <w:rFonts w:cs="Times New Roman" w:ascii="Times New Roman" w:hAnsi="Times New Roman"/>
          <w:sz w:val="24"/>
        </w:rPr>
        <w:t>C. Analyse- und Synthesefähigkeit:</w:t>
      </w:r>
      <w:r>
        <w:rPr>
          <w:rStyle w:val="FootnoteCharacters"/>
          <w:rStyle w:val="FootnoteAnchor"/>
          <w:rFonts w:cs="Times New Roman" w:ascii="Times New Roman" w:hAnsi="Times New Roman"/>
          <w:sz w:val="24"/>
        </w:rPr>
        <w:footnoteReference w:id="2"/>
      </w:r>
    </w:p>
    <w:p>
      <w:pPr>
        <w:pStyle w:val="NurText"/>
        <w:jc w:val="both"/>
        <w:rPr>
          <w:rFonts w:ascii="Times New Roman" w:hAnsi="Times New Roman" w:cs="Times New Roman"/>
          <w:sz w:val="24"/>
        </w:rPr>
      </w:pPr>
      <w:r>
        <w:rPr>
          <w:rFonts w:cs="Times New Roman" w:ascii="Times New Roman" w:hAnsi="Times New Roman"/>
          <w:sz w:val="24"/>
        </w:rPr>
        <w:t>Die Studierenden soll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1)</w:t>
        <w:tab/>
        <w:t xml:space="preserve">Techniken der Informationsbeschaffung, -organisation und -darstellung erlernen. Neben die klassischen Methoden des Bibliographierens und die Kenntnis der wichtigsten Nachschlagewerke, die nach wie vor in unserem Lehrangebot eine wichtige Rolle spielen, treten zunehmend Fähigkeiten im Umgang mit den neuen Medien. Insofern spielt in diesem Gebiet der Medienraum unseres Instituts (CREATE) eine wichtige Rolle. Hier stehen den Studierenden alle wichtigen elektronischen Recherchemöglichkeiten zur Verfügung. Eine obligatorische Einführung in die Nutzung dieses Angebotes und eine in der Studienordnung verankerte Einführung in die linguistische Datenverarbeitung unterstreichen die Bedeutung dieses Feldes. Zudem sind diese Techniken Gegenstand von sprach- und literaturwissenschaftlichen Einführungsveranstaltungen, Tutorien und Proseminar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2)</w:t>
        <w:tab/>
        <w:t xml:space="preserve">sich ein Beschreibungs- und Analyseinstrumentarium für literarische und nicht-literarische Texte aneignen.  Diesem Ziel sind die Veranstaltungen im Grundstudium - insbesondere Einführungskurse und Proseminare - besonders verpflichte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3)</w:t>
        <w:tab/>
        <w:t>Urteils- und Kritikfähigkeit gegenüber wissenschaftlichen Texten, Theorien und Modellen entwickeln. Dies ist weniger eine Aufgabe spezifischer Lehrveranstaltungen, sondern vielmehr Ziel des gesamten Lehrangebots. Darüber hinaus dient hierzu auch die intensive Betreuung und konstruktive Korrektur von Seminararbeit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4)</w:t>
        <w:tab/>
        <w:t>die Wechselwirkungen zwischen den verschiedenen Subsystemen des Systems "Kultur" erkennen und beschreiben lernen. Die zunehmende Zahl der Veranstaltungen, die ihren sprach- oder literaturwissenschaftlichen Gegenstand nicht nur - wie dies traditionell in der Philologie geschieht - historisch einordnen, sondern auch im Kontext anderer kultureller Ausdrucksformen (Film, Malerei, Architektur etc.) diskutieren, ist Ausdruck dieses Anspruche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5)</w:t>
        <w:tab/>
        <w:t xml:space="preserve">die Fähigkeit erwerben, komplexe Sachverhalte in mündlicher und schriftlicher Form in der Fremdsprache angemessen darzustellen und zu vermitteln. Dazu gehören unter anderem allgemeine Darstellungstechniken, eine ausgeprägte Textsortenkompetenz und ein souveräner Umgang mit der Fremdsprache. Dies wird zwar auch in spezifisch hierauf ausgerichteten sprachpraktischen Lehrveranstaltungen zu vermitteln versucht, ebenso wichtig ist allerdings, daß diese Fähigkeiten in allen Seminaren und Übungen (und damit in den dominanten Veranstaltungsformen in unserem Fach) gefördert und eingeübt werden.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I. 5. Studienberatung</w:t>
      </w:r>
    </w:p>
    <w:p>
      <w:pPr>
        <w:pStyle w:val="Normal"/>
        <w:jc w:val="both"/>
        <w:rPr/>
      </w:pPr>
      <w:r>
        <w:rPr/>
        <w:t xml:space="preserve">Alle Mitglieder des Lehrkörpers führen regelmäßige Sprechstunden durch, in denen sie die Studierenden fachlich und persönlich beraten. Darüberhinaus steht die Studienberaterin des Instituts für Anglistik, Frau Dr. Mirbach, an mehreren Wochentagen für die Beratung von Studierenden zur Verfügung. Beratungen werden in persönlichen Gesprächen, aber auch über Telephon und e-mail durchgeführt. Zu allgemein wichtigen Fragen werden regelmäßig Informationsveranstaltungen (s. I.3) durchgeführt. Es ist geplant, das Beratungsangebot in Form von speziell an Studierende im Grund- bzw. Hauptstudium gerichtete Veranstaltungen </w:t>
      </w:r>
    </w:p>
    <w:p>
      <w:pPr>
        <w:pStyle w:val="Normal"/>
        <w:jc w:val="both"/>
        <w:rPr/>
      </w:pPr>
      <w:r>
        <w:rPr/>
        <w:t>noch auszuweiten.</w:t>
      </w:r>
      <w:r>
        <w:br w:type="page"/>
      </w:r>
    </w:p>
    <w:p>
      <w:pPr>
        <w:pStyle w:val="Normal"/>
        <w:jc w:val="both"/>
        <w:rPr>
          <w:b/>
          <w:b/>
        </w:rPr>
      </w:pPr>
      <w:r>
        <w:rPr>
          <w:b/>
        </w:rPr>
        <w:t>II. Einschätzungen von Lehrenden</w:t>
      </w:r>
    </w:p>
    <w:p>
      <w:pPr>
        <w:pStyle w:val="Normal"/>
        <w:jc w:val="both"/>
        <w:rPr/>
      </w:pPr>
      <w:r>
        <w:rPr/>
      </w:r>
    </w:p>
    <w:p>
      <w:pPr>
        <w:pStyle w:val="Normal"/>
        <w:jc w:val="both"/>
        <w:rPr>
          <w:b/>
          <w:b/>
        </w:rPr>
      </w:pPr>
      <w:r>
        <w:rPr>
          <w:b/>
        </w:rPr>
        <w:t>II.1. Einstiegsfragen</w:t>
      </w:r>
    </w:p>
    <w:p>
      <w:pPr>
        <w:pStyle w:val="Normal"/>
        <w:jc w:val="both"/>
        <w:rPr/>
      </w:pPr>
      <w:r>
        <w:rPr/>
        <w:t>Die Lehramtsausbildung im Fach Englisch an der RWTH hat einen beachtlich hohen Standard. Er wird gewährleistet durch die Benutzung des Englischen als Unterrichtssprache bereits vom ersten Semester an, durch die Vermittlung solider fachwissenschaftlicher Kenntnisse auf den Teilgebieten Sprachwissenschaft, Literaturwissenschaft und Landeskunde sowie durch ein breitgefächertes Angebot an fachdidaktischen Lehrveranstaltungen.</w:t>
      </w:r>
    </w:p>
    <w:p>
      <w:pPr>
        <w:pStyle w:val="Normal"/>
        <w:jc w:val="both"/>
        <w:rPr/>
      </w:pPr>
      <w:r>
        <w:rPr/>
      </w:r>
    </w:p>
    <w:p>
      <w:pPr>
        <w:pStyle w:val="Normal"/>
        <w:jc w:val="both"/>
        <w:rPr/>
      </w:pPr>
      <w:r>
        <w:rPr/>
        <w:t>Die sprachpraktische Ausbildung in den gesprochenen und geschriebenen Varianten des Gegenwartsenglisch wird in 4 standardisierten Übungstypen (</w:t>
      </w:r>
      <w:r>
        <w:rPr>
          <w:i/>
        </w:rPr>
        <w:t>Basics of Oral Formulation</w:t>
      </w:r>
      <w:r>
        <w:rPr/>
        <w:t xml:space="preserve">, </w:t>
      </w:r>
      <w:r>
        <w:rPr>
          <w:i/>
        </w:rPr>
        <w:t>Working with Texts</w:t>
      </w:r>
      <w:r>
        <w:rPr/>
        <w:t xml:space="preserve">, </w:t>
      </w:r>
      <w:r>
        <w:rPr>
          <w:i/>
        </w:rPr>
        <w:t>Language Awareness</w:t>
      </w:r>
      <w:r>
        <w:rPr/>
        <w:t xml:space="preserve">, </w:t>
      </w:r>
      <w:r>
        <w:rPr>
          <w:i/>
        </w:rPr>
        <w:t>Writing Skills</w:t>
      </w:r>
      <w:r>
        <w:rPr/>
        <w:t xml:space="preserve">) durchgeführt. Ihr Besuch ist obligatorisch, und das Erreichen des angestrebten Leistungsstandards muß durch einen Teilnahmenachweis bzw. einen Leistungsnachweis dokumentiert werden. Wir versuchen, diese Übungen zum großen Teil durch englische Muttersprachler und Muttersprachlerinnen anzubieten; angestrebt ist ein gleichmäßiges Angebot der britischen und der amerikanischen Variante. Dieser Teil der Lehramtsausbildung bereitet uns die größten Sorgen, da für diesen Bereich nicht genügend Planstellen zur Verfügung stehen. Als Konsequenz ergibt sich daraus die unerfreuliche Tatsache, daß diese Lehrveranstaltungen Gruppenstärken aufweisen, die eine effektive Vermittlung von Sprachkenntnissen äußerst schwierig, teilweise unmöglich machen. Diesem Mangel versuchen wir durch die Vergabe von Lehraufträgen abzuhelfen. Allerdings ist dies nur in begrenztem Maße möglich, und es entsteht eine Fluktuation des Lehrpersonals, so daß die Studierenden keine festen Bezugspersonen haben. Außerdem ist es sehr schwierig, qualifizierte Lehrkräfte für diese Aufgaben zu bekommen, da nur die abgehaltenen Unterrichtsstunden vergütet werden und somit die Lehrkräfte ihre Vor- und Nachbereitung als unbezahlte Überstunden ableisten müssen. </w:t>
      </w:r>
    </w:p>
    <w:p>
      <w:pPr>
        <w:pStyle w:val="Normal"/>
        <w:jc w:val="both"/>
        <w:rPr/>
      </w:pPr>
      <w:r>
        <w:rPr/>
      </w:r>
    </w:p>
    <w:p>
      <w:pPr>
        <w:pStyle w:val="Normal"/>
        <w:jc w:val="both"/>
        <w:rPr/>
      </w:pPr>
      <w:r>
        <w:rPr/>
        <w:t xml:space="preserve">Es gehört zu den Stärken des Faches Englisch an der RWTH, daß ein Angebot an fachwissenschaftlichen Lehrveranstaltungen in mehreren Teildisziplinen der Sprach- und Literaturwissenschaft vorgehalten und dieses unter Einbezug moderner Medien vermittelt </w:t>
      </w:r>
    </w:p>
    <w:p>
      <w:pPr>
        <w:pStyle w:val="Normal"/>
        <w:jc w:val="both"/>
        <w:rPr/>
      </w:pPr>
      <w:r>
        <w:rPr/>
        <w:t xml:space="preserve">wird. </w:t>
      </w:r>
    </w:p>
    <w:p>
      <w:pPr>
        <w:pStyle w:val="Normal"/>
        <w:jc w:val="both"/>
        <w:rPr/>
      </w:pPr>
      <w:r>
        <w:rPr/>
        <w:t>Zu den Kerngebieten Phonologie, Morphologie, Syntax, Lexikologie und Semantik der Sprachwissenschaft kommen neuere Gebiete wie Textlinguistik, Pragmatik und Corpuslinguistik. Die RWTH zählt zu den Universitäten, an denen die Vermittlung der Gegenwartssprache eingebettet ist in ihren historischen, politischen und sozialen Kontext, so daß insbesondere den Studierenden im Lehramtsstudiengang ein Bewußtsein dafür vermittelt wird, daß die „Schwierigkeiten“ des heutigen Englisch als natürliche Produkte veränderter Kommunikationsbedingungen innerhalb von Sprachgemeinschaftten entstanden sind und auch in Zukunft noch entstehen werden.</w:t>
      </w:r>
    </w:p>
    <w:p>
      <w:pPr>
        <w:pStyle w:val="Normal"/>
        <w:jc w:val="both"/>
        <w:rPr/>
      </w:pPr>
      <w:r>
        <w:rPr/>
        <w:t>Das literaturwissenschaftliche Angebot umfaßt nicht nur Lehrveranstaltungen zur Geschichte, Rezeption und Interpretation britischer und amerikanischer Literatur, sondern schließt auch die sog. New English Literatures, d.h. die Literaturen der englischsprachigen Länder ein, die auf ehemalige britische Kolonien zurückgehen. Einen weiteren Schwerpunkt bildet die englischsprachige Literatur Kanadas.</w:t>
      </w:r>
    </w:p>
    <w:p>
      <w:pPr>
        <w:pStyle w:val="Normal"/>
        <w:jc w:val="both"/>
        <w:rPr/>
      </w:pPr>
      <w:r>
        <w:rPr/>
        <w:t>Die Länder und Gebiete, in denen Varianten des Englischen gesprochen werden und in denen literarische Texte in englischer Sprache produziert werden, bilden auch regelmäßig den Gegenstand landeskundlicher Lehrveranstaltungen. Hierzu werden immer wieder Gastdozenten aus den betreffenden Ländern eingeladen. Die traditionellen Typen von Lehrveranstaltungen werden ergänzt durch Ringvorlesungen mit Beiträgern und Beiträgerinnen aus benachbarten Disziplinen.</w:t>
      </w:r>
    </w:p>
    <w:p>
      <w:pPr>
        <w:pStyle w:val="Normal"/>
        <w:jc w:val="both"/>
        <w:rPr/>
      </w:pPr>
      <w:r>
        <w:rPr/>
        <w:t>Ein immer umfangreicher werdender Teil unserer Lehrveranstaltungen werden im unter der Leitung des Lehrstuhls Anglistik II stehenden CREATE (</w:t>
      </w:r>
      <w:r>
        <w:rPr>
          <w:i/>
        </w:rPr>
        <w:t>Centre for Research and Advanced Teaching of English</w:t>
      </w:r>
      <w:r>
        <w:rPr/>
        <w:t>) abgehalten. Dabei handelt es sich um ein internes Netzwerk von 13 PCs mit Internet-Zugang, das an den Vormittagen für Lehrveranstaltungen eingesetzt wird und an den Nachmittagen den Studierenden zum individuellen Arbeiten zur Verfügung steht. In mehreren speziellen für das Grundstudium vorgesehenen Veranstaltungen lernen die Studierenden den Umgang mit elektronischen Wörterbüchern, Bibliographien, literarischen und linguistischen Textcorpora, und sie üben multimediale Präsentationstechniken und das Erstellen von Hypertexten ein.</w:t>
      </w:r>
    </w:p>
    <w:p>
      <w:pPr>
        <w:pStyle w:val="Normal"/>
        <w:jc w:val="both"/>
        <w:rPr/>
      </w:pPr>
      <w:r>
        <w:rPr/>
        <w:t>Wir legen Wert darauf, daß möglichst viele unserer Studierenden einen längeren Auslandsaufenthalt vorzugsweise in einem englischsprachigen Land in ihr Studium einplanen. Die Studierenden im Lehramtsstudiengang werden verstärkt auf die Möglichkeit hingewiesen, als Lehrassistent oder Lehrassistentin Lehrerfahrungen zu sammeln, die ihnen in ihrem späteren Beruf zugute kommen. Zusätzlich bestehen Kontakte des Instituts für Anglistik mit den Universitäten: The University of Hull/England, The University of Newcastle-upon-Tyne/England, King’s College (University of) London/England, The University of Western Australia (UWA) Perth/Australia, Universität Bergamo/Italien, Universität Santiago de Compostela/Spanien.</w:t>
      </w:r>
    </w:p>
    <w:p>
      <w:pPr>
        <w:pStyle w:val="Normal"/>
        <w:jc w:val="both"/>
        <w:rPr/>
      </w:pPr>
      <w:r>
        <w:rPr/>
      </w:r>
    </w:p>
    <w:p>
      <w:pPr>
        <w:pStyle w:val="Normal"/>
        <w:jc w:val="both"/>
        <w:rPr>
          <w:b/>
          <w:b/>
        </w:rPr>
      </w:pPr>
      <w:r>
        <w:rPr>
          <w:b/>
        </w:rPr>
        <w:t>II.2. Organisation, Ausbildungsziele, Lehrinhalte</w:t>
      </w:r>
    </w:p>
    <w:p>
      <w:pPr>
        <w:pStyle w:val="Normal"/>
        <w:jc w:val="both"/>
        <w:rPr/>
      </w:pPr>
      <w:r>
        <w:rPr/>
        <w:t xml:space="preserve">Neben dem Lehramtsstudiengang Englisch bietet das Institut für Anglistik die MA-Studiengänge Anglistische Sprachwissenschaft und Anglistische Literaturwissenschaft an. Außerdem ist es als Zulieferer von Lehrveranstaltungen für Studiengänge anderer Fakultäten eingebunden. Das Grundstudium des Lehramtsstudiengangs Englisch und der beiden MA-Studiengänge ist so konzipiert, daß ein Wechsel zwischen den Studiengängen ohne große Schwierigkeiten möglich ist. Diese Möglichkeit wird sich allerdings in Zukunft verringern, da für das Studienjahr 2004/05 ein örtlicher Numerus clausus für das Grundstudium gilt. </w:t>
      </w:r>
    </w:p>
    <w:p>
      <w:pPr>
        <w:pStyle w:val="Normal"/>
        <w:jc w:val="both"/>
        <w:rPr/>
      </w:pPr>
      <w:r>
        <w:rPr/>
      </w:r>
    </w:p>
    <w:p>
      <w:pPr>
        <w:pStyle w:val="Normal"/>
        <w:jc w:val="both"/>
        <w:rPr/>
      </w:pPr>
      <w:r>
        <w:rPr/>
        <w:t>Die Lehrplanung wird organisatorisch von den einzelnen Lehrstühlen ca. 1 Jahr im Voraus durchgeführt. Ablauf, Aufbau, fachliche Voraussetzungen und Ausbildungsziele der Lehrveranstaltungen werden in einem kommentierten Vorlesungsverzeichnis erläutert, das in der letzten Woche des jeweils vorhergehenden Vorlesungszeitraums erscheint.</w:t>
      </w:r>
    </w:p>
    <w:p>
      <w:pPr>
        <w:pStyle w:val="Normal"/>
        <w:jc w:val="both"/>
        <w:rPr/>
      </w:pPr>
      <w:r>
        <w:rPr/>
      </w:r>
    </w:p>
    <w:p>
      <w:pPr>
        <w:pStyle w:val="Normal"/>
        <w:jc w:val="both"/>
        <w:rPr/>
      </w:pPr>
      <w:r>
        <w:rPr/>
        <w:t>Die Zwischenprüfung im Lehramtsstudiengang Englisch findet in Form von zwei Teilprüfungen (Sprachwissenschaft, Literaturwissenschaft) statt. Für die literaturwissenschaftliche Teilprüfung ist pro Semester eine Prüfungswoche zu Beginn der Lehrperiode, für die sprachwissenschaftliche Teilprüfung je eine Prüfungswoche vor Beginn und nach Ende der Lehrperiode reserviert. Gegenstand beider Teilprüfungen sind die in den einführenden Lehrveranstaltungen vermittelten Kenntnisse und Fähigkeiten. Spezialisierungen sind zu diesem Stadium nicht vorgesehen. Alle Prüfungsteile finden in englischer Sprache statt. Viele Prüfende bieten auf die Prüfung vorbereitende Gespräche an, um den Studierenden die Angst vor der ungewohnten Situation zu nehmen.</w:t>
      </w:r>
    </w:p>
    <w:p>
      <w:pPr>
        <w:pStyle w:val="Normal"/>
        <w:jc w:val="both"/>
        <w:rPr/>
      </w:pPr>
      <w:r>
        <w:rPr/>
      </w:r>
    </w:p>
    <w:p>
      <w:pPr>
        <w:pStyle w:val="Normal"/>
        <w:jc w:val="both"/>
        <w:rPr/>
      </w:pPr>
      <w:r>
        <w:rPr/>
        <w:t>Die Themen der für das Hauptstudium vorgesehenen Lehrveranstaltungen werden so gewählt, daß sie sich als Gebiete für die Abschlußprüfung eignen. Wir stellen allerdings fest, daß die Studierenden sowohl die Bezüge zwischen den im Grundstudium vermittelten Inhalten und den im Hauptstudium angebotenen Stoffen als auch diejenigen zwischen den Gegenständen der Lehrveranstaltungen des Hauptstudiums und ihrer späteren Berufspraxis oft nur mit Mühe herstellen.</w:t>
      </w:r>
    </w:p>
    <w:p>
      <w:pPr>
        <w:pStyle w:val="Normal"/>
        <w:jc w:val="both"/>
        <w:rPr/>
      </w:pPr>
      <w:r>
        <w:rPr/>
      </w:r>
    </w:p>
    <w:p>
      <w:pPr>
        <w:pStyle w:val="Normal"/>
        <w:jc w:val="both"/>
        <w:rPr/>
      </w:pPr>
      <w:r>
        <w:rPr/>
        <w:t>Die Vorbereitung der Studierenden auf die mündliche Abschlußprüfung findet einerseits in den Lehrveranstaltungen, andererseits in Gesprächen während der Sprechstunden der Prüfer und Prüferinnen statt. Die administrative Seite der Prüfungsverbereitung wird vom Staatlichen Prüfungsamt abgewickelt. Eine Schwierigkeit, die sich hierbei ergibt, besteht in der Tatsache, daß das Prüfungsamt die formale und sachliche Korrektheit der grünen und gelben Anmeldeformulare nicht überprüfen kann und Studierende daher manchmal unzureichend über den Umfang der in der Prüfung geforderten Gebiete informiert sind. Da solche Informationsdefizite dann erst kurz vor dem Prüfungstermin zutage treten, sind sie kaum noch zu beseitigen. Dieses Problem könnte dadurch beseitigt werden, daß das Anmeldeformular von den Prüfenden abgezeichnet wird, bevor es beim Prüfungsamt eingereicht wird. Unbefriedigend ist auch die Situation bei den SI-Zusatzprüfungen, wo Prüfer und Prüferinnen zum Einsatz kommen, die keine fachdidaktischen Lehrveranstaltungen anbieten, während nichthabilitierte Kollegen und Kolleginnen, die solche Veranstaltungen abhalten, nicht prüfungsberechtigt sind. Diesem Mißstand könnte abgeholfen werden, wenn in der Fachdidaktik erfahrenen Personen die Prüfungsberechtigung erteilt werden würde, selbst wenn sie nicht habilitiert sind.</w:t>
      </w:r>
    </w:p>
    <w:p>
      <w:pPr>
        <w:pStyle w:val="Normal"/>
        <w:jc w:val="both"/>
        <w:rPr/>
      </w:pPr>
      <w:r>
        <w:rPr/>
      </w:r>
    </w:p>
    <w:p>
      <w:pPr>
        <w:pStyle w:val="Normal"/>
        <w:jc w:val="both"/>
        <w:rPr>
          <w:b/>
          <w:b/>
        </w:rPr>
      </w:pPr>
      <w:r>
        <w:rPr>
          <w:b/>
        </w:rPr>
        <w:t>II.3. Fachdidaktik</w:t>
      </w:r>
    </w:p>
    <w:p>
      <w:pPr>
        <w:pStyle w:val="Normal"/>
        <w:jc w:val="both"/>
        <w:rPr/>
      </w:pPr>
      <w:r>
        <w:rPr/>
        <w:t>II.3.1. Lehrkonzept</w:t>
      </w:r>
    </w:p>
    <w:p>
      <w:pPr>
        <w:pStyle w:val="Normal"/>
        <w:jc w:val="both"/>
        <w:rPr/>
      </w:pPr>
      <w:r>
        <w:rPr/>
        <w:t xml:space="preserve">Das Lehrkonzept in der Englischdidaktik geht aus vom Theorie-Praxis-Problem und ist vor allem psycholinguistisch/lernpsychologisch ausgerichtet (z. B. </w:t>
      </w:r>
      <w:r>
        <w:rPr>
          <w:i/>
        </w:rPr>
        <w:t>psychology of skills</w:t>
      </w:r>
      <w:r>
        <w:rPr/>
        <w:t xml:space="preserve">). Die herangezogene Fachliteratur ebenso wie die Sprachbeispiele beschränken sich nicht auf die Englischdidaktik im engeren Sinne, sondern berücksichtigen auch andere Fremdsprachen, so daß im Kern eine Fremdsprachendidaktik vermittelt wird mit dem Schwerpunkt auf Englisch für deutschsprachige Schüler. </w:t>
      </w:r>
    </w:p>
    <w:p>
      <w:pPr>
        <w:pStyle w:val="Normal"/>
        <w:jc w:val="both"/>
        <w:rPr/>
      </w:pPr>
      <w:r>
        <w:rPr/>
      </w:r>
    </w:p>
    <w:p>
      <w:pPr>
        <w:pStyle w:val="Normal"/>
        <w:jc w:val="both"/>
        <w:rPr/>
      </w:pPr>
      <w:r>
        <w:rPr/>
        <w:t>Außerdem geht der Blick nicht nur auf den schulischen Erwerb, sondern schließt auch den Selbstunterricht und natürliche, d.h. ungesteuerte  Erwerbssituationen, ein. Ziel ist ein umfassendes Verständnis des Menschen als ein zur Sprache begabtes und Sprachen lernendes Wesen.</w:t>
      </w:r>
    </w:p>
    <w:p>
      <w:pPr>
        <w:pStyle w:val="Normal"/>
        <w:jc w:val="both"/>
        <w:rPr/>
      </w:pPr>
      <w:r>
        <w:rPr/>
        <w:t xml:space="preserve"> </w:t>
      </w:r>
    </w:p>
    <w:p>
      <w:pPr>
        <w:pStyle w:val="Normal"/>
        <w:jc w:val="both"/>
        <w:rPr/>
      </w:pPr>
      <w:r>
        <w:rPr/>
        <w:t xml:space="preserve">Ebenso wie der Wissenszuwachs und die Reflexionsfähigkeit, die normalerweise im Studium im Vordergrund stehen, werden Anwendungs- und Problemlösefähigkeiten  gefördert, so daß berufsspezifische Kompetenzen gezielt erworben werden. Theoretisches Wissen soll operationalisierbar gemacht werden. Kenntnisse aus allen Studienbereichen sind so zu konkretisieren, daß die dahinterliegende Lern- und Lehrpraxis sichtbar wird. </w:t>
      </w:r>
    </w:p>
    <w:p>
      <w:pPr>
        <w:pStyle w:val="Normal"/>
        <w:jc w:val="both"/>
        <w:rPr/>
      </w:pPr>
      <w:r>
        <w:rPr/>
      </w:r>
    </w:p>
    <w:p>
      <w:pPr>
        <w:pStyle w:val="Normal"/>
        <w:jc w:val="both"/>
        <w:rPr/>
      </w:pPr>
      <w:r>
        <w:rPr/>
        <w:t xml:space="preserve">Im Rahmen der fachdidaktischen Veranstaltungen (Hauptseminare </w:t>
      </w:r>
      <w:r>
        <w:rPr>
          <w:i/>
        </w:rPr>
        <w:t>Foreign Language Teaching I</w:t>
      </w:r>
      <w:r>
        <w:rPr/>
        <w:t xml:space="preserve"> und </w:t>
      </w:r>
      <w:r>
        <w:rPr>
          <w:i/>
        </w:rPr>
        <w:t>Foreign Language Teaching II</w:t>
      </w:r>
      <w:r>
        <w:rPr/>
        <w:t xml:space="preserve">, Übungen </w:t>
      </w:r>
      <w:r>
        <w:rPr>
          <w:i/>
        </w:rPr>
        <w:t xml:space="preserve">Teaching in Difficult Circumstances </w:t>
      </w:r>
      <w:r>
        <w:rPr/>
        <w:t>und Oberseminar</w:t>
      </w:r>
      <w:r>
        <w:rPr>
          <w:i/>
        </w:rPr>
        <w:t xml:space="preserve"> Practical English Teaching</w:t>
      </w:r>
      <w:r>
        <w:rPr/>
        <w:t xml:space="preserve">) werden die großen fremdsprachendidaktischen Methoden, aber auch kleinere Strömungen vorgestellt und diskutiert. Zentral und viel wichtiger ist aber, daß die Studierenden ein Repertoire von effektiven Lehrtechniken kennen, in ihren Wirkungen durchschauen und anwenden lernen. Hierbei beschränken wir uns nicht auf die linguistische, lernpsychologische und unterrichtstechnische Analyse von Lehrtechniken wie etwa der Dialogeinführung, das Konzept ist vielmehr "learning by doing"; das Können muss, wenn nicht  eingeübt, so doch angeübt werden. Selbst einfachste Techniken müssen demonstriert und geprobt werden (z. B. ausdrucksvolles, gestaltendes Vorlesen sowohl vom Blatt als auch von bekannten Texten, ein Lied anstimmen, Diktate geben, Geschichten erzählen, dramatische Monologe rezitieren, Strukturübungen durchführen).  Der Idealfall wäre, dies mit richtigen Schulklassen zu probieren. Stattdessen demonstriert der Seminarleiter bestimmte Lehrtechniken, d. h. er macht sie vor (Beobachtungslernen). Anschließend erfolgt das Anüben, Ausprobieren und Simulieren durch die Studierenden mit dem Seminar als Lerngruppe. </w:t>
      </w:r>
    </w:p>
    <w:p>
      <w:pPr>
        <w:pStyle w:val="Normal"/>
        <w:jc w:val="both"/>
        <w:rPr/>
      </w:pPr>
      <w:r>
        <w:rPr/>
      </w:r>
    </w:p>
    <w:p>
      <w:pPr>
        <w:pStyle w:val="Normal"/>
        <w:rPr/>
      </w:pPr>
      <w:r>
        <w:rPr/>
        <w:t>Die Veranstaltungen erfolgen nicht im Referatsstil, da hierbei die übrigen Studierenden, wenn überhaupt, nur minimal profitieren. Die von Christian Thiering geübte Kritik am Referat als Arbeitsform wird ernst genommen:</w:t>
        <w:br/>
        <w:t>- Desinteresse und Passivität des Plenums werden nicht überwunden</w:t>
        <w:br/>
        <w:t>- zu verbale oder abstrakte Vortragsweise, zu viele Fachtermini oder Zitate</w:t>
        <w:br/>
        <w:t>- monotone Vortragsweise, kein Kontakt zwischen Referenten und Plenum</w:t>
        <w:br/>
        <w:t>- Ablesen eines Textes, der für die auditive Rezeption zu sperrig ist</w:t>
        <w:br/>
        <w:t>- Dozent als Hauptadressat, Plenum dient als Alibi</w:t>
        <w:br/>
        <w:t>- Überfülle von Informationen, dabei kein roter Faden</w:t>
        <w:br/>
        <w:t>- Diskussion fällt weg wegen Überlänge des Referats</w:t>
        <w:br/>
        <w:t>- Verlegenheitsfloskeln, Kurzatmigkeit, Artikulationsschwierigkeiten,  Nervosität</w:t>
        <w:br/>
      </w:r>
    </w:p>
    <w:p>
      <w:pPr>
        <w:pStyle w:val="Normal"/>
        <w:jc w:val="both"/>
        <w:rPr/>
      </w:pPr>
      <w:r>
        <w:rPr/>
        <w:t>Außerdem verfügt der Lehrstuhl für englische Sprache und ihre Didaktik über eine umfangreiche Videothek mit Unterrichtsvideos. Die Aufnahmen, die z. T. vom Mitgliedern des Lehrstuhls selbst erstellt wurden, stellen "best practice videos" und "videos for analysis" dar und dienen als Anschauungsbeispiele realen Englischunterrichts und als Diskussionsgrundlage.</w:t>
      </w:r>
    </w:p>
    <w:p>
      <w:pPr>
        <w:pStyle w:val="Normal"/>
        <w:jc w:val="both"/>
        <w:rPr/>
      </w:pPr>
      <w:r>
        <w:rPr/>
      </w:r>
    </w:p>
    <w:p>
      <w:pPr>
        <w:pStyle w:val="Normal"/>
        <w:jc w:val="both"/>
        <w:rPr/>
      </w:pPr>
      <w:r>
        <w:rPr/>
        <w:t>II.3.2. Forschungsaktivitäten</w:t>
      </w:r>
    </w:p>
    <w:p>
      <w:pPr>
        <w:pStyle w:val="Normal"/>
        <w:jc w:val="both"/>
        <w:rPr/>
      </w:pPr>
      <w:r>
        <w:rPr/>
        <w:t>Seit drei Jahrzehnten bildet die immer noch umstrittene Rolle der Muttersprache im Fremdsprachenunterricht den thematischen Schwerpunkt der Arbeit des Fachdidaktik-Lehrstuhlinhabers. Hierzu gehört die  historisch-systematische Aufarbeitung des Themas, die auch den Lateinunterricht mit in den Blick nimmt ebenso wie die Missionarslinguistik. Zu diesem Thema liegt eine Reihe von Publikationen in deutschen wie auch in internationalen Fachzeitschriften vor. Eine Dissertation, die die Mithilfe der Muttersprache im Rahmen von Strukturübungen untersucht, ist in Arbeit (Christina Bremke).</w:t>
      </w:r>
    </w:p>
    <w:p>
      <w:pPr>
        <w:pStyle w:val="Normal"/>
        <w:jc w:val="both"/>
        <w:rPr/>
      </w:pPr>
      <w:r>
        <w:rPr/>
      </w:r>
    </w:p>
    <w:p>
      <w:pPr>
        <w:pStyle w:val="Normal"/>
        <w:jc w:val="both"/>
        <w:rPr/>
      </w:pPr>
      <w:r>
        <w:rPr/>
        <w:t>Im Jahr 2003 wurde unter Aachener Gesamtleitung in Zusammenarbeit mit Vertretern und Vertreterinnen der englischen Fachdidaktik der Universitäten Rostock und München ein durch das BMBF gefördertes Forschungsprojekt (MELT) durchgeführt. Dabei ging es darum, Videofilme im Englischunterricht aufzunehmen und eine DVD herzustellen mit dem Ziel, den Theorie-Praxis-Transfer in beiden Phasen der Lehrerausbildung zu verbessern, die Methodendiskussion zu konkretisieren und damit zu versachlichen und Studierende stärker als bisher auf ihr Berufsfeld zu orientieren. Das Projekt konzentrierte sich dabei besonders auf Lehrtechniken zur Förderung der mündlichen Kommunikation. Anhand positiver Fallbeispiele sollen wesentliche Gesetzmäßigkeiten des Lehrens und Lernens einer Fremdsprache erkennbar, erfahrbar und erprobbar werden.</w:t>
      </w:r>
    </w:p>
    <w:p>
      <w:pPr>
        <w:pStyle w:val="Normal"/>
        <w:jc w:val="both"/>
        <w:rPr/>
      </w:pPr>
      <w:r>
        <w:rPr/>
      </w:r>
    </w:p>
    <w:p>
      <w:pPr>
        <w:pStyle w:val="Normal"/>
        <w:jc w:val="both"/>
        <w:rPr/>
      </w:pPr>
      <w:r>
        <w:rPr/>
        <w:t>Forschungsprojekte vergangener Jahre waren:</w:t>
      </w:r>
    </w:p>
    <w:p>
      <w:pPr>
        <w:pStyle w:val="Normal"/>
        <w:jc w:val="both"/>
        <w:rPr/>
      </w:pPr>
      <w:r>
        <w:rPr/>
        <w:t>„</w:t>
      </w:r>
      <w:r>
        <w:rPr/>
        <w:t>Sprachen und Sprachenlernen“ (eine von der EU geförderte Posterserie zum europäischen Jahr der Sprachen)</w:t>
      </w:r>
    </w:p>
    <w:p>
      <w:pPr>
        <w:pStyle w:val="Normal"/>
        <w:jc w:val="both"/>
        <w:rPr/>
      </w:pPr>
      <w:r>
        <w:rPr/>
        <w:t>„</w:t>
      </w:r>
      <w:r>
        <w:rPr/>
        <w:t>Auf den Lehrer kommt es an“ (ein vom Arbeitsamt Aachen und dem Land NRW geförderte bundesweite Befragung von Schulabsolventen zur Realität der Schule und der Lehrerausbildung)</w:t>
      </w:r>
    </w:p>
    <w:p>
      <w:pPr>
        <w:pStyle w:val="Normal"/>
        <w:jc w:val="both"/>
        <w:rPr/>
      </w:pPr>
      <w:r>
        <w:rPr/>
      </w:r>
    </w:p>
    <w:p>
      <w:pPr>
        <w:pStyle w:val="Normal"/>
        <w:jc w:val="both"/>
        <w:rPr>
          <w:b/>
          <w:b/>
        </w:rPr>
      </w:pPr>
      <w:r>
        <w:rPr>
          <w:b/>
        </w:rPr>
        <w:t>II.4. Fachwissenschaft</w:t>
      </w:r>
    </w:p>
    <w:p>
      <w:pPr>
        <w:pStyle w:val="Normal"/>
        <w:jc w:val="both"/>
        <w:rPr/>
      </w:pPr>
      <w:r>
        <w:rPr/>
        <w:t>II.4. Fachwissenschaft</w:t>
      </w:r>
    </w:p>
    <w:p>
      <w:pPr>
        <w:pStyle w:val="Normal"/>
        <w:jc w:val="both"/>
        <w:rPr/>
      </w:pPr>
      <w:r>
        <w:rPr/>
        <w:t>Die Ausbildung im Fach Englisch im Lehramtsstudiengang umfaßt drei Komponenten: Sprachpraxis, Fachwissenschaft, und Fachdidaktik. Während wir bei den Studienanfängern und -anfängerinnen auf unterschiedliche gute sprachpraktische Kenntnisse zurückgreifen können, kann die Schule solches Grundwissen in den anderen beiden Komponenten nur in sehr eingeschränktem Maße (im Bereich Fachdidaktik nur implizit durch die von den schulischen Lehrkräften angwandten fachdidaktischen Methoden) vermitteln. Daher ist es wichtig, daß im Grundstudium ein solides Grundwissen im Bereich der sprach- und literaturwissenschaftlichen Methoden und Theorien vermittelt wird. Diese Inhalte sind Gegenstand der jeweiligen einführenden Lehrveranstaltungen (</w:t>
      </w:r>
      <w:r>
        <w:rPr>
          <w:i/>
        </w:rPr>
        <w:t>Introductory Course Lecture</w:t>
      </w:r>
      <w:r>
        <w:rPr/>
        <w:t xml:space="preserve">, </w:t>
      </w:r>
      <w:r>
        <w:rPr>
          <w:i/>
        </w:rPr>
        <w:t>Introductory Course Tutorial I</w:t>
      </w:r>
      <w:r>
        <w:rPr/>
        <w:t xml:space="preserve">, </w:t>
      </w:r>
      <w:r>
        <w:rPr>
          <w:i/>
        </w:rPr>
        <w:t>Introductory Course Tutorial II</w:t>
      </w:r>
      <w:r>
        <w:rPr/>
        <w:t xml:space="preserve">, </w:t>
      </w:r>
      <w:r>
        <w:rPr>
          <w:i/>
        </w:rPr>
        <w:t>Introduction to Synchronic English Linguistics</w:t>
      </w:r>
      <w:r>
        <w:rPr/>
        <w:t xml:space="preserve">, </w:t>
      </w:r>
      <w:r>
        <w:rPr>
          <w:i/>
        </w:rPr>
        <w:t>Introduction to Diachronic English Linguistics</w:t>
      </w:r>
      <w:r>
        <w:rPr/>
        <w:t>). Proseminare bauen auf diesen Veranstaltungen auf, indem sie einerseits bereits behandelte Gebiete vertiefen, andererseits die Studierenden dazu anleiten, das erworbene Wissen eigenständig auf neue Texte anzuwenden. Das in den Lehrveranstaltungen vermittelte Wissen ist Gegenstand der beiden Teile der Zwischenprüfung. Im Hauptstudium können die Studierenden im Lehramtsstudiengang solche Gegenstände auswählen, die ihnen für ihre zukünftige Berufspraxis besonders relevant erscheinen. In den beiden Teildisziplinen Sprachwissenschaft und Literaturwissenschaft sind Spezialisierungen möglich und erwünscht. Eine Verknüpfung von Fachwissenschaft und Fachdidaktik wird dadurch gewährleistet, daß in den fachwissenschaftlichen Veranstaltungen auch Fragen der Vermittlung der jeweiligen Gegenstände diskutiert werden und die fachdidaktischen Veranstaltungen die Anwendung von Lehr- und Lernmethoden an fachwissenschaftlichen Gegenständen erarbeiten.</w:t>
      </w:r>
    </w:p>
    <w:p>
      <w:pPr>
        <w:pStyle w:val="Normal"/>
        <w:jc w:val="both"/>
        <w:rPr/>
      </w:pPr>
      <w:r>
        <w:rPr/>
      </w:r>
    </w:p>
    <w:p>
      <w:pPr>
        <w:pStyle w:val="Normal"/>
        <w:jc w:val="both"/>
        <w:rPr>
          <w:b/>
          <w:b/>
        </w:rPr>
      </w:pPr>
      <w:r>
        <w:rPr>
          <w:b/>
        </w:rPr>
        <w:t>II.5. Lehramtsspezifische Akzentsetzungen</w:t>
      </w:r>
    </w:p>
    <w:p>
      <w:pPr>
        <w:pStyle w:val="Normal"/>
        <w:jc w:val="both"/>
        <w:rPr/>
      </w:pPr>
      <w:r>
        <w:rPr/>
        <w:t>Prinzipiell sind alle Lehrveranstaltungen des Instituts für Anglistik für alle Studierenden aller anglistischer Fächer offen. Die im Bereich Fachdidaktik angebotenen Lehrveranstaltungen richten sich jedoch in erster Linie an Studierende im Lehramtsstudiengang. Diese sind getrennt nach SI und SII ausgewiesen. Alle für den SII-Studiengang vorgesehenen Veranstaltungen sind gut besucht und werden von den Studierenden als sehr nützlich betrachtet. Eine Ausweitung des Angebots würde von den Studierenden begrüßt. In den SI-Veranstaltungen sind die Gruppengrößen dem Lehrziel angemessen; die Studierenden haben Gelegenheit zur aktiven Mitgestaltung der Seminarsitzungen.</w:t>
      </w:r>
    </w:p>
    <w:p>
      <w:pPr>
        <w:pStyle w:val="Normal"/>
        <w:jc w:val="both"/>
        <w:rPr/>
      </w:pPr>
      <w:r>
        <w:rPr/>
        <w:t>In den vergangenen Jahren haben immer wieder Gruppen von Schülern und Schülerinnen das Institut für Anglistik zu ihrer eigenen Information besucht. Seit dem Jahr 2003 besteht am Lehrstuhl Anglistik II ein eigenes vom Arbeitsamt der Stadt Aachen gefördertes Projekt "Kooperation Schule - Hochschule", dessen Ziel es ist, Schülern und Schülerinnen bereits in der Oberstufe Kriterien für ihre Studienwahl an die Hand zu geben. Das Projekt-Team (Leiterin und zwei Wiss. Mitarbeiterinnen) hat folgende Aufgaben definiert:</w:t>
      </w:r>
    </w:p>
    <w:p>
      <w:pPr>
        <w:pStyle w:val="Normal"/>
        <w:jc w:val="both"/>
        <w:rPr/>
      </w:pPr>
      <w:r>
        <w:rPr/>
        <w:t>- eine Informationsbroschüre speziell für Schüler und Schülerinnen zu erstellen über die an der RWTH Aachen angebotenen anglistischen Fächer (ist erstellt und als Anlage beigefügt);</w:t>
      </w:r>
    </w:p>
    <w:p>
      <w:pPr>
        <w:pStyle w:val="Normal"/>
        <w:jc w:val="both"/>
        <w:rPr/>
      </w:pPr>
      <w:r>
        <w:rPr/>
        <w:t>- die Bereitstellung eines Katalogs der für Schüler und Schülerinnen relevanten Bestände der Institutsbibliothek;</w:t>
      </w:r>
    </w:p>
    <w:p>
      <w:pPr>
        <w:pStyle w:val="Normal"/>
        <w:jc w:val="both"/>
        <w:rPr/>
      </w:pPr>
      <w:r>
        <w:rPr/>
        <w:t>- die Herstellung und Pflege von Kontakten zu den gymnasialen Oberstufen der Schulen im Raum Aachen;</w:t>
      </w:r>
    </w:p>
    <w:p>
      <w:pPr>
        <w:pStyle w:val="Normal"/>
        <w:jc w:val="both"/>
        <w:rPr/>
      </w:pPr>
      <w:r>
        <w:rPr/>
        <w:t>- die Betreuung von Facharbeiten im Fach Englisch beim Erschließen und Bearbeiten von Fachliteratur in der Insitutsbibliothek (eine Broschüre über die wichtigsten Schritte bei der Erstellung einer Facharbeit ist in Arbeit);</w:t>
      </w:r>
    </w:p>
    <w:p>
      <w:pPr>
        <w:pStyle w:val="Normal"/>
        <w:jc w:val="both"/>
        <w:rPr/>
      </w:pPr>
      <w:r>
        <w:rPr/>
        <w:t>- die Teilnahme an Exponatspräsentationen des RWTH-eigenen Science-Truck, der in Form eines rollenden Hörsaals Studieninformationen an die Schulen trägt.</w:t>
      </w:r>
    </w:p>
    <w:p>
      <w:pPr>
        <w:pStyle w:val="Normal"/>
        <w:jc w:val="both"/>
        <w:rPr/>
      </w:pPr>
      <w:r>
        <w:rPr/>
        <w:t>Innerhalb dieses Projekts finden regelmäßige Besuche von Mitgliedern des Projekt-Teams an weiterführenden Schulen im Raum Aachen statt, bei denen die am Institut für Anglistik angebotenen Studiengänge vorgestellt und Fragen zu Studienvoraussetzungen, Studienverlauf, und Berufsperspektiven beantwortet werden. Schüler und Schülerinnen, die ihre Facharbeit im Fach Englisch schreiben wollen, besuchen unser Institut in Gruppen und werden von Projekt-Mitarbeiterinnen über die Struktur der Institutsbibliothek und die dort zur Verfügung stehenden Recherche-Möglichkeiten informiert. Sie erhalten auch Gelegenheit, unter Anleitung bibliographische Übungen zu machen. In der Regel werden diese Gruppen von der zuständigen Lehrperson begleitet.</w:t>
      </w:r>
    </w:p>
    <w:p>
      <w:pPr>
        <w:pStyle w:val="Normal"/>
        <w:jc w:val="both"/>
        <w:rPr/>
      </w:pPr>
      <w:r>
        <w:rPr/>
      </w:r>
    </w:p>
    <w:p>
      <w:pPr>
        <w:pStyle w:val="Normal"/>
        <w:jc w:val="both"/>
        <w:rPr>
          <w:b/>
          <w:b/>
        </w:rPr>
      </w:pPr>
      <w:r>
        <w:rPr>
          <w:b/>
        </w:rPr>
        <w:t>II.6. (Fach)Interne Beziehungen</w:t>
      </w:r>
    </w:p>
    <w:p>
      <w:pPr>
        <w:pStyle w:val="Normal"/>
        <w:jc w:val="both"/>
        <w:rPr/>
      </w:pPr>
      <w:r>
        <w:rPr/>
        <w:t>Zwischen den angebotenen Studiengängen (Lehramt bzw. Magister) besteht insbesondere im Grundstudium gegenseitige Durchlässigkeit. Durch die Einführung des Orientierungspraktikums im ersten Studienjahr und die Erhöhung des Anteils an fachdidaktischen Lehrveranstaltungen im Grundstudium wird es allerdings in Zukunft etwas schwieriger werden, von einem MA-Studiengang zu einem Lehramtsstudiengang zu wechseln.</w:t>
      </w:r>
    </w:p>
    <w:p>
      <w:pPr>
        <w:pStyle w:val="Normal"/>
        <w:jc w:val="both"/>
        <w:rPr/>
      </w:pPr>
      <w:r>
        <w:rPr/>
        <w:t>Bedingt durch die getrennte räumliche Unterbringung des Lehrstuhls für Englische Sprache und ihre Didaktik einerseits und den übrigen Lehrstühlen des Insituts für Anglistik ist die Abstimmung zwischen fachdidaktischen und fachwissenschaftlichen Lehrveranstaltungen erschwert. Es wäre wünschenswert, daß die mit fachdidaktischen Lehrveranstaltungen beauftragten Lehrkräfte nach Wegfall des Lehrstuhls für Englische Sprache und ihre Didaktik nach dem WS 2003/04 auch in räumlicher Nähe zum übrigen Lehrpersonal untergebracht werden könnten.</w:t>
      </w:r>
    </w:p>
    <w:p>
      <w:pPr>
        <w:pStyle w:val="Normal"/>
        <w:jc w:val="both"/>
        <w:rPr/>
      </w:pPr>
      <w:r>
        <w:rPr/>
        <w:t>Die Lehrveranstaltungen im Institut für Anglistik werden zunächst innerhalb der einzelnen Lehrstühle aufeinander abgestimmt und dann mit den Nachbarlehrstühlen koordiniert. Es wird auch darauf geachtet, daß Lehrveranstaltungen, die für die gleiche Zielgruppe bestimmt sind, zeitlich nicht zusammenfallen. Da die Lehrveranstaltungen im Bereich Erziehungswissenschaft von mehreren Instituten angeboten werden und auch nicht in einer festgelegten Reihenfolge zu absolvieren sind, ist es naturgemäß schwierig, hier eine Koordination zu erreichen. Dies wird von den Studierenden als sehr störend und studienzeitverlängernd empfunden.</w:t>
      </w:r>
    </w:p>
    <w:p>
      <w:pPr>
        <w:pStyle w:val="Normal"/>
        <w:jc w:val="both"/>
        <w:rPr/>
      </w:pPr>
      <w:r>
        <w:rPr/>
        <w:t>Beziehungen zu benachbarten Fächern finden ihren Ausdruck in Ringvorlesungen, in denen bestimmte Themen aus unterschiedlichen Blickwinkeln beleuchtet werden. Sie kommen auch zum Tragen durch die Mitarbeit von Wiss. Mitarbeitern des Instituts im Arbeitskreis Studentische Mobilität, der im Rahmen von Informationsveranstaltungen und Empfängen die Beziehungen zwischen deutschen und ausländischen Studierenden unterschiedlicher Fächer der Philosophischen Fakultät fördert. Für den Bereich Sprachwissenschaft schließlich besteht seit einigen Jahren der Linguistische Arbeitskreis, in dem in regelmäßigen Treffen wissenschaftliche Projekte von Mitgliedern verschiedener Institute vorgestellt und interdisziplinär diskutiert werden. Studierende der höheren Semester sind zu diesen Treffen eingeladen.</w:t>
      </w:r>
    </w:p>
    <w:p>
      <w:pPr>
        <w:pStyle w:val="Normal"/>
        <w:jc w:val="both"/>
        <w:rPr/>
      </w:pPr>
      <w:r>
        <w:rPr/>
        <w:t>Die Zusammenarbeit mit dem Seniorat für Anglistik funktioniert am Institut vollkommen reibungslos und sehr konstruktiv. Die Mitglieder des Seniorats werden zu den Institutsversammlungen eingeladen, und sie leisten einen Beitrag zur Semestereröffnungsveranstaltung. Die Arbeit des Seniorats mit den Studienanfängern und Studienanfängerinnen ist mit der Geschäftsführung des Instituts abgestimmt und wird von ihr unterstützt. Vom Seniorat durchgeführte Veranstaltungen werden vom Lehrkörper durch individuelle Hilfeleistungen gefördert. Auch die Kontakte zwischen Institut und Fachschaft laufen über das Seniorat Anglistik.</w:t>
      </w:r>
    </w:p>
    <w:p>
      <w:pPr>
        <w:pStyle w:val="Normal"/>
        <w:jc w:val="both"/>
        <w:rPr/>
      </w:pPr>
      <w:r>
        <w:rPr/>
      </w:r>
    </w:p>
    <w:p>
      <w:pPr>
        <w:pStyle w:val="Normal"/>
        <w:jc w:val="both"/>
        <w:rPr>
          <w:b/>
          <w:b/>
        </w:rPr>
      </w:pPr>
      <w:r>
        <w:rPr>
          <w:b/>
        </w:rPr>
        <w:t xml:space="preserve">II.7. Stellenwert der Lehramtstudierenden </w:t>
      </w:r>
    </w:p>
    <w:p>
      <w:pPr>
        <w:pStyle w:val="Normal"/>
        <w:jc w:val="both"/>
        <w:rPr/>
      </w:pPr>
      <w:r>
        <w:rPr/>
        <w:t xml:space="preserve">Am Institut für Anglistik hat immer schon der Gleichheitsgrundsatz für Studierende aller Studiengänge gegolten. Unterscheidungen zwischen den Studierenden werden nur auf dem Papier gemacht: nur für Studierende im Lehramtsstudiengang Qualifizierte Studiennachweise ausgestellt; nur für Studierende im Lehramtsstudiengang sind fachdidaktische Lehrveranstaltungen Pflicht; nur für Studierende im Lehramtsstudiengang müssen die Lehrgebiete und Teilgebiete (z.B. A1-A5, B1-B5, C, D, E) auf den Scheinen ausgewiesen werden. Auch bei Beratung und Betreuung gibt es keinen Unterschied zwischen den Studierenden der beiden Studiengänge. </w:t>
      </w:r>
    </w:p>
    <w:p>
      <w:pPr>
        <w:pStyle w:val="Normal"/>
        <w:jc w:val="both"/>
        <w:rPr>
          <w:b/>
          <w:b/>
        </w:rPr>
      </w:pPr>
      <w:r>
        <w:rPr>
          <w:b/>
        </w:rPr>
        <w:t>II.8. Studierendenprofil</w:t>
      </w:r>
    </w:p>
    <w:p>
      <w:pPr>
        <w:pStyle w:val="Normal"/>
        <w:jc w:val="both"/>
        <w:rPr/>
      </w:pPr>
      <w:r>
        <w:rPr/>
        <w:t>Leider verfügen viele Studienanfänger und Studienanfängerinnen nicht über die im Studieneingangsprofil ausgeführten Kenntnisse und Fähigkeiten. Diese Defizite betreffen nicht nur das intellektuelle Profil, sondern auch die Studienmotivation und die psychische Belastbarkeit.</w:t>
      </w:r>
    </w:p>
    <w:p>
      <w:pPr>
        <w:pStyle w:val="Normal"/>
        <w:jc w:val="both"/>
        <w:rPr/>
      </w:pPr>
      <w:r>
        <w:rPr/>
        <w:t>Obwohl wir uns bemühen, anwendungsbezogene Gegenstände in den Lehrveranstaltungen zu behandeln, ist den Studierenden der Praxisbezug oft nicht deutlich. Dies gilt nicht für die Lehrveranstaltungen im Bereich Fachdidaktik; in ihnen und in den Praxisphasen wird den Studierenden im Lehramtsstudiengang der Bezug zu ihrem späteren Beruf evident, und sie helfen ihnen zur Überprüfung ihrer Berufswahl. Insbesondere das berufsorientierende Praktikum im ersten Studienjahr, das durch die neue LPO vorgeschrieben ist, wird dazu beitragen, daß Studierende sich entweder bewußt für das Lehramtsstudium entscheiden oder frühzeitig einen anderen Studiengang wählen.</w:t>
      </w:r>
    </w:p>
    <w:p>
      <w:pPr>
        <w:pStyle w:val="Normal"/>
        <w:jc w:val="both"/>
        <w:rPr/>
      </w:pPr>
      <w:r>
        <w:rPr/>
      </w:r>
    </w:p>
    <w:p>
      <w:pPr>
        <w:pStyle w:val="Normal"/>
        <w:jc w:val="both"/>
        <w:rPr>
          <w:b/>
          <w:b/>
        </w:rPr>
      </w:pPr>
      <w:r>
        <w:rPr>
          <w:b/>
        </w:rPr>
        <w:t>II.9. Bezug zur Berufspraxis</w:t>
      </w:r>
    </w:p>
    <w:p>
      <w:pPr>
        <w:pStyle w:val="Normal"/>
        <w:jc w:val="both"/>
        <w:rPr/>
      </w:pPr>
      <w:r>
        <w:rPr/>
        <w:t>Zur Zeit setzen sich die schulpraktischen Studien aus einem vorbereitenden Seminar (</w:t>
      </w:r>
      <w:r>
        <w:rPr>
          <w:i/>
        </w:rPr>
        <w:t>Introduction to Classroom Observation and Teaching Practice</w:t>
      </w:r>
      <w:r>
        <w:rPr/>
        <w:t xml:space="preserve">), einem von den Studierenden selbst organisierten vierwöchigen Blockpraktikum und einem abschließenden Bericht zusammen. Die schulpraktischen Studien können nach Wahl im Grund- oder im Hauptstudium absolviert werden. Ein Aufenthalt im englischsprachigen Ausland als </w:t>
      </w:r>
      <w:r>
        <w:rPr>
          <w:i/>
        </w:rPr>
        <w:t>teaching assistent</w:t>
      </w:r>
      <w:r>
        <w:rPr/>
        <w:t xml:space="preserve"> wird als Praktikum anerkannt. Spezielle Berufspraktika für das Lehramt an Berufskollegs werden nicht angeboten.</w:t>
      </w:r>
    </w:p>
    <w:p>
      <w:pPr>
        <w:pStyle w:val="Normal"/>
        <w:jc w:val="both"/>
        <w:rPr/>
      </w:pPr>
      <w:r>
        <w:rPr/>
        <w:t>Ein besonderer Aspekt der schulpraktischen Studien besteht in der Vermittlung des im Unterricht benötigten Sprachregisters während des vorbereitenden Seminars. Diese Kenntnisse werden in einem “Test of Classroom English” überprüft. Außerdem werden die Studierenden angehalten, eigenen Unterricht durchzuführen mit den Seminarteilnehmern als “Schülern”.</w:t>
      </w:r>
    </w:p>
    <w:p>
      <w:pPr>
        <w:pStyle w:val="Normal"/>
        <w:jc w:val="both"/>
        <w:rPr/>
      </w:pPr>
      <w:r>
        <w:rPr/>
        <w:t>Es bestehen mannigfache und intensive Kontakte zwischen dem Institut für Anglistik und Fachlehrerinnen, Schulen, Studienseminaren und ehemaligen Studierenden der Anglistik:</w:t>
      </w:r>
    </w:p>
    <w:p>
      <w:pPr>
        <w:pStyle w:val="Normal"/>
        <w:numPr>
          <w:ilvl w:val="0"/>
          <w:numId w:val="2"/>
        </w:numPr>
        <w:jc w:val="both"/>
        <w:rPr/>
      </w:pPr>
      <w:r>
        <w:rPr/>
        <w:t>Im Bereich Literaturwissenschaft wurde in den letzten vier Jahren ein Kontakt zu vier Lehrern und Lehrerinnen aufgebaut, die regelmäßig eine Sitzung innerhalb eines Literaturdidaktikseminars gestalten zu Themen wie Unterrichtsprojekten, Problemen des Referendariats, Schulrecht, etc.</w:t>
      </w:r>
    </w:p>
    <w:p>
      <w:pPr>
        <w:pStyle w:val="Normal"/>
        <w:numPr>
          <w:ilvl w:val="0"/>
          <w:numId w:val="2"/>
        </w:numPr>
        <w:jc w:val="both"/>
        <w:rPr/>
      </w:pPr>
      <w:r>
        <w:rPr/>
        <w:t>Im Rahmen des Projekts “Kooperation Schule-Hochschule” wurde Kontakt zu ca. 50 weiterführenden Schulen im Raum Aachen aufgenommen. Daraus haben sich unterschiedliche Enge Beziehungen entwickelt: an 8 Schulen wurden Informationsveranstaltungen durchgeführt; Gruppen von Schülern und Schülerinnen aus 4  Schulen haben im letzten Jahr das Institut besucht; 3 Schüler bzw. Schülerinnen haben im SS 2003 im Rahmen des Hochbegabtenprogramms an einer sprachwissenschaftlichen Lehrveranstaltung teilgenommen und eine Abschlußprüfung abgelegt; für das SS 2004 haben zwei Schulen Interesse bekundet, im Rahmen des gleichen Programms Schüler und Schülerinnen an das Institut für Anglistik zu entsenden; im Frühjahr 2004 planen mehrer Schüler und Schülerinnen eine Facharbeit im Fach Englisch mit Betreuung durch Mitarbeiterinnen des Projekts.</w:t>
      </w:r>
    </w:p>
    <w:p>
      <w:pPr>
        <w:pStyle w:val="Normal"/>
        <w:numPr>
          <w:ilvl w:val="0"/>
          <w:numId w:val="2"/>
        </w:numPr>
        <w:jc w:val="both"/>
        <w:rPr/>
      </w:pPr>
      <w:r>
        <w:rPr/>
        <w:t>Zwischen dem Lehrstuhl Anglistik II und einem Aachener Gymnasium wurde ein durch das Rektorat der RWTH unterstützter Kooperationsvertrag geschlossen mit dem Ziel, ausgewählte Lehrveranstaltungen für Schüler und Schülerinnen dieses Gymnasiums zu öffnen.</w:t>
      </w:r>
    </w:p>
    <w:p>
      <w:pPr>
        <w:pStyle w:val="Normal"/>
        <w:numPr>
          <w:ilvl w:val="0"/>
          <w:numId w:val="2"/>
        </w:numPr>
        <w:jc w:val="both"/>
        <w:rPr/>
      </w:pPr>
      <w:r>
        <w:rPr/>
        <w:t>Zwischen dem Lehrstuhl Anglistik I und dem Studienseminar Jülich bestehen bereits seit längerem Kontakte, die sich in gegenseitigen Vorträgen manifestieren.</w:t>
      </w:r>
    </w:p>
    <w:p>
      <w:pPr>
        <w:pStyle w:val="Normal"/>
        <w:numPr>
          <w:ilvl w:val="0"/>
          <w:numId w:val="2"/>
        </w:numPr>
        <w:jc w:val="both"/>
        <w:rPr/>
      </w:pPr>
      <w:r>
        <w:rPr/>
        <w:t>Der Kontakt zwischen dem Institut für Anglistik und ehemaligen Studierenden wird individuell, aber auch durch ein jährlich stattfindendes Ehemaligentreffen gepflegt. Dieses Treffen ist in das Alumni-Programm der RWTH integriert. Diese Kontakte erlauben es uns, ehemalige Studierende als Lehrbeauftragte zu gewinnen.</w:t>
      </w:r>
    </w:p>
    <w:p>
      <w:pPr>
        <w:pStyle w:val="Normal"/>
        <w:jc w:val="both"/>
        <w:rPr/>
      </w:pPr>
      <w:r>
        <w:rPr/>
      </w:r>
    </w:p>
    <w:p>
      <w:pPr>
        <w:pStyle w:val="Normal"/>
        <w:jc w:val="both"/>
        <w:rPr>
          <w:b/>
          <w:b/>
        </w:rPr>
      </w:pPr>
      <w:r>
        <w:rPr>
          <w:b/>
        </w:rPr>
        <w:t>II.10. Veränderungen und Verbesserungen</w:t>
      </w:r>
    </w:p>
    <w:p>
      <w:pPr>
        <w:pStyle w:val="Normal"/>
        <w:jc w:val="both"/>
        <w:rPr/>
      </w:pPr>
      <w:r>
        <w:rPr/>
        <w:t>Für die Studierenden einer Fremsprachenphilologie ist es unerläßlich, daß sie sich mit dieser Sprache über einen längeren Zeitraum aktiv auseinandersetzen. Wir empfehlen daher auch einen entsprechenden mindestens 6-monatigen Auslandsaufenthalt sehr dringend. Dieser Aufenthalt sollte für alle Studierenden verbindlich gemacht werden.</w:t>
      </w:r>
    </w:p>
    <w:p>
      <w:pPr>
        <w:pStyle w:val="Normal"/>
        <w:jc w:val="both"/>
        <w:rPr/>
      </w:pPr>
      <w:r>
        <w:rPr/>
        <w:t>Der Bezug zwischen Universitätslehre und Schulpraxis könnte verbessert werden, wenn die Lehrenden, die hauptsächlich im Lehramtsstudiengang eingesetzt werden, das Referendariat absolviert hätten. Aus der Fachdidaktik kommt die Anregung, daß Didaktik-Professoren mehrere Jahre Schulerfahrung nachweisen und Forschungsfreisemester regelmäßig and Schulen verbringen und dort unterrichten sollten.</w:t>
      </w:r>
    </w:p>
    <w:p>
      <w:pPr>
        <w:pStyle w:val="Normal"/>
        <w:jc w:val="both"/>
        <w:rPr/>
      </w:pPr>
      <w:r>
        <w:rPr/>
      </w:r>
    </w:p>
    <w:p>
      <w:pPr>
        <w:pStyle w:val="Normal"/>
        <w:jc w:val="both"/>
        <w:rPr>
          <w:b/>
          <w:b/>
        </w:rPr>
      </w:pPr>
      <w:r>
        <w:rPr>
          <w:b/>
        </w:rPr>
        <w:t>II.11. Neue LPO, veränderte Rahmenbedingungen</w:t>
      </w:r>
    </w:p>
    <w:p>
      <w:pPr>
        <w:pStyle w:val="Normal"/>
        <w:jc w:val="both"/>
        <w:rPr/>
      </w:pPr>
      <w:r>
        <w:rPr/>
        <w:t>Die Rahmenbedingungen der neuen LPO schränken die fachwissenschaftliche Ausbildung in dem Maße ein wie sie die fachdidaktische Ausbildung stärken.</w:t>
      </w:r>
    </w:p>
    <w:p>
      <w:pPr>
        <w:pStyle w:val="Normal"/>
        <w:jc w:val="both"/>
        <w:rPr/>
      </w:pPr>
      <w:r>
        <w:rPr/>
        <w:t>Die Generalisierung der studienbegleitenden Prüfungen wird zur Ausbildung eines punktuellen Wissens führen, das nach Ablegen der jeweiligen Prüfung in Vergessenheit gerät. Eine Verknüpfung von Lerninhalten und ein Überblick selbst über die Grundlagen eines Faches können nicht mehr gewährleistet werden.</w:t>
      </w:r>
    </w:p>
    <w:p>
      <w:pPr>
        <w:pStyle w:val="Normal"/>
        <w:jc w:val="both"/>
        <w:rPr/>
      </w:pPr>
      <w:r>
        <w:rPr/>
      </w:r>
    </w:p>
    <w:p>
      <w:pPr>
        <w:pStyle w:val="Normal"/>
        <w:jc w:val="both"/>
        <w:rPr>
          <w:b/>
          <w:b/>
        </w:rPr>
      </w:pPr>
      <w:r>
        <w:rPr>
          <w:b/>
        </w:rPr>
        <w:t>II.12. Qualitätssicherung</w:t>
      </w:r>
    </w:p>
    <w:p>
      <w:pPr>
        <w:pStyle w:val="Normal"/>
        <w:jc w:val="both"/>
        <w:rPr/>
      </w:pPr>
      <w:r>
        <w:rPr/>
        <w:t>Die Lehreinheit Anglistik wurde im Jahr 2001 evaluiert. Ein Interner Evaluationsbericht wurde vorgelegt und diskutiert, ein Maßnahmenkatalog wurde erstellt und teilweise umgesetzt.</w:t>
      </w:r>
    </w:p>
    <w:p>
      <w:pPr>
        <w:pStyle w:val="Normal"/>
        <w:jc w:val="both"/>
        <w:rPr/>
      </w:pPr>
      <w:r>
        <w:rPr/>
        <w:t>Wissen um den Verbleib von Absolventen und Absolventinnen ist aus Datenschutzgründen  nicht statistisch erfaßbar. Es beschränkt sich auf individuelle Kontakte und Gespräche während der jährlichen Treffen. Die Daten der Anglistik wurden dem Alumni-Programm der RWTH zur Verfügung gestellt.</w:t>
      </w:r>
    </w:p>
    <w:p>
      <w:pPr>
        <w:pStyle w:val="Normal"/>
        <w:jc w:val="both"/>
        <w:rPr/>
      </w:pPr>
      <w:r>
        <w:rPr/>
      </w:r>
    </w:p>
    <w:p>
      <w:pPr>
        <w:pStyle w:val="Normal"/>
        <w:jc w:val="both"/>
        <w:rPr>
          <w:b/>
          <w:b/>
        </w:rPr>
      </w:pPr>
      <w:r>
        <w:rPr>
          <w:b/>
        </w:rPr>
        <w:t>II.13. LBZ</w:t>
      </w:r>
    </w:p>
    <w:p>
      <w:pPr>
        <w:pStyle w:val="Normal"/>
        <w:jc w:val="both"/>
        <w:rPr/>
      </w:pPr>
      <w:r>
        <w:rPr/>
        <w:t>Unterschiedliche Maßnahmen, die in Zusammenhang mit der Lehrerausbildung stehen, werden zwischen dem Institut für Anglistik und dem LBZ koordiniert. In der Vergangenheit betraf dies:</w:t>
      </w:r>
    </w:p>
    <w:p>
      <w:pPr>
        <w:pStyle w:val="Normal"/>
        <w:numPr>
          <w:ilvl w:val="0"/>
          <w:numId w:val="2"/>
        </w:numPr>
        <w:jc w:val="both"/>
        <w:rPr/>
      </w:pPr>
      <w:r>
        <w:rPr/>
        <w:t>die Finanzierung von Lehraufträgen in der anglistischen Fachdidaktik;</w:t>
      </w:r>
    </w:p>
    <w:p>
      <w:pPr>
        <w:pStyle w:val="Normal"/>
        <w:numPr>
          <w:ilvl w:val="0"/>
          <w:numId w:val="2"/>
        </w:numPr>
        <w:jc w:val="both"/>
        <w:rPr/>
      </w:pPr>
      <w:r>
        <w:rPr/>
        <w:t>die Zuweisung einer abgeordneten Lehrperson (halbe Stelle);</w:t>
      </w:r>
    </w:p>
    <w:p>
      <w:pPr>
        <w:pStyle w:val="Normal"/>
        <w:numPr>
          <w:ilvl w:val="0"/>
          <w:numId w:val="2"/>
        </w:numPr>
        <w:jc w:val="both"/>
        <w:rPr/>
      </w:pPr>
      <w:r>
        <w:rPr/>
        <w:t>die Erstellung von Studienordnungen für den Lehramtsstudiengang.</w:t>
      </w:r>
    </w:p>
    <w:p>
      <w:pPr>
        <w:pStyle w:val="Normal"/>
        <w:jc w:val="both"/>
        <w:rPr/>
      </w:pPr>
      <w:r>
        <w:rPr/>
        <w:t>Die Zusammenarbeit mit dem LBZ hat bis jetzt problemlos funktioniert und wir hoffen auf eine weitere konstruktive Zusammenarbeit.</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in diesem Bereich zu erwerbenden Fähigkeiten werden nicht nur in spezifisch auf sie ausgerichteten Lehrveranstaltungen vermittelt. Alle Lehrveranstaltungen des Instituts dienen natürlich auch ihrer Vermittlung. Es sind aber auch spezifische Bemühungen auf diesem Gebiet zu erwäh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ind w:left="284" w:hanging="0"/>
      <w:outlineLvl w:val="2"/>
    </w:pPr>
    <w:rPr>
      <w:rFonts w:ascii="Syntax;Arial Narrow" w:hAnsi="Syntax;Arial Narrow" w:cs="Syntax;Arial Narrow"/>
      <w:b/>
      <w:lang w:val="de-DE"/>
    </w:rPr>
  </w:style>
  <w:style w:type="paragraph" w:styleId="Heading4">
    <w:name w:val="Heading 4"/>
    <w:basedOn w:val="Normal"/>
    <w:next w:val="Normal"/>
    <w:qFormat/>
    <w:pPr>
      <w:keepNext w:val="true"/>
      <w:numPr>
        <w:ilvl w:val="3"/>
        <w:numId w:val="1"/>
      </w:numPr>
      <w:ind w:left="284" w:hanging="0"/>
      <w:outlineLvl w:val="3"/>
    </w:pPr>
    <w:rPr>
      <w:rFonts w:ascii="Syntax;Arial Narrow" w:hAnsi="Syntax;Arial Narrow" w:cs="Syntax;Arial Narrow"/>
      <w:b/>
      <w:u w:val="single"/>
      <w:lang w:val="de-DE"/>
    </w:rPr>
  </w:style>
  <w:style w:type="paragraph" w:styleId="Heading5">
    <w:name w:val="Heading 5"/>
    <w:basedOn w:val="Normal"/>
    <w:next w:val="Normal"/>
    <w:qFormat/>
    <w:pPr>
      <w:keepNext w:val="true"/>
      <w:numPr>
        <w:ilvl w:val="4"/>
        <w:numId w:val="1"/>
      </w:numPr>
      <w:ind w:left="284" w:hanging="0"/>
      <w:jc w:val="both"/>
      <w:outlineLvl w:val="4"/>
    </w:pPr>
    <w:rPr>
      <w:rFonts w:ascii="Syntax;Arial Narrow" w:hAnsi="Syntax;Arial Narrow" w:cs="Syntax;Arial Narrow"/>
      <w:b/>
      <w:i/>
      <w:lang w:val="de-DE"/>
    </w:rPr>
  </w:style>
  <w:style w:type="paragraph" w:styleId="Heading6">
    <w:name w:val="Heading 6"/>
    <w:basedOn w:val="Normal"/>
    <w:next w:val="Normal"/>
    <w:qFormat/>
    <w:pPr>
      <w:keepNext w:val="true"/>
      <w:numPr>
        <w:ilvl w:val="5"/>
        <w:numId w:val="1"/>
      </w:numPr>
      <w:outlineLvl w:val="5"/>
    </w:pPr>
    <w:rPr>
      <w:rFonts w:ascii="Syntax;Arial Narrow" w:hAnsi="Syntax;Arial Narrow" w:cs="Syntax;Arial Narrow"/>
      <w:b/>
      <w:sz w:val="18"/>
      <w:lang w:val="de-DE"/>
    </w:rPr>
  </w:style>
  <w:style w:type="paragraph" w:styleId="Heading7">
    <w:name w:val="Heading 7"/>
    <w:basedOn w:val="Normal"/>
    <w:next w:val="Normal"/>
    <w:qFormat/>
    <w:pPr>
      <w:keepNext w:val="true"/>
      <w:numPr>
        <w:ilvl w:val="6"/>
        <w:numId w:val="1"/>
      </w:numPr>
      <w:jc w:val="center"/>
      <w:outlineLvl w:val="6"/>
    </w:pPr>
    <w:rPr>
      <w:rFonts w:ascii="Syntax;Arial Narrow" w:hAnsi="Syntax;Arial Narrow" w:cs="Syntax;Arial Narrow"/>
      <w:b/>
      <w:sz w:val="18"/>
      <w:lang w:val="de-DE"/>
    </w:rPr>
  </w:style>
  <w:style w:type="paragraph" w:styleId="Heading8">
    <w:name w:val="Heading 8"/>
    <w:basedOn w:val="Normal"/>
    <w:next w:val="Normal"/>
    <w:qFormat/>
    <w:pPr>
      <w:keepNext w:val="true"/>
      <w:numPr>
        <w:ilvl w:val="7"/>
        <w:numId w:val="1"/>
      </w:numPr>
      <w:outlineLvl w:val="7"/>
    </w:pPr>
    <w:rPr>
      <w:rFonts w:ascii="Syntax;Arial Narrow" w:hAnsi="Syntax;Arial Narrow" w:cs="Syntax;Arial Narrow"/>
      <w:b/>
      <w:lang w:val="de-DE"/>
    </w:rPr>
  </w:style>
  <w:style w:type="paragraph" w:styleId="Heading9">
    <w:name w:val="Heading 9"/>
    <w:basedOn w:val="Normal"/>
    <w:next w:val="Normal"/>
    <w:qFormat/>
    <w:pPr>
      <w:keepNext w:val="true"/>
      <w:numPr>
        <w:ilvl w:val="8"/>
        <w:numId w:val="1"/>
      </w:numPr>
      <w:outlineLvl w:val="8"/>
    </w:pPr>
    <w:rPr>
      <w:rFonts w:ascii="Syntax;Arial Narrow" w:hAnsi="Syntax;Arial Narrow" w:cs="Syntax;Arial Narrow"/>
      <w:i/>
      <w:sz w:val="16"/>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32"/>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yntax;Arial Narrow" w:hAnsi="Syntax;Arial Narrow" w:cs="Syntax;Arial Narrow"/>
      <w:lang w:val="de-DE"/>
    </w:rPr>
  </w:style>
  <w:style w:type="paragraph" w:styleId="TextkrperEinzug2">
    <w:name w:val="Textkörper-Einzug 2"/>
    <w:basedOn w:val="Normal"/>
    <w:qFormat/>
    <w:pPr>
      <w:ind w:left="284" w:hanging="0"/>
      <w:jc w:val="both"/>
    </w:pPr>
    <w:rPr>
      <w:rFonts w:ascii="Syntax;Arial Narrow" w:hAnsi="Syntax;Arial Narrow" w:cs="Syntax;Arial Narrow"/>
      <w:lang w:val="de-DE"/>
    </w:rPr>
  </w:style>
  <w:style w:type="paragraph" w:styleId="NurText">
    <w:name w:val="Nur Text"/>
    <w:basedOn w:val="Normal"/>
    <w:qFormat/>
    <w:pPr/>
    <w:rPr>
      <w:rFonts w:ascii="Courier New" w:hAnsi="Courier New" w:cs="Courier New"/>
      <w:sz w:val="20"/>
      <w:lang w:val="de-DE"/>
    </w:rPr>
  </w:style>
  <w:style w:type="paragraph" w:styleId="Footnote">
    <w:name w:val="Footnote Text"/>
    <w:basedOn w:val="Normal"/>
    <w:pPr/>
    <w:rPr>
      <w:sz w:val="20"/>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5:22:00Z</dcterms:created>
  <dc:creator>Lilo Moessner</dc:creator>
  <dc:description/>
  <dc:language>en-US</dc:language>
  <cp:lastModifiedBy>Lilo Moessner</cp:lastModifiedBy>
  <dcterms:modified xsi:type="dcterms:W3CDTF">2004-01-03T17:10:00Z</dcterms:modified>
  <cp:revision>5</cp:revision>
  <dc:subject/>
  <dc:title>Evaluation des Faches Englisch im Lehramtsstudiengang</dc:title>
</cp:coreProperties>
</file>