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rgebnisprotokoll der Institutskonferenz vom 30.1.2007</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Anwesend: [Bettig, Davis, Deringer, Haupt, Hirsch-Wright, Kerz, Lothmann, Marsden, Mirbach, Osterbrink, Sander, Sonntag, Stalinski, Strasen, Wenzel Zurhelle]</w:t>
      </w:r>
    </w:p>
    <w:p>
      <w:pPr>
        <w:pStyle w:val="Normal"/>
        <w:spacing w:lineRule="auto" w:line="360"/>
        <w:rPr/>
      </w:pPr>
      <w:r>
        <w:rPr/>
        <w:t>Entschuldigt: [Feddeck, Meyer, Osthoff]</w:t>
      </w:r>
    </w:p>
    <w:p>
      <w:pPr>
        <w:pStyle w:val="Normal"/>
        <w:spacing w:lineRule="auto" w:line="360"/>
        <w:rPr/>
      </w:pPr>
      <w:r>
        <w:rPr/>
      </w:r>
    </w:p>
    <w:p>
      <w:pPr>
        <w:pStyle w:val="Normal"/>
        <w:numPr>
          <w:ilvl w:val="0"/>
          <w:numId w:val="2"/>
        </w:numPr>
        <w:spacing w:lineRule="auto" w:line="360"/>
        <w:rPr/>
      </w:pPr>
      <w:r>
        <w:rPr/>
        <w:t>Das Protokoll vom 22.9.2006 wird einstimmig genehmigt.</w:t>
      </w:r>
    </w:p>
    <w:p>
      <w:pPr>
        <w:pStyle w:val="Normal"/>
        <w:numPr>
          <w:ilvl w:val="0"/>
          <w:numId w:val="2"/>
        </w:numPr>
        <w:spacing w:lineRule="auto" w:line="360"/>
        <w:rPr/>
      </w:pPr>
      <w:r>
        <w:rPr/>
        <w:t>Die Geschäftsführung berichtet über Stellen- und Haushaltssituation, Instituts- und Professurbezeichnungen, Lehr- und Studienangelegenheiten.</w:t>
      </w:r>
    </w:p>
    <w:p>
      <w:pPr>
        <w:pStyle w:val="Normal"/>
        <w:spacing w:lineRule="auto" w:line="360"/>
        <w:ind w:left="360" w:hanging="0"/>
        <w:rPr/>
      </w:pPr>
      <w:r>
        <w:rPr/>
        <w:t>Beschlossen werden in diesem Zusammenhang:</w:t>
      </w:r>
    </w:p>
    <w:p>
      <w:pPr>
        <w:pStyle w:val="Normal"/>
        <w:numPr>
          <w:ilvl w:val="0"/>
          <w:numId w:val="1"/>
        </w:numPr>
        <w:spacing w:lineRule="auto" w:line="360"/>
        <w:rPr/>
      </w:pPr>
      <w:r>
        <w:rPr/>
        <w:t>die Anschaffung eines neuen Overheadprojektors</w:t>
      </w:r>
    </w:p>
    <w:p>
      <w:pPr>
        <w:pStyle w:val="Normal"/>
        <w:numPr>
          <w:ilvl w:val="0"/>
          <w:numId w:val="1"/>
        </w:numPr>
        <w:spacing w:lineRule="auto" w:line="360"/>
        <w:rPr/>
      </w:pPr>
      <w:r>
        <w:rPr/>
        <w:t>die Anschaffung eines institutseigenen Lap Tops und Beamers (die Geschäftsführung wird prüfen, ob die Geräte des ehemaligen Lehrstuhls II für das Institut akquiriert werden dürfen)</w:t>
      </w:r>
    </w:p>
    <w:p>
      <w:pPr>
        <w:pStyle w:val="Normal"/>
        <w:numPr>
          <w:ilvl w:val="0"/>
          <w:numId w:val="1"/>
        </w:numPr>
        <w:spacing w:lineRule="auto" w:line="360"/>
        <w:rPr/>
      </w:pPr>
      <w:r>
        <w:rPr/>
        <w:t>dass zur Erleichterung der Organisationsaufgaben der Kustodin alle Mitglieder des Instituts Frau Dr. Mirbach per Mail mitteilen, wann und wie sie montags erreichbar sind.</w:t>
      </w:r>
    </w:p>
    <w:p>
      <w:pPr>
        <w:pStyle w:val="Normal"/>
        <w:numPr>
          <w:ilvl w:val="0"/>
          <w:numId w:val="2"/>
        </w:numPr>
        <w:spacing w:lineRule="auto" w:line="360"/>
        <w:rPr/>
      </w:pPr>
      <w:r>
        <w:rPr/>
        <w:t>Bericht der Studienberatung über Probleme der Struktur des Studiums und des Anmeldeverfahrens. Beschlossen wird in diesem Zusammenhang, dass die Lehrenden den Studierenden die Klausur- und Prüfungstermine möglichst früh zu Beginn eines Semesters mitteilen sollen.</w:t>
      </w:r>
    </w:p>
    <w:p>
      <w:pPr>
        <w:pStyle w:val="Normal"/>
        <w:numPr>
          <w:ilvl w:val="0"/>
          <w:numId w:val="2"/>
        </w:numPr>
        <w:spacing w:lineRule="auto" w:line="360"/>
        <w:rPr/>
      </w:pPr>
      <w:r>
        <w:rPr/>
        <w:t>Die Bildung der Arbeitsgruppe zur Revision der Studienordnungen wird auf den Beginn des Sommersemesters vertagt, weil das Ministerium die neue Rahmenordnung für den Lehramtsstudiengang erst Ende März bekannt geben wird.</w:t>
      </w:r>
    </w:p>
    <w:p>
      <w:pPr>
        <w:pStyle w:val="Normal"/>
        <w:numPr>
          <w:ilvl w:val="0"/>
          <w:numId w:val="2"/>
        </w:numPr>
        <w:spacing w:lineRule="auto" w:line="360"/>
        <w:rPr/>
      </w:pPr>
      <w:r>
        <w:rPr/>
        <w:t>Am Studieninformationstag am 13.6.2007 werden sich Herr Prof. Deringer, ein Fachvertreter der Linguistik, das Seniorat und die Geschäftsführung beteiligen.</w:t>
      </w:r>
    </w:p>
    <w:p>
      <w:pPr>
        <w:pStyle w:val="Normal"/>
        <w:numPr>
          <w:ilvl w:val="0"/>
          <w:numId w:val="2"/>
        </w:numPr>
        <w:spacing w:lineRule="auto" w:line="360"/>
        <w:rPr/>
      </w:pPr>
      <w:r>
        <w:rPr/>
        <w:t xml:space="preserve">Sprachzeugnisse: Es wird beschlossen, dass der völlig unbefriedigende Sachstand in einem gemeinsamen </w:t>
      </w:r>
      <w:r>
        <w:rPr>
          <w:caps/>
        </w:rPr>
        <w:t>G</w:t>
      </w:r>
      <w:r>
        <w:rPr/>
        <w:t>espräch vom Anglistischen Institut (Davis, Marsden, Wenzel), Institut für Angewandte Sprachwissenschaft und Akademischen Auslandsamt erörtert und dann Kontakt mit dem DAAD aufgenommen werden soll.</w:t>
      </w:r>
    </w:p>
    <w:p>
      <w:pPr>
        <w:pStyle w:val="Normal"/>
        <w:numPr>
          <w:ilvl w:val="0"/>
          <w:numId w:val="2"/>
        </w:numPr>
        <w:spacing w:lineRule="auto" w:line="360"/>
        <w:rPr/>
      </w:pPr>
      <w:r>
        <w:rPr/>
        <w:t>Beteiligung der Anglistik am Europastudiengang: Herr Dr. Lothmann erklärt sich freundlicherweise bereit, diese Aufgabe des Instituts von Herrn Prof. Meyer zu übernehmen. Ihm wird dafür ein Lehrauftrag aus den Mitteln der Geschäftsführung (Investitionsmitteln) erteilt werden.</w:t>
      </w:r>
    </w:p>
    <w:p>
      <w:pPr>
        <w:pStyle w:val="Normal"/>
        <w:numPr>
          <w:ilvl w:val="0"/>
          <w:numId w:val="2"/>
        </w:numPr>
        <w:spacing w:lineRule="auto" w:line="360"/>
        <w:rPr/>
      </w:pPr>
      <w:r>
        <w:rPr/>
        <w:t>Sprachpraxis: Die Institutskonferenz stellt fest, dass dem von Herrn Prof. Butzkamm vorgeschlagenen Konzept zur Verbesserung der Sprachpraxis (sorgfältige Korrektur von Hausarbeiten) bereits jetzt von Professoren, Mitarbeitern, Lektoren und Hilfskräften im größtmöglichen Umfang entsprochen wird. Ein Ansatz zur Lösung des von Herrn Butzkamm bezeichneten Problems wird in der Studieneingangsphase gesehen, die künftig bezüglich der Sprachpraxis wie folgt gestaltet werden soll: Über das Internet angebotener Self-Assessment-Test für alle Studienbewerber, Placement Test kurz nach Studienbeginn, bei unbefriedigendem Ergebnis verpflichtende Teilnahme an einem Remedial Course, der Voraussetzung für die Teilnahme an den sprachpraktischen Lehrveranstaltungen des 2. Studienjahrs ist.</w:t>
      </w:r>
    </w:p>
    <w:p>
      <w:pPr>
        <w:pStyle w:val="Normal"/>
        <w:numPr>
          <w:ilvl w:val="0"/>
          <w:numId w:val="1"/>
        </w:numPr>
        <w:spacing w:lineRule="auto" w:line="360"/>
        <w:rPr/>
      </w:pPr>
      <w:r>
        <w:rPr/>
        <w:t>Beschlossen wird auch, dass bei der Revision der Studienordnungen ein Teil der sprachpraktischen Ausbildung ins 1. Studienjahr vorgezogen werden soll.</w:t>
      </w:r>
    </w:p>
    <w:p>
      <w:pPr>
        <w:pStyle w:val="Normal"/>
        <w:numPr>
          <w:ilvl w:val="0"/>
          <w:numId w:val="2"/>
        </w:numPr>
        <w:spacing w:lineRule="auto" w:line="360"/>
        <w:rPr/>
      </w:pPr>
      <w:r>
        <w:rPr/>
        <w:t>Verschiedenes: Auf der 1. Institutskonferenz des Sommersemesters soll ein Termin für ein einmal im Monat stattfindendes informelles Treffen festgelegt werden, das dem Gedankenaustausch unter den Institutsmitgliedern dienen soll.</w:t>
      </w:r>
    </w:p>
    <w:p>
      <w:pPr>
        <w:pStyle w:val="Normal"/>
        <w:numPr>
          <w:ilvl w:val="0"/>
          <w:numId w:val="1"/>
        </w:numPr>
        <w:spacing w:lineRule="auto" w:line="360"/>
        <w:rPr/>
      </w:pPr>
      <w:r>
        <w:rPr/>
        <w:t>Außerdem soll die Geschäftsführung einmal im Semester zu einem Empfang einlad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Für das Protokoll: Wenzel</w:t>
        <w:tab/>
        <w:tab/>
        <w:tab/>
        <w:t>Aachen, den 6.2.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50:00Z</dcterms:created>
  <dc:creator>eleuchtenberg</dc:creator>
  <dc:description/>
  <cp:keywords/>
  <dc:language>en-US</dc:language>
  <cp:lastModifiedBy>eleuchtenberg</cp:lastModifiedBy>
  <cp:lastPrinted>2007-02-06T08:25:00Z</cp:lastPrinted>
  <dcterms:modified xsi:type="dcterms:W3CDTF">2007-02-07T07:10:00Z</dcterms:modified>
  <cp:revision>17</cp:revision>
  <dc:subject/>
  <dc:title>Ergebnisprotokoll der Institutskonferenz vom 30</dc:title>
</cp:coreProperties>
</file>