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Institut für Anglistik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- Studienberatung –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r. Lucia Mirbac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WICHTIG!!!!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/>
      </w:pPr>
      <w:r>
        <w:rPr/>
        <w:t>Das Lehrangebot des Instituts für Anglistik ist jetzt auf Jahresturnus ausgelegt.</w:t>
      </w:r>
    </w:p>
    <w:p>
      <w:pPr>
        <w:pStyle w:val="Normal"/>
        <w:rPr>
          <w:sz w:val="44"/>
        </w:rPr>
      </w:pPr>
      <w:r>
        <w:rPr>
          <w:sz w:val="44"/>
        </w:rPr>
        <w:t>Bitte beachten Sie die im Studienplan für Sie vorgesehenen Veranstaltungsplanung. Bei Nicht-Einhaltung Ihre Planes  kann eine Studienverzögerung eintreten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/>
      </w:pPr>
      <w:r>
        <w:rPr/>
        <w:t>(Dr. L. Mirbach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10:00Z</dcterms:created>
  <dc:creator>Lucia Mirbach</dc:creator>
  <dc:description/>
  <dc:language>en-US</dc:language>
  <cp:lastModifiedBy>Lucia Mirbach</cp:lastModifiedBy>
  <cp:lastPrinted>2005-10-19T10:23:00Z</cp:lastPrinted>
  <dcterms:modified xsi:type="dcterms:W3CDTF">2005-10-19T08:24:00Z</dcterms:modified>
  <cp:revision>1</cp:revision>
  <dc:subject/>
  <dc:title>Institut für Anglistik</dc:title>
</cp:coreProperties>
</file>