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Ergebnisprotokoll der Institutskonferenz vom 13.7.2007</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t>Anwesend: Beier, Bettig, Deringer, Fest, Griffig, Haupt, Hirsch-Wright, Imme, Lothmann, Lutz, Meyer, Mirbach, Niemietz, Osterbrink, Osthoff, Pelzer, Sander, Stalinski, Strasen, Weinstock, Wenzel, Zurhel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Entschuldigt: Davis, Panitz, Sonntag</w:t>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Die Geschäftsführung berichtet über den Stand der Hochschulpolitik sowie Strukturfragen und heißt als neue Mitglieder des Instituts Herrn Beier und Herrn Griffig herzlich willkommen.</w:t>
      </w:r>
    </w:p>
    <w:p>
      <w:pPr>
        <w:pStyle w:val="Normal"/>
        <w:numPr>
          <w:ilvl w:val="0"/>
          <w:numId w:val="2"/>
        </w:numPr>
        <w:spacing w:lineRule="auto" w:line="360"/>
        <w:rPr/>
      </w:pPr>
      <w:r>
        <w:rPr/>
        <w:t>Aus Studienkontenmitteln kann das Fach bis zum 17.8.2007 noch einmal bis zu 25.000 € beantragen. Folgende Maßnahmen sind vorgesehen:</w:t>
      </w:r>
    </w:p>
    <w:p>
      <w:pPr>
        <w:pStyle w:val="Normal"/>
        <w:numPr>
          <w:ilvl w:val="0"/>
          <w:numId w:val="1"/>
        </w:numPr>
        <w:spacing w:lineRule="auto" w:line="360"/>
        <w:rPr/>
      </w:pPr>
      <w:r>
        <w:rPr/>
        <w:t>Verlängerung der Bibliotheksöffnungszeiten Mo - Do bis 20.00 Uhr, dafür Einstellung von 3 SHK à 10 SWS ab Oktober bis Ende März 2008 (ca. 7.000 €);</w:t>
      </w:r>
    </w:p>
    <w:p>
      <w:pPr>
        <w:pStyle w:val="Normal"/>
        <w:numPr>
          <w:ilvl w:val="0"/>
          <w:numId w:val="1"/>
        </w:numPr>
        <w:spacing w:lineRule="auto" w:line="360"/>
        <w:rPr/>
      </w:pPr>
      <w:r>
        <w:rPr/>
        <w:t>Beantragung einer 1/2 WM-Stelle für die Lehre (1/4 für Sprach-, 1/4 für Lit.-wiss.) (ca. 11.000 €)</w:t>
      </w:r>
    </w:p>
    <w:p>
      <w:pPr>
        <w:pStyle w:val="Normal"/>
        <w:numPr>
          <w:ilvl w:val="0"/>
          <w:numId w:val="1"/>
        </w:numPr>
        <w:spacing w:lineRule="auto" w:line="360"/>
        <w:rPr/>
      </w:pPr>
      <w:r>
        <w:rPr/>
        <w:t>Aufbesserung der PC-Arbeitsplätze für die Studierenden (z. B. durch Flachbildschirme) (ca. 1.000 €)</w:t>
      </w:r>
    </w:p>
    <w:p>
      <w:pPr>
        <w:pStyle w:val="Normal"/>
        <w:spacing w:lineRule="auto" w:line="360"/>
        <w:ind w:left="360" w:hanging="0"/>
        <w:rPr/>
      </w:pPr>
      <w:r>
        <w:rPr/>
        <w:t>Weitere Wünsche können der Geschäftsführung bis 14.8.2007 mitgeteilt werden.</w:t>
      </w:r>
    </w:p>
    <w:p>
      <w:pPr>
        <w:pStyle w:val="Normal"/>
        <w:numPr>
          <w:ilvl w:val="0"/>
          <w:numId w:val="2"/>
        </w:numPr>
        <w:spacing w:lineRule="auto" w:line="360"/>
        <w:rPr/>
      </w:pPr>
      <w:r>
        <w:rPr/>
        <w:t>Die Geschäftsführung erläutert Änderungen im BA-Studienplan: Das Modul Sprachpraxis aus dem 2. Studienjahr ist aufgelöst und auf das 1. bis 2. Studienjahr verteilt worden. Dafür wurde die Lehrveranstaltung "Computer-Based Linguistics" aus dem Basismodul in das Aufbaumodul Sprachwissenschaft verschoben. Die Credits wurden angepasst. Im Master wurde die Vorlesung Cultural Studies vom Winter- in das Sommersemester verlegt.</w:t>
      </w:r>
    </w:p>
    <w:p>
      <w:pPr>
        <w:pStyle w:val="Normal"/>
        <w:numPr>
          <w:ilvl w:val="0"/>
          <w:numId w:val="2"/>
        </w:numPr>
        <w:spacing w:lineRule="auto" w:line="360"/>
        <w:rPr/>
      </w:pPr>
      <w:r>
        <w:rPr/>
        <w:t>Im Kontext des Berichts der Studienberatung wird eingehend über mögliche Verbesserungen der Lerndisziplin in den Lehrveranstaltungen diskutiert. Es wird beschlossen, im Kontext der Überarbeitung der Studienordnungen im WS hierzu gemeinsam neue Regeln (weniger formale Teilnahmekontrollen, mehr Leistungseinforderungen) zu vereinbaren.</w:t>
      </w:r>
    </w:p>
    <w:p>
      <w:pPr>
        <w:pStyle w:val="Normal"/>
        <w:numPr>
          <w:ilvl w:val="0"/>
          <w:numId w:val="1"/>
        </w:numPr>
        <w:spacing w:lineRule="auto" w:line="360"/>
        <w:rPr/>
      </w:pPr>
      <w:r>
        <w:rPr/>
        <w:t>Wer bereit ist, am 17.1.2008 seine LV nachmittags für interessierte Schüler zu öffnen oder eine gesonderte Veranstaltung für diesen Teilnehmerkreis anzubieten, möge mit Frau Mirbach Kontakt aufnehmen.</w:t>
      </w:r>
    </w:p>
    <w:p>
      <w:pPr>
        <w:pStyle w:val="Normal"/>
        <w:numPr>
          <w:ilvl w:val="0"/>
          <w:numId w:val="2"/>
        </w:numPr>
        <w:spacing w:lineRule="auto" w:line="360"/>
        <w:rPr/>
      </w:pPr>
      <w:r>
        <w:rPr/>
        <w:t>Das Seniorat berichtet über seine zahlreichen Aktivitäten. Frau Sander dankt dem Seniorat im Namen des gesamten Instituts für das außergewöhnliche Engagement im vergangenen Semester.</w:t>
      </w:r>
    </w:p>
    <w:p>
      <w:pPr>
        <w:pStyle w:val="Normal"/>
        <w:numPr>
          <w:ilvl w:val="0"/>
          <w:numId w:val="2"/>
        </w:numPr>
        <w:spacing w:lineRule="auto" w:line="360"/>
        <w:rPr/>
      </w:pPr>
      <w:r>
        <w:rPr/>
        <w:t>Beim Verteilungssystem der Sprachzeugnisprüfungen sind keine Änderungen intendiert.</w:t>
      </w:r>
    </w:p>
    <w:p>
      <w:pPr>
        <w:pStyle w:val="Normal"/>
        <w:numPr>
          <w:ilvl w:val="0"/>
          <w:numId w:val="2"/>
        </w:numPr>
        <w:spacing w:lineRule="auto" w:line="360"/>
        <w:rPr/>
      </w:pPr>
      <w:r>
        <w:rPr/>
        <w:t>Die Geschäftsführung gratuliert Herrn Meyer herzlich zur Trauung und Familie Lothmann-Lemoine zum Familienzuwach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ür das Protokoll: Wenzel</w:t>
        <w:tab/>
        <w:tab/>
        <w:tab/>
        <w:tab/>
        <w:tab/>
        <w:tab/>
        <w:t>Aachen, den 13.7.2007</w:t>
      </w:r>
    </w:p>
    <w:p>
      <w:pPr>
        <w:pStyle w:val="Normal"/>
        <w:spacing w:lineRule="auto" w:line="360"/>
        <w:rPr/>
      </w:pPr>
      <w:r>
        <w:rPr/>
      </w:r>
    </w:p>
    <w:p>
      <w:pPr>
        <w:pStyle w:val="Normal"/>
        <w:spacing w:lineRule="auto" w:line="360"/>
        <w:rPr/>
      </w:pPr>
      <w:r>
        <w:rPr/>
      </w:r>
    </w:p>
    <w:p>
      <w:pPr>
        <w:pStyle w:val="Normal"/>
        <w:spacing w:lineRule="auto" w:line="360"/>
        <w:rPr/>
      </w:pPr>
      <w:r>
        <w:rPr/>
        <w:t>P.S. Alle Institutsmitglieder sind herzlich eingeladen, den aus Spendenmitteln restaurierten Flügel in der Bibliothek zu nutzen!</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10:00Z</dcterms:created>
  <dc:creator>eleuchtenberg</dc:creator>
  <dc:description/>
  <cp:keywords/>
  <dc:language>en-US</dc:language>
  <cp:lastModifiedBy>eleuchtenberg</cp:lastModifiedBy>
  <cp:lastPrinted>2007-07-16T13:29:00Z</cp:lastPrinted>
  <dcterms:modified xsi:type="dcterms:W3CDTF">2007-07-16T11:30:00Z</dcterms:modified>
  <cp:revision>9</cp:revision>
  <dc:subject/>
  <dc:title>Ergebnisprotokoll der Institutskonferenz vom 13</dc:title>
</cp:coreProperties>
</file>