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P</w:t>
      </w:r>
      <w:r>
        <w:rPr>
          <w:sz w:val="28"/>
        </w:rPr>
        <w:tab/>
        <w:tab/>
        <w:tab/>
      </w:r>
      <w:r>
        <w:rPr>
          <w:b/>
          <w:sz w:val="28"/>
        </w:rPr>
        <w:t>Literaturwissenschaft</w:t>
        <w:tab/>
        <w:tab/>
        <w:t>Sprachwissenschaf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 2001/2002</w:t>
      </w:r>
      <w:r>
        <w:rPr/>
        <w:tab/>
        <w:t>SII 7</w:t>
        <w:tab/>
        <w:tab/>
        <w:t>MA 8</w:t>
        <w:tab/>
        <w:tab/>
        <w:tab/>
        <w:t>SII 13</w:t>
        <w:tab/>
        <w:tab/>
        <w:t>M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I 6</w:t>
        <w:tab/>
        <w:tab/>
        <w:t>MA 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15</w:t>
        <w:tab/>
        <w:tab/>
        <w:tab/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S 2002</w:t>
      </w:r>
      <w:r>
        <w:rPr/>
        <w:tab/>
        <w:tab/>
        <w:t>SII 11</w:t>
        <w:tab/>
        <w:tab/>
        <w:t>MA 11</w:t>
        <w:tab/>
        <w:tab/>
        <w:tab/>
        <w:t>SII 3</w:t>
        <w:tab/>
        <w:tab/>
        <w:t>M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I 4</w:t>
        <w:tab/>
        <w:tab/>
        <w:t>MA 2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22</w:t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 2002/2003</w:t>
      </w:r>
      <w:r>
        <w:rPr/>
        <w:tab/>
        <w:t>SII 8</w:t>
        <w:tab/>
        <w:tab/>
        <w:t>MA 15</w:t>
        <w:tab/>
        <w:tab/>
        <w:tab/>
        <w:t>SII 8</w:t>
        <w:tab/>
        <w:tab/>
        <w:t>MA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I 2</w:t>
        <w:tab/>
        <w:tab/>
        <w:t>MA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3</w:t>
        <w:tab/>
        <w:tab/>
        <w:tab/>
        <w:tab/>
        <w:tab/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S 2003</w:t>
        <w:tab/>
        <w:tab/>
      </w:r>
      <w:r>
        <w:rPr/>
        <w:t>SII 12</w:t>
        <w:tab/>
        <w:tab/>
        <w:t>MA 18</w:t>
        <w:tab/>
        <w:tab/>
        <w:tab/>
        <w:t>SII 6</w:t>
        <w:tab/>
        <w:tab/>
        <w:t>M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I 7</w:t>
        <w:tab/>
        <w:tab/>
        <w:t>MA 8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30</w:t>
        <w:tab/>
        <w:tab/>
        <w:tab/>
        <w:tab/>
        <w:tab/>
        <w:t>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 2003/4</w:t>
        <w:tab/>
        <w:tab/>
      </w:r>
      <w:r>
        <w:rPr/>
        <w:t>SII 16</w:t>
        <w:tab/>
        <w:tab/>
        <w:t>MA</w:t>
        <w:tab/>
        <w:t>19</w:t>
        <w:tab/>
        <w:tab/>
        <w:t>SII 11</w:t>
        <w:tab/>
        <w:tab/>
        <w:t>MA 4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>SII 9</w:t>
        <w:tab/>
        <w:tab/>
        <w:t>MA3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35</w:t>
        <w:tab/>
        <w:tab/>
        <w:tab/>
        <w:tab/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S 2004</w:t>
        <w:tab/>
        <w:tab/>
      </w:r>
      <w:r>
        <w:rPr/>
        <w:t>SII 34</w:t>
        <w:tab/>
        <w:tab/>
        <w:t>MA 16</w:t>
        <w:tab/>
        <w:tab/>
        <w:tab/>
        <w:t>SII 24</w:t>
        <w:tab/>
        <w:tab/>
        <w:t>MA 6</w:t>
      </w:r>
    </w:p>
    <w:p>
      <w:pPr>
        <w:pStyle w:val="Normal"/>
        <w:rPr/>
      </w:pPr>
      <w:r>
        <w:rPr/>
        <w:tab/>
        <w:tab/>
        <w:tab/>
        <w:t>SII 2</w:t>
        <w:tab/>
        <w:tab/>
        <w:t>MA</w:t>
        <w:tab/>
        <w:t>2</w:t>
        <w:tab/>
        <w:tab/>
        <w:t>SII 12</w:t>
        <w:tab/>
        <w:tab/>
        <w:t>MA 1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54 .</w:t>
        <w:tab/>
        <w:tab/>
        <w:tab/>
        <w:tab/>
        <w:tab/>
        <w:t>4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davon 2 n.b.)</w:t>
        <w:tab/>
        <w:tab/>
        <w:tab/>
        <w:tab/>
        <w:t>(davon 4 n.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 2004/5</w:t>
        <w:tab/>
        <w:tab/>
      </w:r>
      <w:r>
        <w:rPr/>
        <w:t>SII 27</w:t>
        <w:tab/>
        <w:tab/>
        <w:t>MA 18</w:t>
        <w:tab/>
        <w:tab/>
        <w:tab/>
        <w:t>SII 15</w:t>
        <w:tab/>
        <w:tab/>
        <w:t>MA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I 11</w:t>
        <w:tab/>
        <w:tab/>
        <w:t>MA 4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45</w:t>
        <w:tab/>
        <w:tab/>
        <w:tab/>
        <w:tab/>
        <w:tab/>
        <w:t>3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davon 2 n.b.)</w:t>
        <w:tab/>
        <w:tab/>
        <w:tab/>
        <w:tab/>
      </w:r>
    </w:p>
    <w:p>
      <w:pPr>
        <w:pStyle w:val="Heading1"/>
        <w:rPr/>
      </w:pPr>
      <w:r>
        <w:rPr/>
        <w:t>SS 2005</w:t>
        <w:tab/>
      </w:r>
      <w:r>
        <w:rPr>
          <w:b w:val="false"/>
        </w:rPr>
        <w:t>SII</w:t>
      </w:r>
      <w:r>
        <w:rPr/>
        <w:t>/</w:t>
      </w:r>
      <w:r>
        <w:rPr>
          <w:b w:val="false"/>
        </w:rPr>
        <w:t>Lehramt 27</w:t>
        <w:tab/>
        <w:t>MA</w:t>
        <w:tab/>
        <w:t>23</w:t>
        <w:tab/>
        <w:tab/>
        <w:t>SII/Lehr. 21</w:t>
        <w:tab/>
        <w:t>MA 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davon 2 n.b.)</w:t>
        <w:tab/>
        <w:tab/>
        <w:tab/>
        <w:tab/>
        <w:t>(davon 5 n.b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 Termin erst Juli 20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0</w:t>
        <w:tab/>
        <w:tab/>
        <w:tab/>
        <w:tab/>
        <w:tab/>
        <w:t>s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April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8:00Z</dcterms:created>
  <dc:creator>Lucia Mirbach</dc:creator>
  <dc:description/>
  <cp:keywords/>
  <dc:language>en-US</dc:language>
  <cp:lastModifiedBy>Elma Kerz</cp:lastModifiedBy>
  <dcterms:modified xsi:type="dcterms:W3CDTF">2005-05-13T12:48:00Z</dcterms:modified>
  <cp:revision>2</cp:revision>
  <dc:subject/>
  <dc:title>ZP</dc:title>
</cp:coreProperties>
</file>