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Courier New" w:hAnsi="Morpheus;Courier New" w:cs="Morpheus;Courier New"/>
          <w:b/>
          <w:b/>
          <w:sz w:val="20"/>
          <w:lang w:val="de-DE"/>
        </w:rPr>
      </w:pPr>
      <w:r>
        <w:rPr>
          <w:rFonts w:cs="Morpheus;Courier New" w:ascii="Morpheus;Courier New" w:hAnsi="Morpheus;Courier New"/>
          <w:b/>
          <w:sz w:val="20"/>
          <w:lang w:val="de-DE"/>
        </w:rPr>
        <w:t>Anglistik (MA, SII)</w:t>
      </w:r>
    </w:p>
    <w:p>
      <w:pPr>
        <w:pStyle w:val="Normal"/>
        <w:jc w:val="center"/>
        <w:rPr>
          <w:rFonts w:ascii="Morpheus;Courier New" w:hAnsi="Morpheus;Courier New" w:cs="Morpheus;Courier New"/>
          <w:b/>
          <w:b/>
          <w:sz w:val="20"/>
          <w:lang w:val="de-DE"/>
        </w:rPr>
      </w:pPr>
      <w:r>
        <w:rPr>
          <w:rFonts w:cs="Morpheus;Courier New" w:ascii="Morpheus;Courier New" w:hAnsi="Morpheus;Courier New"/>
          <w:b/>
          <w:sz w:val="20"/>
          <w:lang w:val="de-DE"/>
        </w:rPr>
      </w:r>
    </w:p>
    <w:p>
      <w:pPr>
        <w:pStyle w:val="TextBody"/>
        <w:rPr>
          <w:sz w:val="20"/>
        </w:rPr>
      </w:pPr>
      <w:r>
        <w:rPr>
          <w:sz w:val="20"/>
        </w:rPr>
        <w:t>Willkommen bei den Aachener Anglisten – schön, dass Ihr zu „uns“ gefunden habt, denn hier gilt: klein, aber fein!</w:t>
      </w:r>
    </w:p>
    <w:p>
      <w:pPr>
        <w:pStyle w:val="TextBody"/>
        <w:rPr>
          <w:sz w:val="20"/>
        </w:rPr>
      </w:pPr>
      <w:r>
        <w:rPr>
          <w:sz w:val="20"/>
        </w:rPr>
      </w:r>
    </w:p>
    <w:p>
      <w:pPr>
        <w:pStyle w:val="TextBody"/>
        <w:rPr>
          <w:sz w:val="20"/>
        </w:rPr>
      </w:pPr>
      <w:r>
        <w:rPr>
          <w:sz w:val="20"/>
        </w:rPr>
        <w:t>Zunächst wäre es sicher hilfreich, sich in der Bibliothek des Anglistischen Instituts das kommentierte Vorlesungsverzeichnis zu besorgen, denn dort finden sich ausführlichere Informationen zu den einzelnen Veranstaltungen, sowie eine Menge anderer nützlicher Dinge.</w:t>
      </w:r>
    </w:p>
    <w:p>
      <w:pPr>
        <w:pStyle w:val="TextBody"/>
        <w:rPr>
          <w:sz w:val="20"/>
        </w:rPr>
      </w:pPr>
      <w:r>
        <w:rPr>
          <w:sz w:val="20"/>
        </w:rPr>
      </w:r>
    </w:p>
    <w:p>
      <w:pPr>
        <w:pStyle w:val="TextBody"/>
        <w:rPr/>
      </w:pPr>
      <w:r>
        <w:rPr>
          <w:color w:val="0000FF"/>
          <w:sz w:val="20"/>
        </w:rPr>
        <w:t xml:space="preserve">Die Anglisten bieten unterschiedliche Studiengänge an: zum einen die Magisterstudiengänge </w:t>
      </w:r>
      <w:r>
        <w:rPr>
          <w:i/>
          <w:color w:val="0000FF"/>
          <w:sz w:val="20"/>
        </w:rPr>
        <w:t>Anglistische Sprachwissenschaft</w:t>
      </w:r>
      <w:r>
        <w:rPr>
          <w:color w:val="0000FF"/>
          <w:sz w:val="20"/>
        </w:rPr>
        <w:t xml:space="preserve"> und </w:t>
      </w:r>
      <w:r>
        <w:rPr>
          <w:i/>
          <w:color w:val="0000FF"/>
          <w:sz w:val="20"/>
        </w:rPr>
        <w:t>Anglistische Literaturwissenschaft</w:t>
      </w:r>
      <w:r>
        <w:rPr>
          <w:color w:val="0000FF"/>
          <w:sz w:val="20"/>
        </w:rPr>
        <w:t xml:space="preserve">, um anderen den Lehramtsstudiengang </w:t>
      </w:r>
      <w:r>
        <w:rPr>
          <w:i/>
          <w:color w:val="0000FF"/>
          <w:sz w:val="20"/>
        </w:rPr>
        <w:t>Englisch</w:t>
      </w:r>
      <w:r>
        <w:rPr>
          <w:color w:val="0000FF"/>
          <w:sz w:val="20"/>
        </w:rPr>
        <w:t>. Lehrämtler studieren beides, Literatur- und Sprachwissenschaft, zu gleichen Teilen, daher gilt das kommende für Lehrämtler genauso wie für Magister.</w:t>
      </w:r>
    </w:p>
    <w:p>
      <w:pPr>
        <w:pStyle w:val="TextBody"/>
        <w:rPr>
          <w:color w:val="008000"/>
          <w:sz w:val="20"/>
        </w:rPr>
      </w:pPr>
      <w:r>
        <w:rPr>
          <w:color w:val="008000"/>
          <w:sz w:val="20"/>
        </w:rPr>
      </w:r>
    </w:p>
    <w:p>
      <w:pPr>
        <w:pStyle w:val="TextBody"/>
        <w:rPr>
          <w:color w:val="008000"/>
          <w:sz w:val="20"/>
        </w:rPr>
      </w:pPr>
      <w:r>
        <w:rPr>
          <w:color w:val="008000"/>
          <w:sz w:val="20"/>
        </w:rPr>
        <w:t>In der Einführungsveranstaltung, bei der Studienberaterin Frau Dr. Mirbach oder auch am schwarzen Brett gibt es Studienverlaufspläne, die alles, was ihr jetzt lesen werdet, in eine tabellarische, verbindliche Form bringen und genau auf euer jeweiligen Bedürfnisse zugeschnitten sind (Lehramt, Magister)</w:t>
      </w:r>
    </w:p>
    <w:p>
      <w:pPr>
        <w:pStyle w:val="TextBody"/>
        <w:rPr>
          <w:sz w:val="20"/>
        </w:rPr>
      </w:pPr>
      <w:r>
        <w:rPr>
          <w:sz w:val="20"/>
        </w:rPr>
        <w:t xml:space="preserve"> </w:t>
      </w:r>
    </w:p>
    <w:p>
      <w:pPr>
        <w:pStyle w:val="TextBody"/>
        <w:rPr>
          <w:rFonts w:ascii="Morpheus;Courier New" w:hAnsi="Morpheus;Courier New" w:cs="Morpheus;Courier New"/>
          <w:sz w:val="20"/>
        </w:rPr>
      </w:pPr>
      <w:r>
        <w:rPr>
          <w:rFonts w:cs="Morpheus;Courier New" w:ascii="Morpheus;Courier New" w:hAnsi="Morpheus;Courier New"/>
          <w:sz w:val="20"/>
        </w:rPr>
        <w:t>Literaturwissenschaft</w:t>
      </w:r>
    </w:p>
    <w:p>
      <w:pPr>
        <w:pStyle w:val="TextBody"/>
        <w:rPr/>
      </w:pPr>
      <w:r>
        <w:rPr>
          <w:sz w:val="20"/>
        </w:rPr>
        <w:t>Zur Einführung in Theorie und Methodik der Literaturwissenschaft belegt man zunächst die einsemestrige Vorlesung (</w:t>
      </w:r>
      <w:r>
        <w:rPr>
          <w:i/>
          <w:sz w:val="20"/>
        </w:rPr>
        <w:t>Introductory Course Lecture)</w:t>
      </w:r>
      <w:r>
        <w:rPr>
          <w:sz w:val="20"/>
        </w:rPr>
        <w:t xml:space="preserve"> und das dazugehörige zweisemestrige Tutorium (ICT-</w:t>
      </w:r>
      <w:r>
        <w:rPr>
          <w:i/>
          <w:sz w:val="20"/>
        </w:rPr>
        <w:t>Introductory Course Tutorial)</w:t>
      </w:r>
      <w:r>
        <w:rPr>
          <w:sz w:val="20"/>
        </w:rPr>
        <w:t>. Vorlesung und erster Teil des Tutoriums (erstes Semester) vermitteln Euch einen Überblick über Theorie und Geschichte der britischen und amerikanischen Literatur; der zweite Teil des Tutoriums (zweites Semester) bietet dann die konkrete Beschäftigung mit einigen Texten und wird beschlossen mit einem Kurzreferat und einem Essay. Nach diesen drei Veranstaltungen kann man dann Proseminare belegen; derer sind im Grundstudium (GS) zwei fällig, eines davon mit Leistungsnachweis. Um diesen zu kriegen, muss man ein Referat halten und eine Hausarbeit (</w:t>
      </w:r>
      <w:r>
        <w:rPr>
          <w:i/>
          <w:sz w:val="20"/>
        </w:rPr>
        <w:t>term paper</w:t>
      </w:r>
      <w:r>
        <w:rPr>
          <w:sz w:val="20"/>
        </w:rPr>
        <w:t>) schreiben. Beginnend mit dem ersten Semester sollte man auch einige Vorlesungen besuchen; was Euch am besten gefällt, oder was am besten in den Plan passt. Das GS der Literaturwissenschaft endet mit einer mündlichen Zwischenprüfung über verschiedenartige Texte, die man sich vorher von einer Leseliste aussuchen kann.</w:t>
      </w:r>
    </w:p>
    <w:p>
      <w:pPr>
        <w:pStyle w:val="TextBody"/>
        <w:rPr>
          <w:sz w:val="20"/>
        </w:rPr>
      </w:pPr>
      <w:r>
        <w:rPr>
          <w:sz w:val="20"/>
        </w:rPr>
      </w:r>
    </w:p>
    <w:p>
      <w:pPr>
        <w:pStyle w:val="TextBody"/>
        <w:rPr/>
      </w:pPr>
      <w:r>
        <w:rPr>
          <w:rFonts w:cs="Morpheus;Courier New" w:ascii="Morpheus;Courier New" w:hAnsi="Morpheus;Courier New"/>
          <w:sz w:val="20"/>
        </w:rPr>
        <w:t>Sprachwissenschaft</w:t>
      </w:r>
      <w:r>
        <w:rPr>
          <w:sz w:val="20"/>
        </w:rPr>
        <w:t xml:space="preserve"> </w:t>
      </w:r>
    </w:p>
    <w:p>
      <w:pPr>
        <w:pStyle w:val="TextBody"/>
        <w:rPr/>
      </w:pPr>
      <w:r>
        <w:rPr>
          <w:sz w:val="20"/>
        </w:rPr>
        <w:t>Aller Anfang in Sprachwissenschaft heißt „Grundkurs A“ (</w:t>
      </w:r>
      <w:r>
        <w:rPr>
          <w:i/>
          <w:sz w:val="20"/>
        </w:rPr>
        <w:t xml:space="preserve">Introduction to Synchronic English Linguistics). </w:t>
      </w:r>
      <w:r>
        <w:rPr>
          <w:sz w:val="20"/>
        </w:rPr>
        <w:t>Darin werden Euch die theoretischen Grundlagen der Sprachwissenschaft vermittelt. Zu dieser Einführung werden auch immer Tutorien angeboten, worin die Themen genauer besprochen werden können. Regelmäßige Teilnahme und kleinere Hausaufgaben bringen Euch den Teilnahmenachweis, den man braucht, um den zweiten Teil der Einführung, den Grundkurs B (</w:t>
      </w:r>
      <w:r>
        <w:rPr>
          <w:i/>
          <w:sz w:val="20"/>
        </w:rPr>
        <w:t>Introduction to Diachronic English Linguistics)</w:t>
      </w:r>
      <w:r>
        <w:rPr>
          <w:sz w:val="20"/>
        </w:rPr>
        <w:t xml:space="preserve">, besuchen zu können. Die „Bewertungsgrundlage“ für diese kompakte Einführung in die „Evolution“ der englischen Sprache sind dieselben, ein begleitendes Tutorium und Teamarbeit empfehlenswert. Nach beiden Kursteilen kann man zur Überprüfung seines Kenntnisstandes eine Klausur schreiben. Sind beide Einführungen erfolgreich absolviert, kann man Proseminare besuchen. Man sollte dabei beide Bereiche abdecken, d.h.: ein Proseminar in synchroner und diachroner Linguistik. In einem der beiden braucht Ihr einen Leistungsnachweis. Dazu schreibt man entweder eine Klausur oder eine Hausarbeit. Während des Grundstudiums sollten auch Vorlesungen aus beiden Fachbereichen besucht werden. Das GS der Sprachwissenschaft schließt mit einer mündlichen Zwischenprüfung ab. Darin werdet Ihr über synchrone und diachrone Linguistik geprüft. </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prachpraxis für alle!</w:t>
      </w:r>
    </w:p>
    <w:p>
      <w:pPr>
        <w:pStyle w:val="TextBody"/>
        <w:rPr/>
      </w:pPr>
      <w:r>
        <w:rPr>
          <w:sz w:val="20"/>
        </w:rPr>
        <w:t xml:space="preserve">Im Bereich Sprachpraxis müssen alle - MAs wie LehramtlerInnen – die gleichen Kurse besuchen: </w:t>
      </w:r>
      <w:r>
        <w:rPr>
          <w:i/>
          <w:sz w:val="20"/>
        </w:rPr>
        <w:t>Oral English</w:t>
      </w:r>
      <w:r>
        <w:rPr>
          <w:sz w:val="20"/>
        </w:rPr>
        <w:t xml:space="preserve"> und den</w:t>
      </w:r>
      <w:r>
        <w:rPr>
          <w:i/>
          <w:sz w:val="20"/>
        </w:rPr>
        <w:t xml:space="preserve"> Comprehensive Language Course</w:t>
      </w:r>
      <w:r>
        <w:rPr>
          <w:sz w:val="20"/>
        </w:rPr>
        <w:t xml:space="preserve">. Beide Kurse bestehen aus jeweils zwei Teilen. In den beiden Teilen von </w:t>
      </w:r>
      <w:r>
        <w:rPr>
          <w:i/>
          <w:sz w:val="20"/>
        </w:rPr>
        <w:t>Oral English (Basics of Oral Communication, Working with Texts)</w:t>
      </w:r>
      <w:r>
        <w:rPr>
          <w:sz w:val="20"/>
        </w:rPr>
        <w:t xml:space="preserve"> werden Texte gelesen und besprochen, phonetische Transkription (Lautschrift) gelernt und andere Übungen zum Sprechen gemacht - so werden Sprachkenntnisse ausgetestet und erweitert. </w:t>
      </w:r>
    </w:p>
    <w:p>
      <w:pPr>
        <w:pStyle w:val="TextBody"/>
        <w:rPr/>
      </w:pPr>
      <w:r>
        <w:rPr>
          <w:sz w:val="20"/>
        </w:rPr>
        <w:t xml:space="preserve">In den zwei Teilen des </w:t>
      </w:r>
      <w:r>
        <w:rPr>
          <w:i/>
          <w:sz w:val="20"/>
        </w:rPr>
        <w:t>Comprehensive Language Course (Language Awareness,</w:t>
      </w:r>
    </w:p>
    <w:p>
      <w:pPr>
        <w:pStyle w:val="TextBody"/>
        <w:rPr/>
      </w:pPr>
      <w:r>
        <w:rPr>
          <w:i/>
          <w:sz w:val="20"/>
        </w:rPr>
        <w:t>Writing Skills)</w:t>
      </w:r>
      <w:r>
        <w:rPr>
          <w:sz w:val="20"/>
        </w:rPr>
        <w:t xml:space="preserve"> geht es im ersten Teil um die Grammatik und im zweiten um das Schreiben verschiedener Textsorten vom Essay bis zur Bewerbung. Es ist recht sinnvoll, den Grammatikteil zuerst zu besuchen, damit man eine gute Grundlage zum Texteschreiben hat. Der</w:t>
      </w:r>
      <w:r>
        <w:rPr>
          <w:i/>
          <w:sz w:val="20"/>
        </w:rPr>
        <w:t xml:space="preserve"> Comprehensive Language Course </w:t>
      </w:r>
      <w:r>
        <w:rPr>
          <w:sz w:val="20"/>
        </w:rPr>
        <w:t xml:space="preserve">endet mit einer Klausur über den Inhalt beider Teile. </w:t>
      </w:r>
    </w:p>
    <w:p>
      <w:pPr>
        <w:pStyle w:val="TextBody"/>
        <w:rPr/>
      </w:pPr>
      <w:r>
        <w:rPr>
          <w:sz w:val="20"/>
        </w:rPr>
        <w:t>Zu den Kursen braucht man sich nicht anmelden; man geht einfach zu dem Kurs, dessen Termin am besten passt; dabei sollte eine Gruppe nicht mehr als 30 Leute umfassen. Einen allgemeinen Einstufungstest gibt es im Gegensatz zu den letzten Jahren auch nicht mehr, sondern zu Beginn der gerade beschriebenen Kurse wird jeweils ein kurzer Test geschrieben. Wer seine Kenntnisse aufbessern möchte, hat dazu Gelegenheit in Intensivkursen während der vorlesungsfreien Zeit. Um das CREATE (</w:t>
      </w:r>
      <w:r>
        <w:rPr>
          <w:i/>
          <w:sz w:val="20"/>
        </w:rPr>
        <w:t>Centre for Research and Advanced Teaching of English)</w:t>
      </w:r>
      <w:r>
        <w:rPr>
          <w:sz w:val="20"/>
        </w:rPr>
        <w:t xml:space="preserve"> benutzen zu dürfen, muss man eine Einführung besuchen, zu der man sich ebendort anmelden kann (R. 114, Inst.).</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ekundarstufe II</w:t>
      </w:r>
    </w:p>
    <w:p>
      <w:pPr>
        <w:pStyle w:val="TextBody"/>
        <w:rPr/>
      </w:pPr>
      <w:r>
        <w:rPr>
          <w:sz w:val="20"/>
        </w:rPr>
        <w:t xml:space="preserve">Für Lehramtskandidaten/ -innen sieht das Grundstudium ganz ähnlich aus; alles bereits Erwähnte absolvieren MA- und Lehramtsstudierende gemeinsam. </w:t>
      </w:r>
      <w:r>
        <w:rPr>
          <w:color w:val="FF0000"/>
          <w:sz w:val="20"/>
        </w:rPr>
        <w:t xml:space="preserve">Als Lehramtskandidat muss man beide Bereiche, sowohl Sprach- als auch Literaturwissenschaft abdecken. Ebenso wie die Magisterleute absolviert man in Literaturwissenschaft die Vorlesung </w:t>
      </w:r>
      <w:r>
        <w:rPr>
          <w:i/>
          <w:color w:val="FF0000"/>
          <w:sz w:val="20"/>
        </w:rPr>
        <w:t xml:space="preserve">Introductory Course Lecture </w:t>
      </w:r>
      <w:r>
        <w:rPr>
          <w:color w:val="FF0000"/>
          <w:sz w:val="20"/>
        </w:rPr>
        <w:t xml:space="preserve">und die in zwei Semestern aufeinanderfolgenden </w:t>
      </w:r>
      <w:r>
        <w:rPr>
          <w:i/>
          <w:color w:val="FF0000"/>
          <w:sz w:val="20"/>
        </w:rPr>
        <w:t>Kurse Introductory Course Tutorial I</w:t>
      </w:r>
      <w:r>
        <w:rPr>
          <w:color w:val="FF0000"/>
          <w:sz w:val="20"/>
        </w:rPr>
        <w:t xml:space="preserve"> und </w:t>
      </w:r>
      <w:r>
        <w:rPr>
          <w:i/>
          <w:color w:val="FF0000"/>
          <w:sz w:val="20"/>
        </w:rPr>
        <w:t>II</w:t>
      </w:r>
      <w:r>
        <w:rPr>
          <w:color w:val="FF0000"/>
          <w:sz w:val="20"/>
        </w:rPr>
        <w:t>. Die Scheine aus diesen drei Veranstaltungen sind Voraussetzung für die Teilnahme an einem Proseminar, in dem man einen Leistungsnachweis erwerben muss.</w:t>
      </w:r>
      <w:r>
        <w:rPr>
          <w:i/>
          <w:color w:val="FF0000"/>
          <w:sz w:val="20"/>
        </w:rPr>
        <w:t xml:space="preserve"> </w:t>
      </w:r>
      <w:r>
        <w:rPr>
          <w:color w:val="FF0000"/>
          <w:sz w:val="20"/>
        </w:rPr>
        <w:t xml:space="preserve">In Sprachwissenschaft belegt man – ebenfalls mit den Magisterleuten – die </w:t>
      </w:r>
      <w:r>
        <w:rPr>
          <w:i/>
          <w:color w:val="FF0000"/>
          <w:sz w:val="20"/>
        </w:rPr>
        <w:t>Grundkurse A</w:t>
      </w:r>
      <w:r>
        <w:rPr>
          <w:color w:val="FF0000"/>
          <w:sz w:val="20"/>
        </w:rPr>
        <w:t xml:space="preserve"> und </w:t>
      </w:r>
      <w:r>
        <w:rPr>
          <w:i/>
          <w:color w:val="FF0000"/>
          <w:sz w:val="20"/>
        </w:rPr>
        <w:t>B</w:t>
      </w:r>
      <w:r>
        <w:rPr>
          <w:color w:val="FF0000"/>
          <w:sz w:val="20"/>
        </w:rPr>
        <w:t xml:space="preserve">. Nach erfolgreicher Teilnahme kann man zwei Proseminare belegen, eins in synchroner, eins in diachroner Sprachwissenschaft. In einem dieser Proseminare muss man einen Leistungsnachweis, in dem anderen einen Teilnahmenachweis erwerben. Darüber hinaus belegt man die sprachpraktischen Kurse </w:t>
      </w:r>
      <w:r>
        <w:rPr>
          <w:i/>
          <w:color w:val="FF0000"/>
          <w:sz w:val="20"/>
        </w:rPr>
        <w:t xml:space="preserve">Language Awareness, Writing Skills, Basics of Oral Communication </w:t>
      </w:r>
      <w:r>
        <w:rPr>
          <w:color w:val="FF0000"/>
          <w:sz w:val="20"/>
        </w:rPr>
        <w:t xml:space="preserve">und </w:t>
      </w:r>
      <w:r>
        <w:rPr>
          <w:i/>
          <w:color w:val="FF0000"/>
          <w:sz w:val="20"/>
        </w:rPr>
        <w:t>Working with Texts.</w:t>
      </w:r>
      <w:r>
        <w:rPr>
          <w:color w:val="FF0000"/>
          <w:sz w:val="20"/>
        </w:rPr>
        <w:t xml:space="preserve"> Das Grundstudium endet mit den beiden mündlichen Zwischenprüfungen (ZP) in Literatur- und Sprachwissenschaft</w:t>
      </w:r>
      <w:r>
        <w:rPr>
          <w:sz w:val="20"/>
        </w:rPr>
        <w:t xml:space="preserve">. Zusätzlich gibt es den Bereich </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Fachdidaktik</w:t>
      </w:r>
    </w:p>
    <w:p>
      <w:pPr>
        <w:pStyle w:val="TextBody"/>
        <w:rPr>
          <w:sz w:val="20"/>
        </w:rPr>
      </w:pPr>
      <w:r>
        <w:rPr>
          <w:sz w:val="20"/>
        </w:rPr>
        <w:t>für Euch. In der Einführung in das Blockpraktikum werdet Ihr auf das Praktikum in der Schule vorbereitet. Ihr könnt dieses Praktikum im Grund- oder im Hauptstudium machen, allerdings ist die Teilnahme im GS vorzuziehen, weil man so Erfahrungen sammelt, die man im HS gut brauchen kann. Am Ende des Praktikums wird ein Bericht geschrieben, um den Leistungsnachweise zu bekommen</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onstiges</w:t>
      </w:r>
    </w:p>
    <w:p>
      <w:pPr>
        <w:pStyle w:val="TextBody"/>
        <w:rPr>
          <w:rFonts w:ascii="Morpheus;Courier New" w:hAnsi="Morpheus;Courier New" w:cs="Morpheus;Courier New"/>
          <w:color w:val="008000"/>
          <w:sz w:val="20"/>
        </w:rPr>
      </w:pPr>
      <w:r>
        <w:rPr>
          <w:rFonts w:cs="Morpheus;Courier New" w:ascii="Morpheus;Courier New" w:hAnsi="Morpheus;Courier New"/>
          <w:color w:val="008000"/>
          <w:sz w:val="20"/>
        </w:rPr>
        <w:t>Allen Anglistik- und Englischstudenten wird dringend empfohlen, für einen gewissen Zeitraum ins englisch-sprachige Ausland zu gehen. Dazu gibt es verschiedene Möglichkeiten und Wege zu denen es jedes Semester eine Infoveranstaltung gibt.</w:t>
      </w:r>
    </w:p>
    <w:p>
      <w:pPr>
        <w:pStyle w:val="TextBody"/>
        <w:rPr>
          <w:sz w:val="20"/>
        </w:rPr>
      </w:pPr>
      <w:r>
        <w:rPr>
          <w:sz w:val="20"/>
        </w:rPr>
        <w:t>Besonders den MA-Studierenden wird dazu geraten, mindestens ein Praktikum im Laufe des Studiums zu machen; die erste Anlaufstelle dafür ist das Praktikantenprogramm des Dekanats der Philosophischen Fakultät (R. 109b, Inst.).</w:t>
      </w:r>
    </w:p>
    <w:p>
      <w:pPr>
        <w:pStyle w:val="TextBody"/>
        <w:rPr>
          <w:sz w:val="20"/>
        </w:rPr>
      </w:pPr>
      <w:r>
        <w:rPr>
          <w:sz w:val="20"/>
        </w:rPr>
        <w:t xml:space="preserve">Dazu veranstaltet das Hochschulteam des Arbeitsamtes AC fast jedes Semester Vorträge zu „Perspektiven für Geisteswissenschaftler“. </w:t>
      </w:r>
    </w:p>
    <w:p>
      <w:pPr>
        <w:pStyle w:val="TextBody"/>
        <w:rPr>
          <w:sz w:val="20"/>
        </w:rPr>
      </w:pPr>
      <w:r>
        <w:rPr>
          <w:sz w:val="20"/>
        </w:rPr>
      </w:r>
    </w:p>
    <w:p>
      <w:pPr>
        <w:pStyle w:val="TextBody"/>
        <w:rPr>
          <w:sz w:val="20"/>
        </w:rPr>
      </w:pPr>
      <w:r>
        <w:rPr>
          <w:sz w:val="20"/>
        </w:rPr>
      </w:r>
    </w:p>
    <w:p>
      <w:pPr>
        <w:pStyle w:val="TextBody"/>
        <w:rPr>
          <w:sz w:val="20"/>
        </w:rPr>
      </w:pPr>
      <w:r>
        <w:rPr>
          <w:sz w:val="20"/>
        </w:rPr>
        <w:t>Fehlende Lateinkenntnisse (</w:t>
      </w:r>
      <w:r>
        <w:rPr>
          <w:color w:val="008000"/>
          <w:sz w:val="20"/>
        </w:rPr>
        <w:t>Magister Sprachwissenschaft und Lehramtler) müssen</w:t>
      </w:r>
      <w:r>
        <w:rPr>
          <w:sz w:val="20"/>
        </w:rPr>
        <w:t xml:space="preserve"> im Grundstudium nachgeholt werden, denn </w:t>
      </w:r>
      <w:r>
        <w:rPr>
          <w:color w:val="008000"/>
          <w:sz w:val="20"/>
        </w:rPr>
        <w:t>sie sind</w:t>
      </w:r>
      <w:r>
        <w:rPr>
          <w:sz w:val="20"/>
        </w:rPr>
        <w:t xml:space="preserve"> Vorraussetzung für die Teilnahme an den Hauptseminaren des Hauptstudiums (HS). Lehramtskandidaten/-innen benötigen ein bescheinigtes Latinum, MA-Anwärter/-innen bescheinigte „Lateinkenntnisse“. </w:t>
      </w:r>
      <w:r>
        <w:rPr>
          <w:color w:val="008000"/>
          <w:sz w:val="20"/>
        </w:rPr>
        <w:t xml:space="preserve">Falls ihr diese erforderlichen Kenntnisse nicht haben sollten, könnt ihr sie mit Hilfe der vom Historischen Institut </w:t>
      </w:r>
      <w:r>
        <w:rPr>
          <w:sz w:val="20"/>
        </w:rPr>
        <w:t xml:space="preserve">(Kopernikusstr. 19) </w:t>
      </w:r>
      <w:r>
        <w:rPr>
          <w:color w:val="008000"/>
          <w:sz w:val="20"/>
        </w:rPr>
        <w:t xml:space="preserve">angebotenen Kurse nachholen. </w:t>
      </w:r>
    </w:p>
    <w:p>
      <w:pPr>
        <w:pStyle w:val="TextBody"/>
        <w:rPr>
          <w:sz w:val="20"/>
        </w:rPr>
      </w:pPr>
      <w:r>
        <w:rPr>
          <w:sz w:val="20"/>
        </w:rPr>
      </w:r>
    </w:p>
    <w:p>
      <w:pPr>
        <w:pStyle w:val="TextBody"/>
        <w:rPr>
          <w:sz w:val="20"/>
        </w:rPr>
      </w:pPr>
      <w:r>
        <w:rPr>
          <w:sz w:val="20"/>
        </w:rPr>
        <w:t xml:space="preserve">Wenn Ihr Fragen zum Studium habt, bei denen der sehr aufschlussreiche Studienverlaufsplan (Bibliothek)  Euch nicht weiterbringt, dann stehen Euch mehrer Möglichkeiten offen; z.B. wird unsere Studienberaterin Frau Dr. Mirbach Euch bei einem individuellen Beratungsgespräch gerne weiterhelfen und/oder das Seniorat versucht, Eure Fragen zu beantworten; im allgemeinen Erstsemestertutorium, in Sprechstunden oder per Mail.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Normal"/>
        <w:jc w:val="both"/>
        <w:rPr>
          <w:lang w:val="de-DE"/>
        </w:rPr>
      </w:pPr>
      <w:r>
        <w:rPr>
          <w:lang w:val="de-DE"/>
        </w:rPr>
        <w:t>[ An alle: Hinweis!! WICHTIG!! Spätestens Ende SoSe 2004 muss dieser Text gründlich überarbeitet werden, denn dann halten die Bachelor/Master-Studiengänge auch bei uns Einzug und dann wird alles anders :-/ ]</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andardWeb"/>
        <w:rPr>
          <w:rFonts w:ascii="Verdana" w:hAnsi="Verdana" w:cs="Verdana"/>
        </w:rPr>
      </w:pPr>
      <w:r>
        <w:rPr>
          <w:rFonts w:cs="Verdana" w:ascii="Verdana" w:hAnsi="Verdana"/>
        </w:rPr>
        <w:t>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13:00Z</dcterms:created>
  <dc:creator>Kratochvil</dc:creator>
  <dc:description/>
  <dc:language>en-US</dc:language>
  <cp:lastModifiedBy>Britta</cp:lastModifiedBy>
  <dcterms:modified xsi:type="dcterms:W3CDTF">2003-03-04T09:30:00Z</dcterms:modified>
  <cp:revision>3</cp:revision>
  <dc:subject/>
  <dc:title>Anglistik (MA)</dc:title>
</cp:coreProperties>
</file>