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gebnisprotokoll der Institutskonferenz vom 20.4.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wesend</w:t>
      </w:r>
    </w:p>
    <w:p>
      <w:pPr>
        <w:pStyle w:val="Normal"/>
        <w:rPr/>
      </w:pPr>
      <w:r>
        <w:rPr/>
        <w:t>Bettig, Davis, Deringer, Ehlscheid, Fest, Haupt, Hirsch-Wright, Imme, Lothmann, Meyer, Mirbach, Niemietz, Osterbrink, Osthoff, Pongratz, Sander, Stalinski, Strasen, Weinstock, Wenzel, Zurh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schuldigt: Lowman, Pa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s Protokoll vom 30.1.2007 wird einstimmig genehmigt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a. Die Geschäftsführung berichtet über Stellensituation, Perspektiven der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ochschulpolitik, Vergabe von Studienkontenmitteln, Studierendenzahlen im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kommenden Wintersemester und Sachmittel des Institut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Beschlossen wird in diesem Zusammenhang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–   </w:t>
      </w:r>
      <w:r>
        <w:rPr/>
        <w:t xml:space="preserve">dass die Studierenden in großen Lehrveranstaltungen aufgefordert werden sollen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Vorschläge zur Verausgabung von Studienkontenmitteln (wie z. B. Vorschläge zu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Tutoriumstypen) an das Seniorat weiterzuleite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ss der Zustand des institutseigenen Raums 104 verbessert werden soll (bs. Beseitigung von Kreideverschmutzungen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Die Geschäftsführung ruft nachdrücklich dazu auf, technikbezogene Themen in die Forschungsplanung des Instituts aufzunehmen.</w:t>
      </w:r>
    </w:p>
    <w:p>
      <w:pPr>
        <w:pStyle w:val="Normal"/>
        <w:spacing w:lineRule="auto" w:line="360"/>
        <w:ind w:left="360" w:hanging="0"/>
        <w:rPr/>
      </w:pPr>
      <w:r>
        <w:rPr/>
        <w:t>2b.</w:t>
      </w:r>
      <w:r>
        <w:rPr>
          <w:b/>
        </w:rPr>
        <w:tab/>
      </w:r>
      <w:r>
        <w:rPr/>
        <w:t xml:space="preserve">Frau Dr. Mirbach berichtet über Probleme der Studienorganisation und mahnt die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Beachtung und einheitliche Handhabung der Vorgaben der neuen Studienordnungen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a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 wird eine Arbeitsgruppe zur Revision der Studienordnungen gebildet, die erstmals im Juni tagen soll (Meyer, Mirbach, Sander, Wenzel, Zurhelle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 wird beschlossen, dass in Grundkursen und Proseminaren ein stärkeres Gewicht auf das Einführen in wissenschaftliches Arbeiten gelegt werden sol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uf die Vergabe von Scheinen kann erst ab dem Zeitpunkt verzichtet werden, ab dem das neue Campussystem problemlos läuf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meldung und Terminvergabe bei Staatsexamina nach neuer Ordnung:</w:t>
      </w:r>
    </w:p>
    <w:p>
      <w:pPr>
        <w:pStyle w:val="Normal"/>
        <w:spacing w:lineRule="auto" w:line="360"/>
        <w:ind w:left="708" w:hanging="0"/>
        <w:rPr/>
      </w:pPr>
      <w:r>
        <w:rPr/>
        <w:t>Es wird beschlossen, dass der für mündliche Staatsexamina nach neuer Ordnung angebotene Prüfungszeitraum dem der Staatsexamina nach alter Ordnung angepasst werden soll, d.h. die Prüfungen finden statt im Oktober/November und Ende April bis Anfang Ju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le Kolleginnen und Kollegen mögen Herrn Dr. Strasen ihre Vorschläge für einen mittäglichen Termin für ein regelmäßiges Treffen ('Arbeitsessen') während des Semesters mitteile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er diesjährige Institutsausflug erfolgt in Form eines gemütlichen Beisammenseins am letzten Tag der Vorlesungszeit, Freitag, den 13. Juli ab 16.00 Uhr in einer institutsnahen Gaststätt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 hat sich ein neues Seniorat konstituiert, das demnächst wieder regelmäßige Sprechstunden anbieten und einen Anglistenstammtisch organisieren wird (erster Termin wahrscheinlich am 22. Ma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ür das Protokoll: Wenzel</w:t>
        <w:tab/>
        <w:tab/>
        <w:tab/>
        <w:tab/>
        <w:tab/>
        <w:t>Aachen, den 24.4.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7:09:00Z</dcterms:created>
  <dc:creator>eleuchtenberg</dc:creator>
  <dc:description/>
  <cp:keywords/>
  <dc:language>en-US</dc:language>
  <cp:lastModifiedBy>eleuchtenberg</cp:lastModifiedBy>
  <cp:lastPrinted>2007-04-24T08:08:00Z</cp:lastPrinted>
  <dcterms:modified xsi:type="dcterms:W3CDTF">2007-04-24T08:37:00Z</dcterms:modified>
  <cp:revision>10</cp:revision>
  <dc:subject/>
  <dc:title>Ergebnisprotokoll der Institutskonferenz vom 20</dc:title>
</cp:coreProperties>
</file>