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 für Anglistik</w:t>
      </w:r>
    </w:p>
    <w:p>
      <w:pPr>
        <w:pStyle w:val="Normal"/>
        <w:rPr/>
      </w:pPr>
      <w:r>
        <w:rPr/>
        <w:t>- Geschäftsführu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e Institutsmitgl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druckte KVVZ hat scheinbar so viel Anklang gefunden, dass man im Institut darauf nicht verzichten möchte.</w:t>
      </w:r>
    </w:p>
    <w:p>
      <w:pPr>
        <w:pStyle w:val="TextBodyIndent"/>
        <w:rPr/>
      </w:pPr>
      <w:r>
        <w:rPr/>
        <w:t xml:space="preserve">Daher möchte ich Sie bitten, mir spätestens bis zum 25.06.2004 Ihre Lehrveranstaltungen mit Kommentaren auf der beigefügten "Maske" zu übermitteln. </w:t>
      </w:r>
    </w:p>
    <w:p>
      <w:pPr>
        <w:pStyle w:val="Normal"/>
        <w:rPr/>
      </w:pPr>
      <w:r>
        <w:rPr/>
        <w:t xml:space="preserve">Wir wollen die aufwendige Redaktionsarbeit minimalisieren. Daher darf ich dringend darum bitten, die Masken sorgfältig druckreif auszufüllen. (Als Vorlage dient das KVVZ 2004!). Die Literaturangaben sollten </w:t>
      </w:r>
      <w:r>
        <w:rPr>
          <w:b/>
        </w:rPr>
        <w:t>einheitlich</w:t>
      </w:r>
      <w:r>
        <w:rPr/>
        <w:t xml:space="preserve"> nach </w:t>
      </w:r>
      <w:r>
        <w:rPr>
          <w:i/>
        </w:rPr>
        <w:t xml:space="preserve">MLA –Stilesheet </w:t>
      </w:r>
      <w:r>
        <w:rPr/>
        <w:t>aufgeführt werden (Vorbildcharakter für Studierende).</w:t>
      </w:r>
    </w:p>
    <w:p>
      <w:pPr>
        <w:pStyle w:val="Normal"/>
        <w:rPr/>
      </w:pPr>
      <w:r>
        <w:rPr/>
        <w:t>Die so eingereichten Masken werden mit den übrigen üblichen Informationen für Studierenden zu einem Text zusammengefü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keine Verwechslung mit CAMPUS entsteht:</w:t>
      </w:r>
    </w:p>
    <w:p>
      <w:pPr>
        <w:pStyle w:val="Normal"/>
        <w:rPr/>
      </w:pPr>
      <w:r>
        <w:rPr/>
        <w:t xml:space="preserve">Die Veranstaltungstitel sollten </w:t>
      </w:r>
      <w:r>
        <w:rPr>
          <w:b/>
        </w:rPr>
        <w:t>Sie</w:t>
      </w:r>
      <w:r>
        <w:rPr/>
        <w:t xml:space="preserve"> spätestens bis zum 28.05.2004 in CAMPUS  eingetragen haben , da sonst  am 01.06.2004 Ihre Hörsäle gelöscht werden. Lediglich die Kommentare im CAMPUS können entfallen, da wir ja ein gedrucktes KVVZ aus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  <w:t>Lucia Mir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41:00Z</dcterms:created>
  <dc:creator>Lucia Mirbach</dc:creator>
  <dc:description/>
  <dc:language>en-US</dc:language>
  <cp:lastModifiedBy>Lucia Mirbach</cp:lastModifiedBy>
  <dcterms:modified xsi:type="dcterms:W3CDTF">2004-05-25T10:41:00Z</dcterms:modified>
  <cp:revision>2</cp:revision>
  <dc:subject/>
  <dc:title>Liebe Institutsmitglieder,</dc:title>
</cp:coreProperties>
</file>