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inladung zum Absolventenabend des Instituts für Politische Wissenschaft der RWTH Aache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„</w:t>
      </w:r>
      <w:r>
        <w:rPr>
          <w:rFonts w:cs="Verdana" w:ascii="Verdana" w:hAnsi="Verdana"/>
          <w:sz w:val="48"/>
          <w:szCs w:val="48"/>
        </w:rPr>
        <w:t>IPW-Absolventen berichten von ihrem Berufseinstieg“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20.1.2010, 18.30 bis 20 Uhr, IPW, Ahornstraße 55, SIP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Referentinnen und Referenten:</w:t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emiha Canbolat, M.A., Arbeitsvermittlerin im Arbeitgeber-Service, Bundesagentur für Arbeit, Aachen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Jan Grebe, M.A., Wissenschaftlicher Mitarbeiter, Bonn International Center for Conversion (BICC), Bonn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ynur Ilgin, M.A., Fallmanagerin, ARGE, Aachen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/>
      </w:pPr>
      <w:r>
        <w:rPr>
          <w:rFonts w:cs="Lucida Sans Unicode" w:ascii="Verdana" w:hAnsi="Verdana"/>
        </w:rPr>
        <w:t>Marius Müller-Hennig, M.A., Referent, Friedrich Ebert-Stiftung, Berlin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ndrea Stohr, M.A., Attachée (Höherer Auswärtiger Dienst), Auswärtiges Amt, Berlin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mandana</dc:creator>
  <dc:description/>
  <cp:keywords/>
  <dc:language>en-US</dc:language>
  <cp:lastModifiedBy>Marianne.Weyrauch</cp:lastModifiedBy>
  <cp:lastPrinted>2009-06-10T14:39:00Z</cp:lastPrinted>
  <dcterms:modified xsi:type="dcterms:W3CDTF">2010-01-18T08:50:00Z</dcterms:modified>
  <cp:revision>2</cp:revision>
  <dc:subject/>
  <dc:title>Einladung zum Absolventenabend des Instituts für Politische Wissenschaft der RWTH Aachen</dc:title>
</cp:coreProperties>
</file>