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424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75pt;margin-top:-9pt;width:212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64356" r:id="rId2"/>
        </w:objec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rFonts w:eastAsia="Arial Black"/>
        </w:rPr>
        <w:t xml:space="preserve">  </w:t>
      </w:r>
      <w:r>
        <w:rPr/>
        <w:tab/>
        <w:t>Horst Geuer Umzüg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Am Krähenhorst 1</w:t>
      </w:r>
    </w:p>
    <w:p>
      <w:pPr>
        <w:pStyle w:val="Normal"/>
        <w:ind w:left="360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  <w:lang w:val="en-GB"/>
        </w:rPr>
        <w:t>D-53119 Bonn</w:t>
      </w:r>
    </w:p>
    <w:p>
      <w:pPr>
        <w:pStyle w:val="Normal"/>
        <w:ind w:left="360" w:hanging="0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ab/>
        <w:tab/>
        <w:tab/>
        <w:t xml:space="preserve">TEL  : </w:t>
        <w:tab/>
        <w:tab/>
        <w:t>+ 49 (0) 22 8 - 6 04 16- 0</w:t>
      </w:r>
    </w:p>
    <w:p>
      <w:pPr>
        <w:pStyle w:val="Normal"/>
        <w:ind w:left="6372" w:hanging="0"/>
        <w:rPr>
          <w:sz w:val="18"/>
          <w:lang w:val="en-GB"/>
        </w:rPr>
      </w:pPr>
      <w:r>
        <w:rPr>
          <w:sz w:val="18"/>
          <w:lang w:val="en-GB"/>
        </w:rPr>
        <w:t xml:space="preserve">FAX : </w:t>
        <w:tab/>
        <w:tab/>
        <w:t>+ 49 (0) 22 8 - 6 04 16- 25</w:t>
      </w:r>
    </w:p>
    <w:p>
      <w:pPr>
        <w:pStyle w:val="Normal"/>
        <w:ind w:left="6024" w:firstLine="348"/>
        <w:rPr>
          <w:sz w:val="18"/>
          <w:lang w:val="en-GB"/>
        </w:rPr>
      </w:pPr>
      <w:r>
        <w:rPr>
          <w:sz w:val="18"/>
          <w:lang w:val="en-GB"/>
        </w:rPr>
        <w:t>FREECALL :</w:t>
        <w:tab/>
        <w:t>+ 49 (0) 80 0 - 3 55 35 54</w:t>
      </w:r>
    </w:p>
    <w:p>
      <w:pPr>
        <w:pStyle w:val="TextkrperEinzug2"/>
        <w:tabs>
          <w:tab w:val="clear" w:pos="708"/>
          <w:tab w:val="left" w:pos="540" w:leader="none"/>
        </w:tabs>
        <w:rPr/>
      </w:pPr>
      <w:r>
        <w:rPr/>
        <w:t>INTERNET :</w:t>
        <w:tab/>
        <w:t>WWW.GEUER.DE</w:t>
        <w:tab/>
        <w:tab/>
        <w:t>E-MAIL :</w:t>
        <w:tab/>
        <w:tab/>
        <w:t xml:space="preserve">INFO@GEUER-UMZUG.D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r suchen dringend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ab dem 03.12.2007 bis einschliesslich 21.12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0 Aushilfskräfte mit PC Kenntnissen für die Sortierung von Ak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Einsatzort: Aachen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Einsatzzeit: 10 Stunden täglich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Arbeitswoche: Montag bis Samstag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ägliche Verpflegung inklus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tundenlohn Brutto: 10,00 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Bitte kontaktieren Sie uns telefonisch unter 0228 - 60 41 6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Oder per E-Mail an: info@geuer-umzug.d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16"/>
    </w:rPr>
  </w:style>
  <w:style w:type="paragraph" w:styleId="TextkrperEinzug2">
    <w:name w:val="Textkörper-Einzug 2"/>
    <w:basedOn w:val="Normal"/>
    <w:qFormat/>
    <w:pPr>
      <w:ind w:left="5664" w:firstLine="708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0:00Z</dcterms:created>
  <dc:creator>geuer</dc:creator>
  <dc:description/>
  <cp:keywords/>
  <dc:language>en-US</dc:language>
  <cp:lastModifiedBy>geuer03</cp:lastModifiedBy>
  <cp:lastPrinted>2005-08-05T13:07:00Z</cp:lastPrinted>
  <dcterms:modified xsi:type="dcterms:W3CDTF">2007-11-28T15:28:00Z</dcterms:modified>
  <cp:revision>13</cp:revision>
  <dc:subject/>
  <dc:title>Änderung Briefpapier</dc:title>
</cp:coreProperties>
</file>