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42" w:leader="none"/>
          <w:tab w:val="left" w:pos="0" w:leader="none"/>
        </w:tabs>
        <w:spacing w:lineRule="exact" w:line="288"/>
        <w:ind w:left="-1418" w:hanging="0"/>
        <w:rPr>
          <w:rFonts w:ascii="MetaKorrespondenz;Arial Narrow" w:hAnsi="MetaKorrespondenz;Arial Narrow" w:cs="MetaKorrespondenz;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ge">
              <wp:posOffset>482600</wp:posOffset>
            </wp:positionV>
            <wp:extent cx="125730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Korrespondenz;Arial Narrow" w:ascii="MetaKorrespondenz;Arial Narrow" w:hAnsi="MetaKorrespondenz;Arial Narrow"/>
          <w:sz w:val="24"/>
          <w:szCs w:val="24"/>
        </w:rPr>
        <w:tab/>
      </w:r>
    </w:p>
    <w:p>
      <w:pPr>
        <w:pStyle w:val="Heading1"/>
        <w:tabs>
          <w:tab w:val="clear" w:pos="709"/>
          <w:tab w:val="left" w:pos="7938" w:leader="none"/>
        </w:tabs>
        <w:jc w:val="center"/>
        <w:rPr>
          <w:rFonts w:ascii="MetaKorrespondenz;Arial Narrow" w:hAnsi="MetaKorrespondenz;Arial Narrow" w:cs="MetaKorrespondenz;Arial Narrow"/>
          <w:sz w:val="36"/>
          <w:szCs w:val="24"/>
        </w:rPr>
      </w:pPr>
      <w:r>
        <w:rPr>
          <w:rFonts w:cs="MetaKorrespondenz;Arial Narrow"/>
          <w:sz w:val="36"/>
          <w:szCs w:val="24"/>
        </w:rPr>
      </w:r>
    </w:p>
    <w:p>
      <w:pPr>
        <w:pStyle w:val="Heading1"/>
        <w:tabs>
          <w:tab w:val="clear" w:pos="709"/>
          <w:tab w:val="left" w:pos="7938" w:leader="none"/>
        </w:tabs>
        <w:spacing w:lineRule="exact" w:line="340"/>
        <w:jc w:val="center"/>
        <w:rPr>
          <w:sz w:val="36"/>
        </w:rPr>
      </w:pPr>
      <w:r>
        <w:rPr>
          <w:sz w:val="36"/>
        </w:rPr>
        <w:t>Studentische/r MitarbeiterIn gesucht!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Textkrper2"/>
        <w:rPr/>
      </w:pPr>
      <w:r>
        <w:rPr/>
        <w:t xml:space="preserve">Für das WDR-Notenarchiv suchen wir zur Unterstützung der Produktionsbetreuung unserer Klangkörper und für diverse Nebenarbeiten eine/n studentische/n MitarbeiterIn </w:t>
        <w:br/>
        <w:t xml:space="preserve">zum 1. September 2009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oraussetzungen: </w:t>
      </w:r>
    </w:p>
    <w:p>
      <w:pPr>
        <w:pStyle w:val="TextBody"/>
        <w:jc w:val="left"/>
        <w:rPr/>
      </w:pPr>
      <w:r>
        <w:rPr/>
        <w:t>Abgeschlossenes Grundstudium der Musikwissenschaft oder Musik; Erfahrung mit PC-Anwendungen, zusätzlich Erfahrung mit Orchester- und Aufführungsmaterial. Die Bewerber dürfen nicht mehr als 12 Semester studiert haben und nicht älter als 29 Jahre sein. Ausländische Bewerber müssen im Besitz einer unbefristeten Aufenthalts- und Arbeitsgenehmigung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  <w:t>Arbeitszeit bis zu 18 Stunden/Woche während des Semesters, während der Semesterferien bis zu 40 Stunden/Woche</w:t>
      </w:r>
    </w:p>
    <w:p>
      <w:pPr>
        <w:pStyle w:val="Normal"/>
        <w:rPr/>
      </w:pPr>
      <w:r>
        <w:rPr>
          <w:rFonts w:cs="MetaKorrespondenz;Arial Narrow" w:ascii="MetaKorrespondenz;Arial Narrow" w:hAnsi="MetaKorrespondenz;Arial Narrow"/>
          <w:sz w:val="24"/>
        </w:rPr>
        <w:t xml:space="preserve">Arbeitsort: </w:t>
        <w:tab/>
        <w:tab/>
        <w:t>Köln</w:t>
      </w:r>
    </w:p>
    <w:p>
      <w:pPr>
        <w:pStyle w:val="Normal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  <w:t xml:space="preserve">Bezahlung: </w:t>
        <w:tab/>
        <w:tab/>
        <w:t>8,00 Euro/Stunde</w:t>
      </w:r>
    </w:p>
    <w:p>
      <w:pPr>
        <w:pStyle w:val="Normal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  <w:t xml:space="preserve">Vertragsdauer: </w:t>
        <w:tab/>
        <w:t xml:space="preserve">ein Jahr </w:t>
      </w:r>
    </w:p>
    <w:p>
      <w:pPr>
        <w:pStyle w:val="Normal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Textkrper2"/>
        <w:rPr/>
      </w:pPr>
      <w:r>
        <w:rPr/>
        <w:t>Bitte senden Sie Ihre Bewerbung (incl. tabellarischem Lebenslauf) bis zum 07. August per mail an:</w:t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  <w:t>Dr. Jutta Lambrecht</w:t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  <w:t>WDR D + A Recherche</w:t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  <w:t>Musik und Noten, Leitung</w:t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  <w:t>jutta.lambrecht@wdr.de</w:t>
      </w:r>
    </w:p>
    <w:p>
      <w:pPr>
        <w:pStyle w:val="Normal"/>
        <w:spacing w:lineRule="exact" w:line="240"/>
        <w:rPr>
          <w:rFonts w:ascii="MetaKorrespondenz;Arial Narrow" w:hAnsi="MetaKorrespondenz;Arial Narrow" w:cs="MetaKorrespondenz;Arial Narrow"/>
          <w:sz w:val="24"/>
        </w:rPr>
      </w:pPr>
      <w:r>
        <w:rPr>
          <w:rFonts w:cs="MetaKorrespondenz;Arial Narrow" w:ascii="MetaKorrespondenz;Arial Narrow" w:hAnsi="MetaKorrespondenz;Arial Narrow"/>
          <w:sz w:val="24"/>
        </w:rPr>
      </w:r>
    </w:p>
    <w:p>
      <w:pPr>
        <w:pStyle w:val="Normal"/>
        <w:spacing w:lineRule="exact" w:line="240"/>
        <w:rPr/>
      </w:pPr>
      <w:r>
        <w:rPr>
          <w:rFonts w:cs="MetaKorrespondenz;Arial Narrow" w:ascii="MetaKorrespondenz;Arial Narrow" w:hAnsi="MetaKorrespondenz;Arial Narrow"/>
          <w:sz w:val="24"/>
        </w:rPr>
        <w:t>23.07.2009</w:t>
      </w:r>
    </w:p>
    <w:sectPr>
      <w:type w:val="nextPage"/>
      <w:pgSz w:w="11906" w:h="16838"/>
      <w:pgMar w:left="1440" w:right="3402" w:gutter="0" w:header="0" w:top="2160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Korrespondenz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MetaKorrespondenz;Arial Narrow" w:hAnsi="MetaKorrespondenz;Arial Narrow" w:cs="MetaKorrespondenz;Arial Narrow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Korrespondenz;Arial Narrow" w:hAnsi="MetaKorrespondenz;Arial Narrow" w:cs="MetaKorrespondenz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etaKorrespondenz;Arial Narrow" w:hAnsi="MetaKorrespondenz;Arial Narrow" w:cs="MetaKorrespondenz;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intern_bl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4:00Z</dcterms:created>
  <dc:creator/>
  <dc:description/>
  <cp:keywords/>
  <dc:language>en-US</dc:language>
  <cp:lastModifiedBy/>
  <cp:lastPrinted>2009-08-05T10:54:00Z</cp:lastPrinted>
  <dcterms:modified xsi:type="dcterms:W3CDTF">2009-08-05T08:54:00Z</dcterms:modified>
  <cp:revision>2</cp:revision>
  <dc:subject/>
  <dc:title>interne Briefvorlage blau</dc:title>
</cp:coreProperties>
</file>