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Studentische Hilfskraft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gesuch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ur Unterstützung unseres Mentoring-Teams sucht das </w:t>
      </w:r>
      <w:r>
        <w:rPr>
          <w:rFonts w:cs="Century Gothic" w:ascii="Century Gothic" w:hAnsi="Century Gothic"/>
          <w:b/>
        </w:rPr>
        <w:t xml:space="preserve">Dekanat der Medizinischen Fakultät </w:t>
      </w:r>
      <w:r>
        <w:rPr>
          <w:rFonts w:cs="Century Gothic" w:ascii="Century Gothic" w:hAnsi="Century Gothic"/>
        </w:rPr>
        <w:t xml:space="preserve">der RWTH Aachen </w:t>
      </w:r>
      <w:r>
        <w:rPr>
          <w:rFonts w:cs="Century Gothic" w:ascii="Century Gothic" w:hAnsi="Century Gothic"/>
          <w:b/>
        </w:rPr>
        <w:t>ab 1.1.2008</w:t>
      </w:r>
      <w:r>
        <w:rPr>
          <w:rFonts w:cs="Century Gothic" w:ascii="Century Gothic" w:hAnsi="Century Gothic"/>
        </w:rPr>
        <w:t xml:space="preserve"> eine studentische </w:t>
      </w:r>
      <w:r>
        <w:rPr>
          <w:rFonts w:cs="Century Gothic" w:ascii="Century Gothic" w:hAnsi="Century Gothic"/>
          <w:b/>
        </w:rPr>
        <w:t>Hilfskraft für 13 Stunden pro Woche</w:t>
      </w:r>
      <w:r>
        <w:rPr>
          <w:rFonts w:cs="Century Gothic" w:ascii="Century Gothic" w:hAnsi="Century Gothic"/>
        </w:rPr>
        <w:t xml:space="preserve"> zur Erledigung </w:t>
      </w:r>
      <w:r>
        <w:rPr>
          <w:rFonts w:cs="Century Gothic" w:ascii="Century Gothic" w:hAnsi="Century Gothic"/>
          <w:b/>
        </w:rPr>
        <w:t>administrativer Tätigkeiten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e Mentoring-Programme TANDEMplusMED (für promovierte Wissenschaftler-innen) und TANDEMplus (für Studentinnen) unterstützen Frauen in der Medizin gezielt bei ihrer Berufs- und Karriereplanung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Projektkoordination bietet in diesem Rahmen Auftakt-, Zwischen und Abschlußveranstaltungen an, organisiert Trainings und Netzwerktreffen.  Darüber hinaus baut sie den Kontakt zwischen Mentoren und Teilnehmerinnen auf und begleitet diese Mentoring-Partnerschaf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ur Unterstützung bei diesen Aufgaben suchen wir eine offene und zeitlich flexible Studentin bzw. Student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e Aufgaben umfassen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ganisation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ffentlichkeitsarbei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legen und Pflege einer Datenbank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herch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terstützung bei der Evaluation der Programme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Übersetzungen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rrekturlesen </w:t>
      </w:r>
    </w:p>
    <w:p>
      <w:pPr>
        <w:pStyle w:val="Normal"/>
        <w:ind w:left="2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olgende Qualifikationen sind erwünscht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hr gute Englisch- und Deutsch-Kenntnisse in Wort und Schrif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hr gute Office-Kenntniss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SS-Kenntnisse erwünsch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enn Si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rne erste Erfahrungen und Einblicke in die Arbeitsabläufe der Hochschule erhalten möchten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isteswissenschaften studieren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itlich flexibel und offen für Neues sind,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lden Sie sich bei un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NDEMplusMED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r. phil. Henrike Wolf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iversitätsklinikum Aach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uwelsstr. 3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2074 Aach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: 0241-80-85500</w:t>
        <w:br/>
        <w:t>E-Mail: hewolf@ukaachen.d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7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7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9:00Z</dcterms:created>
  <dc:creator>wkuehlken</dc:creator>
  <dc:description/>
  <cp:keywords/>
  <dc:language>en-US</dc:language>
  <cp:lastModifiedBy>hewolf</cp:lastModifiedBy>
  <cp:lastPrinted>2007-11-26T14:22:00Z</cp:lastPrinted>
  <dcterms:modified xsi:type="dcterms:W3CDTF">2007-11-26T13:39:00Z</dcterms:modified>
  <cp:revision>2</cp:revision>
  <dc:subject/>
  <dc:title>Stellenausschreibung</dc:title>
</cp:coreProperties>
</file>