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Studentische Hilfskraft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gesucht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ur Unterstützung unseres Mentoring-Teams sucht das </w:t>
      </w:r>
      <w:r>
        <w:rPr>
          <w:rFonts w:cs="Century Gothic" w:ascii="Century Gothic" w:hAnsi="Century Gothic"/>
          <w:b/>
        </w:rPr>
        <w:t xml:space="preserve">Dekanat der Medizinischen Fakultät </w:t>
      </w:r>
      <w:r>
        <w:rPr>
          <w:rFonts w:cs="Century Gothic" w:ascii="Century Gothic" w:hAnsi="Century Gothic"/>
        </w:rPr>
        <w:t xml:space="preserve">der RWTH Aachen </w:t>
      </w:r>
      <w:r>
        <w:rPr>
          <w:rFonts w:cs="Century Gothic" w:ascii="Century Gothic" w:hAnsi="Century Gothic"/>
          <w:b/>
        </w:rPr>
        <w:t>ab 1.10.2008</w:t>
      </w:r>
      <w:r>
        <w:rPr>
          <w:rFonts w:cs="Century Gothic" w:ascii="Century Gothic" w:hAnsi="Century Gothic"/>
        </w:rPr>
        <w:t xml:space="preserve"> eine </w:t>
      </w:r>
      <w:r>
        <w:rPr>
          <w:rFonts w:cs="Century Gothic" w:ascii="Century Gothic" w:hAnsi="Century Gothic"/>
          <w:b/>
        </w:rPr>
        <w:t>Studentische Hilfskraft für 13 Std/Woche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e Mentoring-Programme TANDEMplusMED (für promovierte Wissenschaftler-innen) und TANDEMmed (für Studentinnen) unterstützen Frauen in der Medizin gezielt bei ihrer Berufs- und Karriereplanung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 Projektkoordination bietet in diesem Rahmen Auftakt-, Zwischen und Abschlußveranstaltungen an, organisiert Trainings und Netzwerktreffen.  Darüber hinaus baut sie den Kontakt zwischen Mentoren und Teilnehmerinnen auf und begleitet diese Mentoring-Partnerschaf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ur Unterstützung bei diesen Aufgaben suchen wir eine offene und zeitlich flexible Studentin bzw. Studenten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ie Aufgaben umfassen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g. administrative Tätigkeiten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Öffentlichkeitsarbeit (Pflege Homepage, PR-Texte, Poster)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äsentationserstellungen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sation von Veranstaltungen (Räume, Catering)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flege von Datenbanken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cherche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terstützung bei der Evaluation</w:t>
      </w:r>
    </w:p>
    <w:p>
      <w:pPr>
        <w:pStyle w:val="Normal"/>
        <w:ind w:left="28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Folgende Qualifikationen sind erwünsch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udium in einem geisteswissenschaftlichen Fach oder der Medizin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5" w:hanging="85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hr gute Englisch- und Deutsch-Kenntnisse in Wort und Schrif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5" w:hanging="855"/>
        <w:rPr/>
      </w:pPr>
      <w:r>
        <w:rPr>
          <w:rFonts w:cs="Century Gothic" w:ascii="Century Gothic" w:hAnsi="Century Gothic"/>
        </w:rPr>
        <w:t>Sehr gute Office-Kenntniss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5" w:hanging="85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SS-Kenntnisse erwünscht</w:t>
      </w:r>
    </w:p>
    <w:p>
      <w:pPr>
        <w:pStyle w:val="Normal"/>
        <w:ind w:left="85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enn Sie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zeitlich flexibel und offen für Neues sind,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werben Sie sich spätestens bis zum 12.09. bei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NDEMplusMED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r. phil. Henrike Wolf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iversitätsklinikum Aache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uwelsstr. 3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2074 Aachen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Tel.: 0241-80-85500</w:t>
        <w:br/>
        <w:t>E-Mail: hewolf@ukaachen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567" w:hanging="27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855" w:hanging="27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04:00Z</dcterms:created>
  <dc:creator>wkuehlken</dc:creator>
  <dc:description/>
  <cp:keywords/>
  <dc:language>en-US</dc:language>
  <cp:lastModifiedBy>hewolf</cp:lastModifiedBy>
  <cp:lastPrinted>2008-08-19T08:56:00Z</cp:lastPrinted>
  <dcterms:modified xsi:type="dcterms:W3CDTF">2008-08-19T11:10:00Z</dcterms:modified>
  <cp:revision>4</cp:revision>
  <dc:subject/>
  <dc:title>Stellenausschreibung</dc:title>
</cp:coreProperties>
</file>