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ssenschaftliche Referentin/ Wissenschaftlicher Referent</w:t>
      </w:r>
    </w:p>
    <w:p>
      <w:pPr>
        <w:pStyle w:val="Normal"/>
        <w:rPr/>
      </w:pPr>
      <w:r>
        <w:rPr/>
        <w:t>Vollzeitstelle (E 13 TV-L), Eintrittsdatum: Mitte oder Ende September 2008-08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ttelalterzentrum, eine zentrale Einrichtung der Universität Freiburg, die mehr als zehn Seminare und Institute aus fünf Fakultäten zusammenfasst, sucht für die Erarbeitung eines Antrags für einen interdisziplinären DFG-Sonderforschungsbericht im Bereich Mittelalter/ Frühe Neuzeit zum Thema „Urbane Diskurse – Diskurse der Urbanität“ (Arbeitstitel) eine Fachreferentin/ einen Fachreferenten. Die Ausschreibung richtet sich an hervorragend qualifizierte Persönlichkeiten, möglichst mit einer außergewöhnlichen Promotion auf dem Gebiet der Mediävistik oder der frühen Neuz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gende Voraussetzungen werden für eine Bewerbung erwartet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in möglichst mit einer Promotion abgeschlossenes Studium im Bereich Mediävistik oder der Frühen Neuzei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rfahrungen mit Drittmittelanträgen im Hochschulberei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ine hohe Eignung für die koordinierenden Tätigkeit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ute Fremdsprachenkenntnisse und möglichst längerfristige Aufenthalte an ausländischen Hochschul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lastbarkeit, Flexibilität, Eigeninitiative und hohe kommunikative Kompeten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um Aufgabenprofil der Referentin/ des Referenten zählen folgende Tätigkeite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ührung eines Büros und Erledigung verwaltungstechnischer, koordinatorischer und wissenschaftlicher Aufgab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haltliche und strukturelle Weiterführung und Vertiefung des Programms des Projek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terstützung bei der Erarbeitung einzelner Teilprojek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daktionelle Betreuung des DFG- Antr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n gestrebt wird eine Übernahme der Mitarbeiterin/ des Mitarbeiters in Rahmen des geplanten SFB. Eine Aufteilung der Stelle auf zwei Personen ist denkbar. </w:t>
      </w:r>
    </w:p>
    <w:p>
      <w:pPr>
        <w:pStyle w:val="Normal"/>
        <w:rPr/>
      </w:pPr>
      <w:r>
        <w:rPr/>
        <w:t xml:space="preserve">Die Stelle ist auf 1 Jahr befristet. Die Vergütung erfolg nach E 13. Die Universität strebt eine Erhöhung des Frauenanteils an und fordert ausdrücklich entsprechend qualifizierte Frauen zur Bewerbung a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Bewerbung richten Sie bitte bis zum 15.08.2008 schriftlich an: </w:t>
      </w:r>
    </w:p>
    <w:p>
      <w:pPr>
        <w:pStyle w:val="Normal"/>
        <w:rPr/>
      </w:pPr>
      <w:r>
        <w:rPr/>
        <w:t>Prof. Dr. Maarten J.F.M. Hoenen</w:t>
      </w:r>
    </w:p>
    <w:p>
      <w:pPr>
        <w:pStyle w:val="Normal"/>
        <w:rPr/>
      </w:pPr>
      <w:r>
        <w:rPr/>
        <w:t>Geschäftsführender Direktor des Mittelalterzentrums</w:t>
      </w:r>
    </w:p>
    <w:p>
      <w:pPr>
        <w:pStyle w:val="Normal"/>
        <w:rPr/>
      </w:pPr>
      <w:r>
        <w:rPr/>
        <w:t>Philosophisches Seminar</w:t>
      </w:r>
    </w:p>
    <w:p>
      <w:pPr>
        <w:pStyle w:val="Normal"/>
        <w:rPr/>
      </w:pPr>
      <w:r>
        <w:rPr/>
        <w:t>Albert-Ludwigs-Universität Freiburg</w:t>
      </w:r>
    </w:p>
    <w:p>
      <w:pPr>
        <w:pStyle w:val="Normal"/>
        <w:rPr/>
      </w:pPr>
      <w:r>
        <w:rPr/>
        <w:t>Platz der Universität 3</w:t>
      </w:r>
    </w:p>
    <w:p>
      <w:pPr>
        <w:pStyle w:val="Normal"/>
        <w:rPr/>
      </w:pPr>
      <w:r>
        <w:rPr/>
        <w:t>79085 Frei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es ist eine inoffizielle Version. Die verbindliche Ausschreibung finden Sie unter: </w:t>
      </w:r>
    </w:p>
    <w:p>
      <w:pPr>
        <w:pStyle w:val="Normal"/>
        <w:jc w:val="center"/>
        <w:rPr/>
      </w:pPr>
      <w:r>
        <w:rPr/>
        <w:t>http://www.uni-freiburg.de/de/aktuelles/stellenboerse.ph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39:00Z</dcterms:created>
  <dc:creator>ebossen</dc:creator>
  <dc:description/>
  <cp:keywords/>
  <dc:language>en-US</dc:language>
  <cp:lastModifiedBy>ebossen</cp:lastModifiedBy>
  <dcterms:modified xsi:type="dcterms:W3CDTF">2008-08-04T10:58:00Z</dcterms:modified>
  <cp:revision>1</cp:revision>
  <dc:subject/>
  <dc:title>Wissenschaftliche Referentin/ Wissenschaftlicher Referent</dc:title>
</cp:coreProperties>
</file>