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2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9600" cy="609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38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225" cy="361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6" t="10106" r="9530" b="5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6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spacing w:lineRule="exact" w:line="300"/>
        <w:ind w:left="851" w:right="851" w:hanging="0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</w:r>
    </w:p>
    <w:p>
      <w:pPr>
        <w:pStyle w:val="Heading7"/>
        <w:spacing w:lineRule="exact" w:line="300"/>
        <w:ind w:left="0" w:right="851" w:hanging="0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</w:r>
    </w:p>
    <w:p>
      <w:pPr>
        <w:pStyle w:val="Heading7"/>
        <w:spacing w:lineRule="exact" w:line="300"/>
        <w:ind w:left="851" w:right="851" w:hanging="0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</w:r>
    </w:p>
    <w:p>
      <w:pPr>
        <w:pStyle w:val="Heading7"/>
        <w:spacing w:lineRule="exact" w:line="300"/>
        <w:ind w:left="851" w:right="851" w:hanging="0"/>
        <w:rPr/>
      </w:pPr>
      <w:r>
        <w:rPr>
          <w:rFonts w:cs="Arial Narrow" w:ascii="Arial Narrow" w:hAnsi="Arial Narrow"/>
          <w:sz w:val="28"/>
          <w:szCs w:val="26"/>
        </w:rPr>
        <w:t>Institut für Geschichte, Theorie &amp; Ethik der Medizin</w:t>
      </w:r>
    </w:p>
    <w:p>
      <w:pPr>
        <w:pStyle w:val="Heading6"/>
        <w:spacing w:lineRule="exact" w:line="280"/>
        <w:ind w:left="1134" w:right="1134" w:hanging="0"/>
        <w:rPr>
          <w:rFonts w:ascii="Arial Narrow" w:hAnsi="Arial Narrow" w:cs="Arial Narrow"/>
          <w:i w:val="false"/>
          <w:i w:val="false"/>
          <w:color w:val="000080"/>
        </w:rPr>
      </w:pPr>
      <w:r>
        <w:rPr>
          <w:rFonts w:cs="Arial Narrow" w:ascii="Arial Narrow" w:hAnsi="Arial Narrow"/>
          <w:i w:val="false"/>
          <w:color w:val="000080"/>
        </w:rPr>
        <w:t>Direktor: Univ.-Prof. Dr. med. Dr. med. dent. Dr. phil. Dominik Groß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 Institut für Geschichte, Theorie &amp; Ethik der Medizin ist im Rahmen des Lehr- und Forschungsprojekts „Lernen am medizinischen Sammlungsobjekt: Instrumente und Geräte in der ärztlichen (Aus-)Bildung“ ab Dezember 2013 die Stelle einer</w:t>
      </w:r>
    </w:p>
    <w:p>
      <w:pPr>
        <w:pStyle w:val="Normal"/>
        <w:tabs>
          <w:tab w:val="clear" w:pos="567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Studentischen Hilfskraft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für </w:t>
      </w:r>
      <w:r>
        <w:rPr>
          <w:b/>
          <w:sz w:val="28"/>
          <w:szCs w:val="28"/>
        </w:rPr>
        <w:t>10 Stunden/Woche</w:t>
      </w:r>
      <w:r>
        <w:rPr>
          <w:sz w:val="28"/>
          <w:szCs w:val="28"/>
        </w:rPr>
        <w:t xml:space="preserve"> (ggf. auch weniger) für zunächst 6 Monate zu besetzen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e Tätigkeit umfass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die inhaltliche und organisatorische Unterstützung in Forschung und Leh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ehr Informationen zu dem Projekt</w:t>
        </w:r>
      </w:hyperlink>
      <w:r>
        <w:rPr>
          <w:sz w:val="28"/>
          <w:szCs w:val="28"/>
        </w:rPr>
        <w:t xml:space="preserve"> auf unserer Homepage unter „Forschung“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Literaturrecherche und -beschaffung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nterstützung bei der Vorbereitung von Publikationen, Tagungen usw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daktionelle Textarbeit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phische Arbeiten (Flyer, Poster, Grafiken usw.)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e Pflege der Homepag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ir suchen:</w:t>
      </w:r>
    </w:p>
    <w:p>
      <w:pPr>
        <w:pStyle w:val="Default"/>
        <w:jc w:val="both"/>
        <w:rPr>
          <w:sz w:val="28"/>
          <w:szCs w:val="32"/>
        </w:rPr>
      </w:pPr>
      <w:r>
        <w:rPr>
          <w:sz w:val="28"/>
          <w:szCs w:val="32"/>
        </w:rPr>
        <w:t>…</w:t>
      </w:r>
      <w:r>
        <w:rPr>
          <w:sz w:val="28"/>
          <w:szCs w:val="32"/>
        </w:rPr>
        <w:t>eine engagierte, flexible, selbstständig sowie team- und zielorientiert arbeitende Persönlichkeit mit Erfahrungen im Umgang mit allen Anwendungen des MS-Office-Paketes.</w:t>
      </w:r>
    </w:p>
    <w:p>
      <w:pPr>
        <w:pStyle w:val="Footnot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Default"/>
        <w:ind w:right="840" w:hanging="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Ihr Profil: </w:t>
      </w:r>
    </w:p>
    <w:p>
      <w:pPr>
        <w:pStyle w:val="Default"/>
        <w:numPr>
          <w:ilvl w:val="0"/>
          <w:numId w:val="2"/>
        </w:numPr>
        <w:ind w:left="720" w:right="840" w:hanging="360"/>
        <w:rPr/>
      </w:pPr>
      <w:r>
        <w:rPr>
          <w:sz w:val="28"/>
          <w:szCs w:val="32"/>
        </w:rPr>
        <w:t>Sie studieren Medizin oder ein gesellschaftswissenschaftliches Fach?</w:t>
      </w:r>
    </w:p>
    <w:p>
      <w:pPr>
        <w:pStyle w:val="Default"/>
        <w:numPr>
          <w:ilvl w:val="0"/>
          <w:numId w:val="2"/>
        </w:numPr>
        <w:ind w:left="720" w:right="840" w:hanging="360"/>
        <w:rPr>
          <w:sz w:val="28"/>
          <w:szCs w:val="32"/>
        </w:rPr>
      </w:pPr>
      <w:r>
        <w:rPr>
          <w:sz w:val="28"/>
          <w:szCs w:val="32"/>
        </w:rPr>
        <w:t xml:space="preserve">Sie sind teamorientiert? 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8"/>
          <w:szCs w:val="32"/>
        </w:rPr>
      </w:pPr>
      <w:r>
        <w:rPr>
          <w:sz w:val="28"/>
          <w:szCs w:val="32"/>
        </w:rPr>
        <w:t>Sie recherchieren gern?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0" w:right="848" w:hanging="0"/>
        <w:rPr/>
      </w:pPr>
      <w:r>
        <w:rPr>
          <w:b/>
          <w:sz w:val="32"/>
          <w:szCs w:val="28"/>
        </w:rPr>
        <w:t>Dann richten Sie Ihre Bewerbung bis 4. November an:</w:t>
      </w:r>
    </w:p>
    <w:p>
      <w:pPr>
        <w:pStyle w:val="Normal"/>
        <w:tabs>
          <w:tab w:val="clear" w:pos="567"/>
          <w:tab w:val="left" w:pos="360" w:leader="none"/>
        </w:tabs>
        <w:ind w:left="360" w:right="8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Mathias Schmidt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Institut für Geschichte, Theorie &amp; Ethik der Medizin</w:t>
        <w:br/>
        <w:t>Wendlingweg 2, Gebäude MTI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52074 Aachen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Telefon: (02 41)80 85 102</w:t>
      </w:r>
    </w:p>
    <w:p>
      <w:pPr>
        <w:pStyle w:val="Normal"/>
        <w:jc w:val="center"/>
        <w:rPr/>
      </w:pPr>
      <w:r>
        <w:rPr>
          <w:sz w:val="28"/>
          <w:szCs w:val="24"/>
        </w:rPr>
        <w:t>E-Mail: maschmidt@ukaachen.de</w:t>
      </w:r>
    </w:p>
    <w:sectPr>
      <w:footerReference w:type="default" r:id="rId6"/>
      <w:type w:val="nextPage"/>
      <w:pgSz w:w="11918" w:h="16854"/>
      <w:pgMar w:left="1252" w:right="825" w:gutter="0" w:header="0" w:top="661" w:footer="72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962660</wp:posOffset>
              </wp:positionH>
              <wp:positionV relativeFrom="page">
                <wp:posOffset>-77470</wp:posOffset>
              </wp:positionV>
              <wp:extent cx="5490845" cy="9525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spacing w:lineRule="exact" w:line="250"/>
                            <w:ind w:left="1134" w:firstLine="425"/>
                            <w:jc w:val="both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Beschriftung"/>
                            <w:spacing w:lineRule="exact" w:line="250"/>
                            <w:ind w:left="1134" w:firstLine="425"/>
                            <w:jc w:val="both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Beschriftung"/>
                            <w:spacing w:lineRule="exact" w:line="250"/>
                            <w:ind w:left="1134" w:firstLine="425"/>
                            <w:jc w:val="both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Beschriftung"/>
                            <w:spacing w:lineRule="exact" w:line="250"/>
                            <w:ind w:left="1134" w:firstLine="425"/>
                            <w:jc w:val="both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Beschriftung"/>
                            <w:spacing w:lineRule="exact" w:line="250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Beschriftung"/>
                            <w:spacing w:lineRule="exact" w:line="25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</w:rPr>
                            <w:t>Internet: www.medizinethik.ukaachen.de, www.medizingeschichte.ukaachen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5pt;height:75pt;mso-wrap-distance-left:7.05pt;mso-wrap-distance-right:7.05pt;mso-wrap-distance-top:0pt;mso-wrap-distance-bottom:0pt;margin-top:-6.1pt;mso-position-vertical-relative:page;margin-left:75.8pt;mso-position-horizontal-relative:text">
              <v:fill opacity="0f"/>
              <v:textbox inset="0in,0in,0in,0in">
                <w:txbxContent>
                  <w:p>
                    <w:pPr>
                      <w:pStyle w:val="Beschriftung"/>
                      <w:spacing w:lineRule="exact" w:line="250"/>
                      <w:ind w:left="1134" w:firstLine="425"/>
                      <w:jc w:val="both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  <w:lang w:val="en-GB"/>
                      </w:rPr>
                    </w:r>
                  </w:p>
                  <w:p>
                    <w:pPr>
                      <w:pStyle w:val="Beschriftung"/>
                      <w:spacing w:lineRule="exact" w:line="250"/>
                      <w:ind w:left="1134" w:firstLine="425"/>
                      <w:jc w:val="both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  <w:lang w:val="en-GB"/>
                      </w:rPr>
                    </w:r>
                  </w:p>
                  <w:p>
                    <w:pPr>
                      <w:pStyle w:val="Beschriftung"/>
                      <w:spacing w:lineRule="exact" w:line="250"/>
                      <w:ind w:left="1134" w:firstLine="425"/>
                      <w:jc w:val="both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  <w:lang w:val="en-GB"/>
                      </w:rPr>
                    </w:r>
                  </w:p>
                  <w:p>
                    <w:pPr>
                      <w:pStyle w:val="Beschriftung"/>
                      <w:spacing w:lineRule="exact" w:line="250"/>
                      <w:ind w:left="1134" w:firstLine="425"/>
                      <w:jc w:val="both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  <w:lang w:val="en-GB"/>
                      </w:rPr>
                    </w:r>
                  </w:p>
                  <w:p>
                    <w:pPr>
                      <w:pStyle w:val="Beschriftung"/>
                      <w:spacing w:lineRule="exact" w:line="250"/>
                      <w:ind w:left="0" w:hanging="0"/>
                      <w:jc w:val="both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  <w:lang w:val="en-GB"/>
                      </w:rPr>
                    </w:r>
                  </w:p>
                  <w:p>
                    <w:pPr>
                      <w:pStyle w:val="Beschriftung"/>
                      <w:spacing w:lineRule="exact" w:line="250"/>
                      <w:ind w:lef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</w:rPr>
                      <w:t>Internet: www.medizinethik.ukaachen.de, www.medizingeschichte.ukaachen.d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206" w:leader="none"/>
      </w:tabs>
      <w:ind w:left="1134" w:right="113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0206" w:leader="none"/>
      </w:tabs>
      <w:ind w:left="2835" w:right="1132" w:hanging="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1" w:firstLine="170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0206" w:leader="none"/>
      </w:tabs>
      <w:ind w:left="2835" w:right="1132" w:hanging="170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2" w:hanging="0"/>
      <w:outlineLvl w:val="6"/>
    </w:pPr>
    <w:rPr>
      <w:rFonts w:ascii="Arial" w:hAnsi="Arial" w:cs="Arial"/>
      <w:b/>
      <w:caps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402" w:leader="none"/>
      </w:tabs>
      <w:ind w:left="567" w:right="-126" w:hanging="0"/>
      <w:jc w:val="both"/>
      <w:outlineLvl w:val="7"/>
    </w:pPr>
    <w:rPr>
      <w:b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3402" w:leader="none"/>
      </w:tabs>
      <w:ind w:left="567" w:right="-126" w:hanging="0"/>
      <w:jc w:val="both"/>
      <w:outlineLvl w:val="8"/>
    </w:pPr>
    <w:rPr>
      <w:b/>
      <w:color w:val="000080"/>
      <w:sz w:val="21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ZapfDingbats" w:hAnsi="ZapfDingbat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St9z0">
    <w:name w:val="WW8NumSt9z0"/>
    <w:qFormat/>
    <w:rPr>
      <w:rFonts w:ascii="Symbol" w:hAnsi="Symbol" w:cs="Symbol"/>
      <w:spacing w:val="-1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FunotentextZchn">
    <w:name w:val="Fußnotentext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text"/>
    <w:basedOn w:val="Normal"/>
    <w:qFormat/>
    <w:pPr>
      <w:tabs>
        <w:tab w:val="clear" w:pos="567"/>
        <w:tab w:val="left" w:pos="3402" w:leader="none"/>
      </w:tabs>
      <w:ind w:left="567" w:right="-126" w:hanging="0"/>
      <w:jc w:val="right"/>
    </w:pPr>
    <w:rPr>
      <w:sz w:val="17"/>
      <w:lang w:val="en-US" w:eastAsia="en-US"/>
    </w:rPr>
  </w:style>
  <w:style w:type="paragraph" w:styleId="Beschriftung">
    <w:name w:val="Beschriftung"/>
    <w:basedOn w:val="Normal"/>
    <w:next w:val="Normal"/>
    <w:qFormat/>
    <w:pPr>
      <w:shd w:fill="FFFFFF" w:val="clear"/>
      <w:ind w:left="993" w:firstLine="423"/>
    </w:pPr>
    <w:rPr>
      <w:rFonts w:ascii="Arial" w:hAnsi="Arial" w:cs="Arial"/>
      <w:b/>
      <w:color w:val="000080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36"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  <w:lang w:bidi="en-US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kaachen.de/go/show?ID=7679377&amp;DV=0&amp;COMP=page&amp;ALTNAVID=5344391&amp;ALTNAVDV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Institut_Februa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8:00Z</dcterms:created>
  <dc:creator>gte-med-sekr</dc:creator>
  <dc:description/>
  <dc:language>en-US</dc:language>
  <cp:lastModifiedBy>Marianne Weyrauch</cp:lastModifiedBy>
  <cp:lastPrinted>2010-02-05T12:49:00Z</cp:lastPrinted>
  <dcterms:modified xsi:type="dcterms:W3CDTF">2013-10-21T13:28:00Z</dcterms:modified>
  <cp:revision>2</cp:revision>
  <dc:subject/>
  <dc:title/>
</cp:coreProperties>
</file>