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74915" cy="3771265"/>
            <wp:effectExtent l="0" t="0" r="0" b="0"/>
            <wp:wrapTight wrapText="bothSides">
              <wp:wrapPolygon edited="0">
                <wp:start x="-35" y="0"/>
                <wp:lineTo x="-35" y="21490"/>
                <wp:lineTo x="21600" y="21490"/>
                <wp:lineTo x="21600" y="0"/>
                <wp:lineTo x="-35" y="0"/>
              </wp:wrapPolygon>
            </wp:wrapTight>
            <wp:docPr id="1" name="ber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2539365</wp:posOffset>
                </wp:positionV>
                <wp:extent cx="30861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80" w:hanging="7080"/>
                              <w:rPr>
                                <w:rFonts w:ascii="Corbel" w:hAnsi="Corbel" w:cs="Verdan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04.06.2014</w:t>
                            </w:r>
                            <w:r>
                              <w:rPr>
                                <w:rFonts w:cs="Verdana" w:ascii="Corbel" w:hAnsi="Corbel"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0" w:hanging="7080"/>
                              <w:jc w:val="right"/>
                              <w:rPr>
                                <w:rFonts w:ascii="Corbel" w:hAnsi="Corbel" w:cs="Verdan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IP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Corbel" w:hAnsi="Corbe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Seminarraum18-19:30 Uh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Times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rbel" w:hAnsi="Corbe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-199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080" w:hanging="7080"/>
                        <w:rPr>
                          <w:rFonts w:ascii="Corbel" w:hAnsi="Corbel" w:cs="Verdan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FFFF"/>
                          <w:sz w:val="96"/>
                          <w:szCs w:val="96"/>
                        </w:rPr>
                        <w:t>04.06.2014</w:t>
                      </w:r>
                      <w:r>
                        <w:rPr>
                          <w:rFonts w:cs="Verdana" w:ascii="Corbel" w:hAnsi="Corbel"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080" w:hanging="7080"/>
                        <w:jc w:val="right"/>
                        <w:rPr>
                          <w:rFonts w:ascii="Corbel" w:hAnsi="Corbel" w:cs="Verdan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Corbel" w:hAnsi="Corbel"/>
                          <w:b/>
                          <w:color w:val="FFFFFF"/>
                          <w:sz w:val="72"/>
                          <w:szCs w:val="72"/>
                        </w:rPr>
                        <w:t>IPW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Verdana" w:ascii="Corbel" w:hAnsi="Corbel"/>
                          <w:b/>
                          <w:color w:val="FFFFFF"/>
                          <w:sz w:val="72"/>
                          <w:szCs w:val="72"/>
                        </w:rPr>
                        <w:t xml:space="preserve">Seminarraum18-19:30 Uh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Times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" w:ascii="Corbel" w:hAnsi="Corbe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481965</wp:posOffset>
                </wp:positionV>
                <wp:extent cx="308610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www.spd-fraktion-brem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25pt;mso-wrap-distance-left:9.05pt;mso-wrap-distance-right:9.05pt;mso-wrap-distance-top:0pt;mso-wrap-distance-bottom:0pt;margin-top:-3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>www.spd-fraktion-brem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756031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Corbel" w:hAnsi="Corbel"/>
                                <w:b/>
                                <w:i/>
                                <w:sz w:val="78"/>
                                <w:szCs w:val="78"/>
                              </w:rPr>
                              <w:t>Einladung zum Absolventena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Estrangelo Edess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strangelo Edessa" w:ascii="Corbel" w:hAnsi="Corbel"/>
                                <w:b/>
                                <w:sz w:val="44"/>
                                <w:szCs w:val="44"/>
                              </w:rPr>
                              <w:t>Berufsperspektiven für  Politikwissenschaftler/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Estrangelo Edess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strangelo Edessa" w:ascii="Corbel" w:hAnsi="Corbe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5pt;mso-wrap-distance-left:9.05pt;mso-wrap-distance-right:9.05pt;mso-wrap-distance-top:0pt;mso-wrap-distance-bottom:0pt;margin-top:1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Corbel" w:hAnsi="Corbel"/>
                          <w:b/>
                          <w:i/>
                          <w:sz w:val="78"/>
                          <w:szCs w:val="78"/>
                        </w:rPr>
                        <w:t>Einladung zum Absolventenabend</w:t>
                      </w:r>
                    </w:p>
                    <w:p>
                      <w:pPr>
                        <w:pStyle w:val="Normal"/>
                        <w:rPr>
                          <w:rFonts w:ascii="Corbel" w:hAnsi="Corbel" w:cs="Estrangelo Edess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Estrangelo Edessa" w:ascii="Corbel" w:hAnsi="Corbel"/>
                          <w:b/>
                          <w:sz w:val="44"/>
                          <w:szCs w:val="44"/>
                        </w:rPr>
                        <w:t>Berufsperspektiven für  Politikwissenschaftler/innen</w:t>
                      </w:r>
                    </w:p>
                    <w:p>
                      <w:pPr>
                        <w:pStyle w:val="Normal"/>
                        <w:rPr>
                          <w:rFonts w:ascii="Corbel" w:hAnsi="Corbel" w:cs="Estrangelo Edess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Estrangelo Edessa" w:ascii="Corbel" w:hAnsi="Corbe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5715000" cy="468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b/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b/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3300"/>
                                <w:sz w:val="48"/>
                                <w:szCs w:val="48"/>
                              </w:rPr>
                              <w:t>Referentinnen und Referent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C4C4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val="en-GB"/>
                              </w:rPr>
                              <w:t>Stephan Frenken</w:t>
                            </w: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  <w:lang w:val="en-GB"/>
                              </w:rPr>
                              <w:t>, Head of SAP Resourcing Germany, ATOS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Jennifer M. Krah</w:t>
                            </w: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</w:rPr>
                              <w:t>, Geschäftsführung Projekt  Hochschul-netzwerk "Bildung für nachhaltige Entwicklung" Baden-Württemberg, Pädagogische Hochschule Ludwigsbu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Julia Kümper</w:t>
                            </w: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</w:rPr>
                              <w:t>, Beraterin im Enterprise Europe Network, Hochschule Osnabrü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Verdana"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orbel" w:hAnsi="Corbel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Ferdinand Schmitz</w:t>
                            </w:r>
                            <w:r>
                              <w:rPr>
                                <w:rFonts w:cs="Verdana" w:ascii="Corbel" w:hAnsi="Corbel"/>
                                <w:color w:val="4C4C4C"/>
                                <w:sz w:val="36"/>
                                <w:szCs w:val="36"/>
                              </w:rPr>
                              <w:t>, Referent Politik, CDU Landesverband Nordrhein-Westf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9pt;mso-wrap-distance-left:9.05pt;mso-wrap-distance-right:9.05pt;mso-wrap-distance-top:0pt;mso-wrap-distance-bottom:0pt;margin-top: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b/>
                          <w:b/>
                          <w:bCs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b/>
                          <w:b/>
                          <w:bCs/>
                          <w:color w:val="FF33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3300"/>
                          <w:sz w:val="48"/>
                          <w:szCs w:val="48"/>
                        </w:rPr>
                        <w:t>Referentinnen und Referente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C4C4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6600"/>
                          <w:sz w:val="36"/>
                          <w:szCs w:val="36"/>
                          <w:lang w:val="en-GB"/>
                        </w:rPr>
                        <w:t>Stephan Frenken</w:t>
                      </w: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  <w:lang w:val="en-GB"/>
                        </w:rPr>
                        <w:t>, Head of SAP Resourcing Germany, ATOS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6600"/>
                          <w:sz w:val="36"/>
                          <w:szCs w:val="36"/>
                        </w:rPr>
                        <w:t>Jennifer M. Krah</w:t>
                      </w: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</w:rPr>
                        <w:t>, Geschäftsführung Projekt  Hochschul-netzwerk "Bildung für nachhaltige Entwicklung" Baden-Württemberg, Pädagogische Hochschule Ludwigsbu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6600"/>
                          <w:sz w:val="36"/>
                          <w:szCs w:val="36"/>
                        </w:rPr>
                        <w:t>Julia Kümper</w:t>
                      </w: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</w:rPr>
                        <w:t>, Beraterin im Enterprise Europe Network, Hochschule Osnabrü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Verdana"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Corbel" w:hAnsi="Corbel"/>
                          <w:b/>
                          <w:bCs/>
                          <w:color w:val="FF6600"/>
                          <w:sz w:val="36"/>
                          <w:szCs w:val="36"/>
                        </w:rPr>
                        <w:t>Ferdinand Schmitz</w:t>
                      </w:r>
                      <w:r>
                        <w:rPr>
                          <w:rFonts w:cs="Verdana" w:ascii="Corbel" w:hAnsi="Corbel"/>
                          <w:color w:val="4C4C4C"/>
                          <w:sz w:val="36"/>
                          <w:szCs w:val="36"/>
                        </w:rPr>
                        <w:t>, Referent Politik, CDU Landesverband Nordrhein-Westf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05275</wp:posOffset>
            </wp:positionV>
            <wp:extent cx="7917180" cy="959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2">
    <w:name w:val="Formatvorlage2"/>
    <w:basedOn w:val="Footnote"/>
    <w:qFormat/>
    <w:pPr>
      <w:tabs>
        <w:tab w:val="clear" w:pos="708"/>
      </w:tabs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1:00Z</dcterms:created>
  <dc:creator>hiwi</dc:creator>
  <dc:description/>
  <cp:keywords/>
  <dc:language>en-US</dc:language>
  <cp:lastModifiedBy>hiwi</cp:lastModifiedBy>
  <cp:lastPrinted>2014-05-22T11:57:00Z</cp:lastPrinted>
  <dcterms:modified xsi:type="dcterms:W3CDTF">2014-05-22T10:22:00Z</dcterms:modified>
  <cp:revision>10</cp:revision>
  <dc:subject/>
  <dc:title>Bilder Berufsperspektiven</dc:title>
</cp:coreProperties>
</file>