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werbungsverfahrenAusschreibu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>
          <w:trHeight w:val="9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Bei der </w:t>
            </w:r>
            <w:r>
              <w:rPr>
                <w:b/>
                <w:bCs/>
              </w:rPr>
              <w:t>psychologischen Beratungsstelle für Eltern, Kinder</w:t>
            </w:r>
            <w:r>
              <w:rPr/>
              <w:t xml:space="preserve"> </w:t>
            </w:r>
            <w:r>
              <w:rPr>
                <w:b/>
                <w:bCs/>
              </w:rPr>
              <w:t>und Jugendliche</w:t>
            </w:r>
            <w:r>
              <w:rPr/>
              <w:t xml:space="preserve"> ist zum frühest möglichen Zeitpunkt die Stelle einer/eine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lom-Psychologin/en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in Vollzeit zu besetzen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Aufgabengebiet umfasst schwerpunktmäßi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 xml:space="preserve">Beratung und therapeutische Unterstützung von Eltern, Kindern, Jugendlichen und Familien sowie deren Bezugsperson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>psychologische Diagnos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>fallbezogene und fallübergreifende Kooperationen mit dem allgemeinen sozialen Dienst des Kreisjugendamts, Psychotherapeuten, Ärzten, Familiengerichten, Anwälten, Kindergärten und Schule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Cs w:val="24"/>
              </w:rPr>
              <w:t>Regelmäßige Fort- und Weiterbildung sowie Supervision und Intervision im Team unterstützen Sie.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r erwart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/>
            </w:pPr>
            <w:r>
              <w:rPr/>
              <w:t>abgeschlossenes Psychologiestudium bzw. gleichwertige Ausbil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/>
            </w:pPr>
            <w:r>
              <w:rPr/>
              <w:t>Kenntnisse in der psychologischen Diagnos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/>
            </w:pPr>
            <w:r>
              <w:rPr/>
              <w:t>psychotherapeutische Zusatzqualifikation erwünscht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Die Vergütung erfolgt nach Entgeltgruppe 13 TVöD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ach dem Frauenförderplan setzen wir uns für Chancengleichheit ein und freuen uns über Bewerbungen von Frauen.</w:t>
            </w:r>
          </w:p>
          <w:p>
            <w:pPr>
              <w:pStyle w:val="Normal"/>
              <w:ind w:left="72" w:hanging="0"/>
              <w:rPr/>
            </w:pPr>
            <w:r>
              <w:rPr/>
              <w:t>Schwerbehinderte werden bei gleicher Eignung bevorzugt eingestellt.</w:t>
            </w:r>
          </w:p>
          <w:p>
            <w:pPr>
              <w:pStyle w:val="BewerbungsverfahrenAusschreibung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ben Sie Interesse?</w:t>
            </w:r>
          </w:p>
          <w:p>
            <w:pPr>
              <w:pStyle w:val="Normal"/>
              <w:rPr/>
            </w:pPr>
            <w:r>
              <w:rPr/>
              <w:t xml:space="preserve">Dann bewerben Sie sich bitte schriftlich mit den üblichen Unterlagen (Lebenslauf, lückenlose Zeugniskopien usw.) bis spätestens </w:t>
            </w:r>
            <w:r>
              <w:rPr>
                <w:b/>
              </w:rPr>
              <w:t>03.01.2010</w:t>
            </w:r>
            <w:r>
              <w:rPr/>
              <w:t xml:space="preserve"> beim</w:t>
            </w:r>
            <w:r>
              <w:rPr>
                <w:b/>
                <w:bCs/>
              </w:rPr>
              <w:t xml:space="preserve"> </w:t>
            </w:r>
            <w:r>
              <w:rPr/>
              <w:t>Landratsamt Göppingen -Hauptamt-, Postfach 809, 73008 Göpping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napToGrid w:val="false"/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Landkreis 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32"/>
              </w:rPr>
            </w:pPr>
            <w:r>
              <w:rPr>
                <w:sz w:val="32"/>
              </w:rPr>
              <w:t>Göppingen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drawing>
                <wp:inline distT="0" distB="0" distL="0" distR="0">
                  <wp:extent cx="1724025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Telefonische Auskünft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erteilen gern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Herr Dür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EKJ-Beratungsstel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07161/202-38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od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Herr Malch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Hauptam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09" w:hanging="709"/>
              <w:rPr/>
            </w:pPr>
            <w:r>
              <w:rPr/>
              <w:t>07161/202-38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BewerbungsverfahrenAusschreibu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ewerbungsverfahrenAusschreibu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werbungsverfahrenAusschreibu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werbungsverfahrenAusschreibung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BewerbungsverfahrenAusschreibu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</w:r>
    </w:p>
    <w:sectPr>
      <w:type w:val="nextPage"/>
      <w:pgSz w:w="11906" w:h="16838"/>
      <w:pgMar w:left="1247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ewerbungsverfahrenAusschreibung">
    <w:name w:val="Bewerbungsverfahren / Ausschreibung"/>
    <w:basedOn w:val="Normal"/>
    <w:qFormat/>
    <w:pPr/>
    <w:rPr/>
  </w:style>
  <w:style w:type="paragraph" w:styleId="TextBodyIndent">
    <w:name w:val="Body Text Indent"/>
    <w:basedOn w:val="Normal"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ausschreibung_Bild_variab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8:00Z</dcterms:created>
  <dc:creator>Schurr</dc:creator>
  <dc:description/>
  <cp:keywords/>
  <dc:language>en-US</dc:language>
  <cp:lastModifiedBy>Marianne.Weyrauch</cp:lastModifiedBy>
  <cp:lastPrinted>2009-12-09T11:51:00Z</cp:lastPrinted>
  <dcterms:modified xsi:type="dcterms:W3CDTF">2009-12-16T09:58:00Z</dcterms:modified>
  <cp:revision>2</cp:revision>
  <dc:subject/>
  <dc:title>Beim Landkreis Göppingen ist die Stelle einer/eines</dc:title>
</cp:coreProperties>
</file>