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82384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-64135</wp:posOffset>
                </wp:positionV>
                <wp:extent cx="297053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HILOSOPHISCHE FAKUL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XBlk BT;Arial Black" w:hAnsi="Zurich XBlk BT;Arial Black" w:cs="Zurich XBlk BT;Arial Black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Zurich XBlk BT;Arial Black" w:ascii="Zurich XBlk BT;Arial Black" w:hAnsi="Zurich XBlk BT;Arial Black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XBlk BT;Arial Black" w:hAnsi="Zurich XBlk BT;Arial Black" w:cs="Zurich XBlk BT;Arial Black"/>
                                <w:sz w:val="26"/>
                              </w:rPr>
                            </w:pPr>
                            <w:r>
                              <w:rPr>
                                <w:rFonts w:cs="Zurich XBlk BT;Arial Black" w:ascii="Zurich XBlk BT;Arial Black" w:hAnsi="Zurich XBlk BT;Arial Black"/>
                                <w:sz w:val="26"/>
                              </w:rPr>
                              <w:t>PRAKTIKANTENPROGRA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.6pt;mso-wrap-distance-left:9.05pt;mso-wrap-distance-right:9.05pt;mso-wrap-distance-top:0pt;mso-wrap-distance-bottom:0pt;margin-top:-5.05pt;mso-position-vertical-relative:text;margin-left:23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HILOSOPHISCHE FAKULTÄT</w:t>
                      </w:r>
                    </w:p>
                    <w:p>
                      <w:pPr>
                        <w:pStyle w:val="Normal"/>
                        <w:rPr>
                          <w:rFonts w:ascii="Zurich XBlk BT;Arial Black" w:hAnsi="Zurich XBlk BT;Arial Black" w:cs="Zurich XBlk BT;Arial Black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Zurich XBlk BT;Arial Black" w:ascii="Zurich XBlk BT;Arial Black" w:hAnsi="Zurich XBlk BT;Arial Black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XBlk BT;Arial Black" w:hAnsi="Zurich XBlk BT;Arial Black" w:cs="Zurich XBlk BT;Arial Black"/>
                          <w:sz w:val="26"/>
                        </w:rPr>
                      </w:pPr>
                      <w:r>
                        <w:rPr>
                          <w:rFonts w:cs="Zurich XBlk BT;Arial Black" w:ascii="Zurich XBlk BT;Arial Black" w:hAnsi="Zurich XBlk BT;Arial Black"/>
                          <w:sz w:val="26"/>
                        </w:rPr>
                        <w:t>PRAKTIKANTENPR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Zurich XBlk BT;Arial Black" w:hAnsi="Zurich XBlk BT;Arial Black" w:cs="Zurich XBlk BT;Arial Black"/>
        </w:rPr>
      </w:pPr>
      <w:r>
        <w:rPr/>
        <w:t>Ausschreibung einer</w:t>
      </w:r>
    </w:p>
    <w:p>
      <w:pPr>
        <w:pStyle w:val="Heading1"/>
        <w:rPr/>
      </w:pPr>
      <w:r>
        <w:rPr/>
        <w:t>Praktikumsstelle</w:t>
      </w:r>
    </w:p>
    <w:p>
      <w:pPr>
        <w:pStyle w:val="Normal"/>
        <w:jc w:val="right"/>
        <w:rPr>
          <w:rFonts w:ascii="Zurich Lt BT;Arial" w:hAnsi="Zurich Lt BT;Arial" w:cs="Zurich Lt BT;Arial"/>
          <w:sz w:val="28"/>
        </w:rPr>
      </w:pPr>
      <w:r>
        <w:rPr>
          <w:rFonts w:cs="Zurich Lt BT;Arial" w:ascii="Zurich Lt BT;Arial" w:hAnsi="Zurich Lt BT;Arial"/>
          <w:sz w:val="28"/>
        </w:rPr>
      </w:r>
    </w:p>
    <w:p>
      <w:pPr>
        <w:pStyle w:val="Normal"/>
        <w:jc w:val="right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fldChar w:fldCharType="begin"/>
      </w:r>
      <w:r>
        <w:rPr>
          <w:sz w:val="32"/>
          <w:rFonts w:cs="Zurich Lt BT;Arial" w:ascii="Zurich Lt BT;Arial" w:hAnsi="Zurich Lt BT;Arial"/>
        </w:rPr>
        <w:instrText xml:space="preserve"> DATE \@"dd.\ MMMM\ yyyy" </w:instrText>
      </w:r>
      <w:r>
        <w:rPr>
          <w:sz w:val="32"/>
          <w:rFonts w:cs="Zurich Lt BT;Arial" w:ascii="Zurich Lt BT;Arial" w:hAnsi="Zurich Lt BT;Arial"/>
        </w:rPr>
        <w:fldChar w:fldCharType="separate"/>
      </w:r>
      <w:r>
        <w:rPr>
          <w:sz w:val="32"/>
          <w:rFonts w:cs="Zurich Lt BT;Arial" w:ascii="Zurich Lt BT;Arial" w:hAnsi="Zurich Lt BT;Arial"/>
        </w:rPr>
        <w:t>30. Juli 2026</w:t>
      </w:r>
      <w:r>
        <w:rPr>
          <w:sz w:val="32"/>
          <w:rFonts w:cs="Zurich Lt BT;Arial" w:ascii="Zurich Lt BT;Arial" w:hAnsi="Zurich Lt BT;Arial"/>
        </w:rPr>
        <w:fldChar w:fldCharType="end"/>
      </w:r>
    </w:p>
    <w:p>
      <w:pPr>
        <w:pStyle w:val="Normal"/>
        <w:jc w:val="right"/>
        <w:rPr>
          <w:rFonts w:ascii="Zurich Lt BT;Arial" w:hAnsi="Zurich Lt BT;Arial" w:cs="Zurich Lt BT;Arial"/>
          <w:sz w:val="36"/>
        </w:rPr>
      </w:pPr>
      <w:r>
        <w:rPr>
          <w:rFonts w:cs="Zurich Lt BT;Arial" w:ascii="Zurich Lt BT;Arial" w:hAnsi="Zurich Lt BT;Arial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536" w:leader="none"/>
        </w:tabs>
        <w:rPr>
          <w:rFonts w:ascii="Zurich Lt BT;Arial" w:hAnsi="Zurich Lt BT;Arial" w:cs="Zurich Lt BT;Arial"/>
          <w:sz w:val="36"/>
        </w:rPr>
      </w:pPr>
      <w:r>
        <w:rPr>
          <w:rFonts w:cs="Zurich Lt BT;Arial" w:ascii="Zurich Lt BT;Arial" w:hAnsi="Zurich Lt BT;Arial"/>
          <w:sz w:val="36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6" w:hanging="4536"/>
        <w:rPr>
          <w:rFonts w:ascii="Zurich Lt BT;Arial" w:hAnsi="Zurich Lt BT;Arial" w:cs="Zurich Lt BT;Arial"/>
          <w:sz w:val="24"/>
        </w:rPr>
      </w:pPr>
      <w:r>
        <w:rPr>
          <w:rFonts w:cs="Zurich Lt BT;Arial" w:ascii="Zurich Lt BT;Arial" w:hAnsi="Zurich Lt BT;Arial"/>
          <w:sz w:val="32"/>
        </w:rPr>
        <w:t>Tätigkeitsbereiche:</w:t>
        <w:tab/>
        <w:t>Mitarbeit im Übersetzungsbüro (technische, medizinische, rechtliche Texte), Organisation von Dolmetscheinsätz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/>
      </w:pPr>
      <w:r>
        <w:rPr>
          <w:rFonts w:cs="Zurich Lt BT;Arial" w:ascii="Zurich Lt BT;Arial" w:hAnsi="Zurich Lt BT;Arial"/>
          <w:sz w:val="32"/>
        </w:rPr>
        <w:t>Praktikumsgeber:</w:t>
        <w:tab/>
      </w:r>
      <w:r>
        <w:rPr>
          <w:rFonts w:cs="Zurich Lt BT;Arial" w:ascii="Zurich Lt BT;Arial" w:hAnsi="Zurich Lt BT;Arial"/>
          <w:b/>
          <w:sz w:val="32"/>
        </w:rPr>
        <w:t>KOSMOS Sr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/>
      </w:pPr>
      <w:r>
        <w:rPr>
          <w:rFonts w:cs="Zurich Lt BT;Arial" w:ascii="Zurich Lt BT;Arial" w:hAnsi="Zurich Lt BT;Arial"/>
          <w:b/>
          <w:sz w:val="32"/>
        </w:rPr>
        <w:tab/>
      </w:r>
      <w:r>
        <w:rPr>
          <w:rFonts w:cs="Zurich Lt BT;Arial" w:ascii="Zurich Lt BT;Arial" w:hAnsi="Zurich Lt BT;Arial"/>
          <w:sz w:val="32"/>
        </w:rPr>
        <w:t>Via Guido Da Castello 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ab/>
        <w:t>42100 Reggio Emilia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4530" w:hanging="4530"/>
        <w:rPr/>
      </w:pPr>
      <w:r>
        <w:rPr/>
        <w:tab/>
        <w:t>Itali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ab/>
      </w:r>
      <w:hyperlink r:id="rId3">
        <w:r>
          <w:rPr>
            <w:rStyle w:val="InternetLink"/>
            <w:sz w:val="32"/>
          </w:rPr>
          <w:t>www.studiokosmos.it</w:t>
        </w:r>
      </w:hyperlink>
    </w:p>
    <w:p>
      <w:pPr>
        <w:pStyle w:val="TextkrperEinzu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Zeitraum:</w:t>
        <w:tab/>
        <w:t>bei Kontaktaufnahme zu klären (mind. 2 Monate)</w:t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Fachrichtung:</w:t>
        <w:tab/>
        <w:t>Romanistik</w:t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Vorraussetzungen:</w:t>
        <w:tab/>
        <w:t>Zwischenprüfung, Zuverlässigkeit, Interesse an Übersetzungs- u. Marketingtätigkeiten</w:t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Sonstiges:</w:t>
        <w:tab/>
        <w:t>Unterstützung bei der Suche nach Unterkunft, Bereitstellung eines persönlichen Tutors</w:t>
      </w:r>
    </w:p>
    <w:p>
      <w:pPr>
        <w:pStyle w:val="Normal"/>
        <w:jc w:val="center"/>
        <w:rPr>
          <w:rFonts w:ascii="Zurich Lt BT;Arial" w:hAnsi="Zurich Lt BT;Arial" w:cs="Zurich Lt BT;Arial"/>
          <w:sz w:val="24"/>
        </w:rPr>
      </w:pPr>
      <w:r>
        <w:rPr>
          <w:rFonts w:cs="Zurich Lt BT;Arial" w:ascii="Zurich Lt BT;Arial" w:hAnsi="Zurich Lt BT;Arial"/>
          <w:sz w:val="24"/>
        </w:rPr>
      </w:r>
    </w:p>
    <w:p>
      <w:pPr>
        <w:pStyle w:val="Normal"/>
        <w:jc w:val="center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>Nähere Informationen und Kontakt:</w:t>
      </w:r>
    </w:p>
    <w:p>
      <w:pPr>
        <w:pStyle w:val="Heading3"/>
        <w:rPr/>
      </w:pPr>
      <w:r>
        <w:rPr/>
        <w:t>PRAKTIKANTENPROGRAMM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28"/>
        </w:rPr>
      </w:pPr>
      <w:r>
        <w:rPr>
          <w:rFonts w:cs="Zurich XBlk BT;Arial Black" w:ascii="Zurich XBlk BT;Arial Black" w:hAnsi="Zurich XBlk BT;Arial Black"/>
          <w:sz w:val="28"/>
        </w:rPr>
        <w:t>der Philosophischen Fakultät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24"/>
        </w:rPr>
      </w:pPr>
      <w:r>
        <w:rPr>
          <w:rFonts w:cs="Zurich XBlk BT;Arial Black" w:ascii="Zurich XBlk BT;Arial Black" w:hAnsi="Zurich XBlk BT;Arial Black"/>
          <w:sz w:val="24"/>
        </w:rPr>
        <w:t>Kármánstr. 17-19, 52062 Aachen, Raum 109 b.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24"/>
        </w:rPr>
      </w:pPr>
      <w:r>
        <w:rPr>
          <w:rFonts w:cs="Zurich XBlk BT;Arial Black" w:ascii="Zurich XBlk BT;Arial Black" w:hAnsi="Zurich XBlk BT;Arial Black"/>
          <w:sz w:val="24"/>
        </w:rPr>
        <w:t>Tel.: 0241/80-93610, Fax: 0241/80-92 334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36"/>
        </w:rPr>
      </w:pPr>
      <w:r>
        <w:rPr>
          <w:rFonts w:cs="Zurich XBlk BT;Arial Black" w:ascii="Zurich XBlk BT;Arial Black" w:hAnsi="Zurich XBlk BT;Arial Black"/>
          <w:sz w:val="36"/>
        </w:rPr>
        <w:t>Mi./Do.:9.00-13.00 Uhr</w:t>
      </w:r>
    </w:p>
    <w:sectPr>
      <w:footerReference w:type="default" r:id="rId4"/>
      <w:type w:val="nextPage"/>
      <w:pgSz w:w="11906" w:h="16838"/>
      <w:pgMar w:left="1304" w:right="1418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XBlk BT">
    <w:altName w:val="Arial Black"/>
    <w:charset w:val="00"/>
    <w:family w:val="swiss"/>
    <w:pitch w:val="variable"/>
  </w:font>
  <w:font w:name="Zurich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  <w:tab w:val="left" w:pos="3119" w:leader="none"/>
        <w:tab w:val="left" w:pos="5103" w:leader="none"/>
        <w:tab w:val="left" w:pos="5954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XBlk BT;Arial Black" w:hAnsi="Zurich XBlk BT;Arial Black" w:cs="Zurich XBlk BT;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Lt BT;Arial" w:hAnsi="Zurich Lt BT;Arial" w:cs="Zurich Lt BT;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XBlk BT;Arial Black" w:hAnsi="Zurich XBlk BT;Arial Black" w:cs="Zurich XBlk BT;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ind w:left="4530" w:hanging="4530"/>
      <w:outlineLvl w:val="3"/>
    </w:pPr>
    <w:rPr>
      <w:rFonts w:ascii="Zurich Lt BT;Arial" w:hAnsi="Zurich Lt BT;Arial" w:cs="Zurich Lt BT;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ind w:left="4536" w:hanging="4536"/>
    </w:pPr>
    <w:rPr>
      <w:rFonts w:ascii="Zurich Lt BT;Arial" w:hAnsi="Zurich Lt BT;Arial" w:cs="Zurich Lt BT;Arial"/>
      <w:sz w:val="32"/>
    </w:rPr>
  </w:style>
  <w:style w:type="paragraph" w:styleId="TextkrperEinzug2">
    <w:name w:val="Textkörper-Einzug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ind w:left="4530" w:hanging="4530"/>
    </w:pPr>
    <w:rPr>
      <w:rFonts w:ascii="Zurich Lt BT;Arial" w:hAnsi="Zurich Lt BT;Arial" w:cs="Zurich Lt BT;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udiokosmos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20:00Z</dcterms:created>
  <dc:creator>Kurt Mura</dc:creator>
  <dc:description/>
  <dc:language>en-US</dc:language>
  <cp:lastModifiedBy>mgross</cp:lastModifiedBy>
  <cp:lastPrinted>2005-09-22T09:20:00Z</cp:lastPrinted>
  <dcterms:modified xsi:type="dcterms:W3CDTF">2005-09-22T07:20:00Z</dcterms:modified>
  <cp:revision>2</cp:revision>
  <dc:subject/>
  <dc:title> </dc:title>
</cp:coreProperties>
</file>