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-1656080</wp:posOffset>
                </wp:positionV>
                <wp:extent cx="4801235" cy="1486535"/>
                <wp:effectExtent l="0" t="0" r="3009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148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164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Verdana" w:hAnsi="Verdana" w:eastAsia="Times New Roman" w:cs="Verdana"/>
                                <w:color w:val="FFFFFF"/>
                                <w:lang w:val="de-DE" w:bidi="ar-SA"/>
                              </w:rPr>
                              <w:t>KURSANGE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rFonts w:ascii="Verdana" w:hAnsi="Verdana" w:eastAsia="Times New Roman" w:cs="Verdana"/>
                                <w:color w:val="000048"/>
                                <w:lang w:val="de-DE" w:bidi="ar-SA"/>
                              </w:rPr>
                              <w:t>WS 2024/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1648" stroked="f" o:allowincell="f" style="position:absolute;margin-left:-195.75pt;margin-top:-130.45pt;width:378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Verdana" w:hAnsi="Verdana" w:eastAsia="Times New Roman" w:cs="Verdana"/>
                          <w:color w:val="FFFFFF"/>
                          <w:lang w:val="de-DE" w:bidi="ar-SA"/>
                        </w:rPr>
                        <w:t>KURSANGEBO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rFonts w:ascii="Verdana" w:hAnsi="Verdana" w:eastAsia="Times New Roman" w:cs="Verdana"/>
                          <w:color w:val="000048"/>
                          <w:lang w:val="de-DE" w:bidi="ar-SA"/>
                        </w:rPr>
                        <w:t>WS 2024/25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</w:t>
      </w:r>
      <w:hyperlink r:id="rId5">
        <w:r>
          <w:rPr>
            <w:rFonts w:eastAsia="Arial" w:cs="Arial" w:ascii="Arial" w:hAnsi="Arial"/>
            <w:color w:val="000000"/>
            <w:highlight w:val="black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8458200</wp:posOffset>
                  </wp:positionV>
                  <wp:extent cx="1485900" cy="118935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86080" cy="1189440"/>
                            <a:chOff x="0" y="0"/>
                            <a:chExt cx="148608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8608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9040"/>
                              <a:ext cx="14860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42"/>
                                    <w:lang w:val="de-DE" w:bidi="ar-SA"/>
                                  </w:rPr>
                                  <w:t>aixtra@rwth-aachen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000042"/>
                                    <w:lang w:val="de-DE" w:bidi="ar-SA"/>
                                  </w:rPr>
                                  <w:t>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Verdana" w:hAnsi="Verdana" w:cs="Verdana"/>
                                    <w:color w:val="000042"/>
                                    <w:lang w:val="de-DE" w:bidi="ar-SA"/>
                                  </w:rPr>
                                  <w:t xml:space="preserve"> 0241/80–899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25pt;margin-top:666pt;width:117pt;height:93.65pt" coordorigin="-945,13320" coordsize="2340,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45;top:13320;width:2339;height:11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45;top:14405;width:233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42"/>
                              <w:lang w:val="de-DE" w:bidi="ar-SA"/>
                            </w:rPr>
                            <w:t>aixtra@rwth-aachen.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000042"/>
                              <w:lang w:val="de-DE" w:bidi="ar-SA"/>
                            </w:rPr>
                            <w:t>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Verdana" w:hAnsi="Verdana" w:cs="Verdana"/>
                              <w:color w:val="000042"/>
                              <w:lang w:val="de-DE" w:bidi="ar-SA"/>
                            </w:rPr>
                            <w:t xml:space="preserve"> 0241/80–899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 </w:t>
        </w:r>
      </w:hyperlink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59000" cy="25019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502000"/>
                          <a:chOff x="0" y="0"/>
                          <a:chExt cx="2158920" cy="25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92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720" y="1701720"/>
                            <a:ext cx="914400" cy="6858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70pt;height:188pt" coordorigin="5760,0" coordsize="3400,3760">
                <v:rect id="shape_0" stroked="f" o:allowincell="f" style="position:absolute;left:5760;top:0;width:3399;height:33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f" o:allowincell="f" style="position:absolute;left:6640;top:2680;width:1439;height:1079;mso-wrap-style:none;v-text-anchor:middle;rotation:90" type="_x0000_t1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200" y="0"/>
                              </a:lnTo>
                              <a:lnTo>
                                <a:pt x="21600" y="10800"/>
                              </a:lnTo>
                              <a:lnTo>
                                <a:pt x="13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153pt;width:71.95pt;height:53.95pt;mso-wrap-style:none;v-text-anchor:middle;rotation:270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914400" cy="685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200" y="0"/>
                              </a:lnTo>
                              <a:lnTo>
                                <a:pt x="21600" y="10800"/>
                              </a:lnTo>
                              <a:lnTo>
                                <a:pt x="13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180pt;width:71.95pt;height:53.95pt;mso-wrap-style:none;v-text-anchor:middle;rotation:90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-114300</wp:posOffset>
                </wp:positionV>
                <wp:extent cx="5288280" cy="170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48"/>
                                <w:sz w:val="32"/>
                                <w:szCs w:val="32"/>
                              </w:rPr>
                              <w:t>Auskultationskurs Advanced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48"/>
                                <w:sz w:val="32"/>
                                <w:szCs w:val="32"/>
                              </w:rPr>
                              <w:t xml:space="preserve">Training der Herz- u. Lungenauskultation am Patientensimulator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48"/>
                                <w:sz w:val="40"/>
                                <w:szCs w:val="40"/>
                              </w:rPr>
                              <w:t xml:space="preserve">Harvey®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48"/>
                                <w:sz w:val="32"/>
                                <w:szCs w:val="32"/>
                              </w:rPr>
                              <w:t>fallbezogenes Eingliedern der erhobenen Befunde in den Kontext der apparativen Diagnos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34pt;mso-wrap-distance-left:9.05pt;mso-wrap-distance-right:9.05pt;mso-wrap-distance-top:0pt;mso-wrap-distance-bottom:0pt;margin-top:-9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48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48"/>
                          <w:sz w:val="32"/>
                          <w:szCs w:val="32"/>
                        </w:rPr>
                        <w:t>Auskultationskurs Advanced: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48"/>
                          <w:sz w:val="32"/>
                          <w:szCs w:val="32"/>
                        </w:rPr>
                        <w:t xml:space="preserve">Training der Herz- u. Lungenauskultation am Patientensimulator </w:t>
                      </w:r>
                      <w:r>
                        <w:rPr>
                          <w:rFonts w:cs="Verdana" w:ascii="Verdana" w:hAnsi="Verdana"/>
                          <w:i/>
                          <w:color w:val="000048"/>
                          <w:sz w:val="40"/>
                          <w:szCs w:val="40"/>
                        </w:rPr>
                        <w:t xml:space="preserve">Harvey® -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48"/>
                          <w:sz w:val="32"/>
                          <w:szCs w:val="32"/>
                        </w:rPr>
                        <w:t>fallbezogenes Eingliedern der erhobenen Befunde in den Kontext der apparativen Diagno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5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4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48"/>
                                <w:sz w:val="60"/>
                                <w:szCs w:val="60"/>
                              </w:rPr>
                              <w:t>lernen – trainieren – optim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48"/>
                          <w:sz w:val="60"/>
                          <w:szCs w:val="6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48"/>
                          <w:sz w:val="60"/>
                          <w:szCs w:val="60"/>
                        </w:rPr>
                        <w:t>lernen – trainieren – optim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765175</wp:posOffset>
            </wp:positionV>
            <wp:extent cx="2544445" cy="2232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3474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6775</wp:posOffset>
            </wp:positionH>
            <wp:positionV relativeFrom="paragraph">
              <wp:posOffset>2642235</wp:posOffset>
            </wp:positionV>
            <wp:extent cx="1828800" cy="3403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" t="-3" r="-1" b="6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56560</wp:posOffset>
                </wp:positionV>
                <wp:extent cx="5257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4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48"/>
                                <w:sz w:val="52"/>
                                <w:szCs w:val="52"/>
                              </w:rPr>
                              <w:t>www.aixtra.rwth-aach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23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48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48"/>
                          <w:sz w:val="52"/>
                          <w:szCs w:val="52"/>
                        </w:rPr>
                        <w:t>www.aixtra.rwth-aach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394710</wp:posOffset>
                </wp:positionV>
                <wp:extent cx="5476875" cy="5786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78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Der kardiopulmonale Patientensimulator Harvey® ist eine lebensgroße Simulationspuppe, an der typische Auskultations- und Palpationsbefunde von 30 kardialen Erkrankungen erlernt werden können. Dabei werden nicht nur die reinen Auskultationsbefunde der Herzgeräusche geübt, sondern zusätzlich auch Palpationsbefunde von Jugularvenenpuls, peripheren Pulsen und Herzspitzenstoß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er Auskultationskurs II bietet ein fallorientiertes Training der klinischen Herz- und Lungenauskultation an zwei Terminen à 90 Minuten Dauer 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u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die erhobenen Befunde werden in den Kontext der unterschiedlichen apparativen Bildgebungsmethod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(Röntgen, Echokardiographie, Herzkatheter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gesetz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. Ziel ist es die Lerninhalte durc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in ganzheitliches Verständnis der einzelnen Krankheitsbilde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auerhaft zu festig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Wiederholung der Auskultation von normalen Herz-geräuschen, Auskultation der Aortenstenose, Aortenklappen-insuffizienz, Mitralklappeninsuffizienz, Mitralklappenstenose (inkl. Palpation des Puls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Fallbasierte Auskultation m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inordnen der Befunde in den Kontext der in der Klinik angewandten apparativen Bildgebungsmethoden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48"/>
                              </w:rPr>
                              <w:t xml:space="preserve">Voraussetzu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b-NO"/>
                              </w:rPr>
                              <w:t xml:space="preserve">Studierende in den klinischen Semest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48"/>
                              </w:rPr>
                              <w:t>Wann und Wo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. online auf den Seiten des AIXTR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48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nb-NO"/>
                              </w:rPr>
                              <w:t>Online vi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IX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55.65pt;mso-wrap-distance-left:9.05pt;mso-wrap-distance-right:9.05pt;mso-wrap-distance-top:0pt;mso-wrap-distance-bottom:0pt;margin-top:267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Der kardiopulmonale Patientensimulator Harvey® ist eine lebensgroße Simulationspuppe, an der typische Auskultations- und Palpationsbefunde von 30 kardialen Erkrankungen erlernt werden können. Dabei werden nicht nur die reinen Auskultationsbefunde der Herzgeräusche geübt, sondern zusätzlich auch Palpationsbefunde von Jugularvenenpuls, peripheren Pulsen und Herzspitzenstoß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er Auskultationskurs II bietet ein fallorientiertes Training der klinischen Herz- und Lungenauskultation an zwei Terminen à 90 Minuten Dauer 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und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die erhobenen Befunde werden in den Kontext der unterschiedlichen apparativen Bildgebungsmethoden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(Röntgen, Echokardiographie, Herzkatheter)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gesetz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. Ziel ist es die Lerninhalte durch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in ganzheitliches Verständnis der einzelnen Krankheitsbilder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auerhaft zu festig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ermin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Wiederholung der Auskultation von normalen Herz-geräuschen, Auskultation der Aortenstenose, Aortenklappen-insuffizienz, Mitralklappeninsuffizienz, Mitralklappenstenose (inkl. Palpation des Puls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ermin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Fallbasierte Auskultation mit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inordnen der Befunde in den Kontext der in der Klinik angewandten apparativen Bildgebungsmethoden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48"/>
                        </w:rPr>
                        <w:t xml:space="preserve">Voraussetzu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nb-NO"/>
                        </w:rPr>
                        <w:t xml:space="preserve">Studierende in den klinischen Semester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48"/>
                        </w:rPr>
                        <w:t>Wann und Wo?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. online auf den Seiten des AIXTR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48"/>
                        </w:rPr>
                        <w:t>Anmeldung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nb-NO"/>
                        </w:rPr>
                        <w:t>Online vi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nb-N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I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20"/>
      <w:szCs w:val="2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xtra@rwth-aachen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ixtra@rwth-aachen.d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53:00Z</dcterms:created>
  <dc:creator>SBeckers</dc:creator>
  <dc:description/>
  <cp:keywords/>
  <dc:language>en-US</dc:language>
  <cp:lastModifiedBy>Kirschfink, Annemarie</cp:lastModifiedBy>
  <cp:lastPrinted>2017-05-02T11:57:00Z</cp:lastPrinted>
  <dcterms:modified xsi:type="dcterms:W3CDTF">2025-01-01T15:31:00Z</dcterms:modified>
  <cp:revision>7</cp:revision>
  <dc:subject/>
  <dc:title> </dc:title>
</cp:coreProperties>
</file>