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ICCS 2006 Organizing Committe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tbl>
      <w:tblPr>
        <w:tblW w:w="5500" w:type="pct"/>
        <w:jc w:val="left"/>
        <w:tblInd w:w="-82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31"/>
        <w:gridCol w:w="1251"/>
        <w:gridCol w:w="3039"/>
        <w:gridCol w:w="893"/>
        <w:gridCol w:w="894"/>
        <w:gridCol w:w="1072"/>
        <w:gridCol w:w="536"/>
        <w:gridCol w:w="715"/>
        <w:gridCol w:w="536"/>
        <w:gridCol w:w="715"/>
        <w:gridCol w:w="715"/>
        <w:gridCol w:w="536"/>
        <w:gridCol w:w="894"/>
        <w:gridCol w:w="715"/>
        <w:gridCol w:w="715"/>
        <w:gridCol w:w="536"/>
        <w:gridCol w:w="897"/>
      </w:tblGrid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r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ite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>Walther</w:t>
              </w:r>
            </w:hyperlink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Griewank</w:t>
              </w:r>
            </w:hyperlink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Christianson</w:t>
              </w:r>
            </w:hyperlink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fr-FR"/>
                </w:rPr>
                <w:t>Faure</w:t>
              </w:r>
            </w:hyperlink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ischof</w:t>
              </w:r>
            </w:hyperlink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Utke</w:t>
              </w:r>
            </w:hyperlink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Kubota</w:t>
              </w:r>
            </w:hyperlink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ascoet</w:t>
              </w:r>
            </w:hyperlink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>Fagan</w:t>
              </w:r>
            </w:hyperlink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eimbach</w:t>
              </w:r>
            </w:hyperlink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ovland</w:t>
              </w:r>
            </w:hyperlink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Giering</w:t>
              </w:r>
            </w:hyperlink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Forth</w:t>
              </w:r>
            </w:hyperlink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Naumann</w:t>
              </w:r>
            </w:hyperlink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Zubov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Optimization of melting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Evtushenko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Computing second order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ascoet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>The Data-Flow Equations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Naumann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Toward Syntax-Directed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Kowarz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>Optimal Checkpointing for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Kharche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 xml:space="preserve">Source Transformation for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Giering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Automatic Sparsity Detection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uecker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Evaluating Sensitivities of the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artlett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>Automatic Differentiation of C++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Strout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Linearity Analysis for Automatic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Hunke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A Sensitivity-Enhanced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Bhowmick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A Polynomial Time Algorithm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Kreaseck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Hybrid Static/Dynamic Activity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1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</w:rPr>
                <w:t>Sandu</w:t>
              </w:r>
            </w:hyperlink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pacing w:before="48" w:after="48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GB"/>
                </w:rPr>
                <w:t xml:space="preserve">On the Properties of Runge-Kutta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..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gan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8" w:after="4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raut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4"/>
      <w:type w:val="nextPage"/>
      <w:pgSz w:orient="landscape" w:w="16838" w:h="11906"/>
      <w:pgMar w:left="1134" w:right="1985" w:gutter="0" w:header="0" w:top="1134" w:footer="709" w:bottom="1418"/>
      <w:pgBorders w:display="allPages" w:offsetFrom="text">
        <w:bottom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/sc/ICCS2006OrganizingCommittee.doc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s-meeting.org/iccs2006/papers/reviewer.php?authid=32WE9ABD973513B838A93B93729520EF3CC&amp;id=1178" TargetMode="External"/><Relationship Id="rId3" Type="http://schemas.openxmlformats.org/officeDocument/2006/relationships/hyperlink" Target="http://www.iccs-meeting.org/iccs2006/papers/reviewer.php?authid=32WE9ABD973513B838A93B93729520EF3CC&amp;id=1182" TargetMode="External"/><Relationship Id="rId4" Type="http://schemas.openxmlformats.org/officeDocument/2006/relationships/hyperlink" Target="http://www.iccs-meeting.org/iccs2006/papers/reviewer.php?authid=32WE9ABD973513B838A93B93729520EF3CC&amp;id=1180" TargetMode="External"/><Relationship Id="rId5" Type="http://schemas.openxmlformats.org/officeDocument/2006/relationships/hyperlink" Target="http://www.iccs-meeting.org/iccs2006/papers/reviewer.php?authid=32WE9ABD973513B838A93B93729520EF3CC&amp;id=1181" TargetMode="External"/><Relationship Id="rId6" Type="http://schemas.openxmlformats.org/officeDocument/2006/relationships/hyperlink" Target="http://www.iccs-meeting.org/iccs2006/papers/reviewer.php?authid=32WE9ABD973513B838A93B93729520EF3CC&amp;id=1174" TargetMode="External"/><Relationship Id="rId7" Type="http://schemas.openxmlformats.org/officeDocument/2006/relationships/hyperlink" Target="http://www.iccs-meeting.org/iccs2006/papers/reviewer.php?authid=32WE9ABD973513B838A93B93729520EF3CC&amp;id=1176" TargetMode="External"/><Relationship Id="rId8" Type="http://schemas.openxmlformats.org/officeDocument/2006/relationships/hyperlink" Target="http://www.iccs-meeting.org/iccs2006/papers/reviewer.php?authid=32WE9ABD973513B838A93B93729520EF3CC&amp;id=1188" TargetMode="External"/><Relationship Id="rId9" Type="http://schemas.openxmlformats.org/officeDocument/2006/relationships/hyperlink" Target="http://www.iccs-meeting.org/iccs2006/papers/reviewer.php?authid=32WE9ABD973513B838A93B93729520EF3CC&amp;id=1189" TargetMode="External"/><Relationship Id="rId10" Type="http://schemas.openxmlformats.org/officeDocument/2006/relationships/hyperlink" Target="http://www.iccs-meeting.org/iccs2006/papers/reviewer.php?authid=32WE9ABD973513B838A93B93729520EF3CC&amp;id=1190" TargetMode="External"/><Relationship Id="rId11" Type="http://schemas.openxmlformats.org/officeDocument/2006/relationships/hyperlink" Target="http://www.iccs-meeting.org/iccs2006/papers/reviewer.php?authid=32WE9ABD973513B838A93B93729520EF3CC&amp;id=1183" TargetMode="External"/><Relationship Id="rId12" Type="http://schemas.openxmlformats.org/officeDocument/2006/relationships/hyperlink" Target="http://www.iccs-meeting.org/iccs2006/papers/reviewer.php?authid=32WE9ABD973513B838A93B93729520EF3CC&amp;id=1187" TargetMode="External"/><Relationship Id="rId13" Type="http://schemas.openxmlformats.org/officeDocument/2006/relationships/hyperlink" Target="http://www.iccs-meeting.org/iccs2006/papers/reviewer.php?authid=32WE9ABD973513B838A93B93729520EF3CC&amp;id=1191" TargetMode="External"/><Relationship Id="rId14" Type="http://schemas.openxmlformats.org/officeDocument/2006/relationships/hyperlink" Target="http://www.iccs-meeting.org/iccs2006/papers/reviewer.php?authid=32WE9ABD973513B838A93B93729520EF3CC&amp;id=1177" TargetMode="External"/><Relationship Id="rId15" Type="http://schemas.openxmlformats.org/officeDocument/2006/relationships/hyperlink" Target="http://www.iccs-meeting.org/iccs2006/papers/reviewer.php?authid=32WE9ABD973513B838A93B93729520EF3CC&amp;id=1175" TargetMode="External"/><Relationship Id="rId16" Type="http://schemas.openxmlformats.org/officeDocument/2006/relationships/hyperlink" Target="mailto:zubov@ccas.ru" TargetMode="External"/><Relationship Id="rId17" Type="http://schemas.openxmlformats.org/officeDocument/2006/relationships/hyperlink" Target="http://www.iccs-meeting.org/iccs2006/papers/paper.php?authid=32WE9ABD973513B838A93B93729520EF3CC&amp;id=142" TargetMode="External"/><Relationship Id="rId18" Type="http://schemas.openxmlformats.org/officeDocument/2006/relationships/hyperlink" Target="mailto:evt@ccas.ru" TargetMode="External"/><Relationship Id="rId19" Type="http://schemas.openxmlformats.org/officeDocument/2006/relationships/hyperlink" Target="http://www.iccs-meeting.org/iccs2006/papers/paper.php?authid=32WE9ABD973513B838A93B93729520EF3CC&amp;id=238" TargetMode="External"/><Relationship Id="rId20" Type="http://schemas.openxmlformats.org/officeDocument/2006/relationships/hyperlink" Target="mailto:Laurent.Hascoet@sophia.inria.fr" TargetMode="External"/><Relationship Id="rId21" Type="http://schemas.openxmlformats.org/officeDocument/2006/relationships/hyperlink" Target="http://www.iccs-meeting.org/iccs2006/papers/paper.php?authid=32WE9ABD973513B838A93B93729520EF3CC&amp;id=414" TargetMode="External"/><Relationship Id="rId22" Type="http://schemas.openxmlformats.org/officeDocument/2006/relationships/hyperlink" Target="mailto:naumann@stce.rwth-aachen.de" TargetMode="External"/><Relationship Id="rId23" Type="http://schemas.openxmlformats.org/officeDocument/2006/relationships/hyperlink" Target="http://www.iccs-meeting.org/iccs2006/papers/paper.php?authid=32WE9ABD973513B838A93B93729520EF3CC&amp;id=535" TargetMode="External"/><Relationship Id="rId24" Type="http://schemas.openxmlformats.org/officeDocument/2006/relationships/hyperlink" Target="mailto:Andreas.Kowarz@tu-dresden.de" TargetMode="External"/><Relationship Id="rId25" Type="http://schemas.openxmlformats.org/officeDocument/2006/relationships/hyperlink" Target="http://www.iccs-meeting.org/iccs2006/papers/paper.php?authid=32WE9ABD973513B838A93B93729520EF3CC&amp;id=646" TargetMode="External"/><Relationship Id="rId26" Type="http://schemas.openxmlformats.org/officeDocument/2006/relationships/hyperlink" Target="mailto:R.V.Kharche@cranfield.ac.uk" TargetMode="External"/><Relationship Id="rId27" Type="http://schemas.openxmlformats.org/officeDocument/2006/relationships/hyperlink" Target="http://www.iccs-meeting.org/iccs2006/papers/paper.php?authid=32WE9ABD973513B838A93B93729520EF3CC&amp;id=662" TargetMode="External"/><Relationship Id="rId28" Type="http://schemas.openxmlformats.org/officeDocument/2006/relationships/hyperlink" Target="mailto:Ralf.Giering@FastOpt.com" TargetMode="External"/><Relationship Id="rId29" Type="http://schemas.openxmlformats.org/officeDocument/2006/relationships/hyperlink" Target="http://www.iccs-meeting.org/iccs2006/papers/paper.php?authid=32WE9ABD973513B838A93B93729520EF3CC&amp;id=758" TargetMode="External"/><Relationship Id="rId30" Type="http://schemas.openxmlformats.org/officeDocument/2006/relationships/hyperlink" Target="mailto:buecker@sc.rwth-aachen.de" TargetMode="External"/><Relationship Id="rId31" Type="http://schemas.openxmlformats.org/officeDocument/2006/relationships/hyperlink" Target="http://www.iccs-meeting.org/iccs2006/papers/paper.php?authid=32WE9ABD973513B838A93B93729520EF3CC&amp;id=785" TargetMode="External"/><Relationship Id="rId32" Type="http://schemas.openxmlformats.org/officeDocument/2006/relationships/hyperlink" Target="mailto:rabartl@sandia.gov" TargetMode="External"/><Relationship Id="rId33" Type="http://schemas.openxmlformats.org/officeDocument/2006/relationships/hyperlink" Target="http://www.iccs-meeting.org/iccs2006/papers/paper.php?authid=32WE9ABD973513B838A93B93729520EF3CC&amp;id=801" TargetMode="External"/><Relationship Id="rId34" Type="http://schemas.openxmlformats.org/officeDocument/2006/relationships/hyperlink" Target="mailto:mstrout@cs.colostate.edu" TargetMode="External"/><Relationship Id="rId35" Type="http://schemas.openxmlformats.org/officeDocument/2006/relationships/hyperlink" Target="http://www.iccs-meeting.org/iccs2006/papers/paper.php?authid=32WE9ABD973513B838A93B93729520EF3CC&amp;id=802" TargetMode="External"/><Relationship Id="rId36" Type="http://schemas.openxmlformats.org/officeDocument/2006/relationships/hyperlink" Target="mailto:eclare@lanl.gov" TargetMode="External"/><Relationship Id="rId37" Type="http://schemas.openxmlformats.org/officeDocument/2006/relationships/hyperlink" Target="http://www.iccs-meeting.org/iccs2006/papers/paper.php?authid=32WE9ABD973513B838A93B93729520EF3CC&amp;id=819" TargetMode="External"/><Relationship Id="rId38" Type="http://schemas.openxmlformats.org/officeDocument/2006/relationships/hyperlink" Target="mailto:bhowmick@mcs.anl.gov" TargetMode="External"/><Relationship Id="rId39" Type="http://schemas.openxmlformats.org/officeDocument/2006/relationships/hyperlink" Target="http://www.iccs-meeting.org/iccs2006/papers/paper.php?authid=32WE9ABD973513B838A93B93729520EF3CC&amp;id=823" TargetMode="External"/><Relationship Id="rId40" Type="http://schemas.openxmlformats.org/officeDocument/2006/relationships/hyperlink" Target="mailto:bkreasec@lasierra.edu" TargetMode="External"/><Relationship Id="rId41" Type="http://schemas.openxmlformats.org/officeDocument/2006/relationships/hyperlink" Target="http://www.iccs-meeting.org/iccs2006/papers/paper.php?authid=32WE9ABD973513B838A93B93729520EF3CC&amp;id=884" TargetMode="External"/><Relationship Id="rId42" Type="http://schemas.openxmlformats.org/officeDocument/2006/relationships/hyperlink" Target="mailto:sandu@cs.vt.edu" TargetMode="External"/><Relationship Id="rId43" Type="http://schemas.openxmlformats.org/officeDocument/2006/relationships/hyperlink" Target="http://www.iccs-meeting.org/iccs2006/papers/paper.php?authid=32WE9ABD973513B838A93B93729520EF3CC&amp;id=886" TargetMode="Externa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04:00Z</dcterms:created>
  <dc:creator>ae006di</dc:creator>
  <dc:description/>
  <cp:keywords/>
  <dc:language>en-US</dc:language>
  <cp:lastModifiedBy>ae006di</cp:lastModifiedBy>
  <dcterms:modified xsi:type="dcterms:W3CDTF">2005-12-14T12:06:00Z</dcterms:modified>
  <cp:revision>4</cp:revision>
  <dc:subject/>
  <dc:title>ICCS 2006 Organizing Committee</dc:title>
</cp:coreProperties>
</file>