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Bibliothekskonzept BT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sz w:val="28"/>
        </w:rPr>
        <w:t>Einige Diskussionspunkte 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8"/>
        </w:rPr>
        <w:t>Grundsätzlich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Wie kommt die Einschätzung der BTH zustande, welche Fachbereiche mit </w:t>
        <w:tab/>
        <w:tab/>
        <w:t xml:space="preserve">ihren dezentralen Bibliotheken „reformbedürftig“ sind und welche nicht? </w:t>
        <w:tab/>
        <w:tab/>
        <w:t>(Kriterien?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8"/>
        </w:rPr>
        <w:t>Künftige Struktur Bibliotheken RWT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b/>
        </w:rPr>
        <w:t xml:space="preserve">Realisierung geplanter Zusammenlegung dezentraler Bibliotheken </w:t>
      </w:r>
    </w:p>
    <w:p>
      <w:pPr>
        <w:pStyle w:val="Normal"/>
        <w:bidi w:val="0"/>
        <w:ind w:left="345" w:right="0" w:hanging="0"/>
        <w:jc w:val="left"/>
        <w:rPr/>
      </w:pPr>
      <w:r>
        <w:rPr/>
        <w:tab/>
        <w:tab/>
        <w:t xml:space="preserve">Wie realistisch ist die Zusammenlegung von dezentralen Bibliotheken </w:t>
        <w:tab/>
        <w:tab/>
        <w:tab/>
        <w:t xml:space="preserve">innerhalb einer Fakultät zu einer Fachbereichsbibliothek angesichts fehlender </w:t>
        <w:tab/>
        <w:tab/>
        <w:t>Flächen in der RWTH?</w:t>
      </w:r>
    </w:p>
    <w:p>
      <w:pPr>
        <w:pStyle w:val="Normal"/>
        <w:bidi w:val="0"/>
        <w:ind w:left="345" w:right="0" w:hanging="0"/>
        <w:jc w:val="left"/>
        <w:rPr/>
      </w:pPr>
      <w:r>
        <w:rPr/>
        <w:tab/>
        <w:tab/>
        <w:t>Welche Unterstützung in Bezug auf Räumlichkeiten erhalten Fachbereich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b/>
        </w:rPr>
        <w:t>Aufgaben BTH – dezentrale Bibliotheken (Differenzierung?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0" w:leader="none"/>
        </w:tabs>
        <w:bidi w:val="0"/>
        <w:ind w:left="1410" w:right="0" w:hanging="720"/>
        <w:jc w:val="left"/>
        <w:rPr/>
      </w:pPr>
      <w:r>
        <w:rPr>
          <w:u w:val="single"/>
        </w:rPr>
        <w:t>Literaturversorgu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  <w:r>
        <w:rPr>
          <w:b/>
        </w:rPr>
        <w:t xml:space="preserve">BTH </w:t>
      </w:r>
      <w:r>
        <w:rPr/>
        <w:t xml:space="preserve">= zentrale „Ausleihstelle“ f. Grundlagen-Literatur? </w:t>
        <w:tab/>
        <w:tab/>
        <w:tab/>
        <w:tab/>
        <w:tab/>
        <w:tab/>
        <w:t>(Lehrbuchsammlung!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  <w:r>
        <w:rPr>
          <w:b/>
        </w:rPr>
        <w:t>Dezentrale Bibliotheken</w:t>
      </w:r>
      <w:r>
        <w:rPr/>
        <w:t xml:space="preserve"> = Versorgung fachbereichsbezogen, differenziertere </w:t>
        <w:tab/>
        <w:tab/>
        <w:tab/>
        <w:t>Ausleihbedingungen?/ Präsenzbeständ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0" w:leader="none"/>
        </w:tabs>
        <w:bidi w:val="0"/>
        <w:ind w:left="1410" w:right="0" w:hanging="720"/>
        <w:jc w:val="left"/>
        <w:rPr/>
      </w:pPr>
      <w:r>
        <w:rPr>
          <w:u w:val="single"/>
        </w:rPr>
        <w:t>Literaturbeschaffung/Erwerbung</w:t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</w:r>
      <w:r>
        <w:rPr>
          <w:b/>
        </w:rPr>
        <w:t>BTH</w:t>
      </w:r>
      <w:r>
        <w:rPr/>
        <w:t xml:space="preserve"> = Grundlagenliteratur + Staffelung Mehrfachexemplare (?)</w:t>
        <w:tab/>
        <w:tab/>
        <w:tab/>
        <w:tab/>
        <w:tab/>
        <w:t xml:space="preserve">(Lehrbuchsammlung); elektronische Quellen (Zeitschriften, </w:t>
        <w:tab/>
        <w:tab/>
        <w:tab/>
        <w:tab/>
        <w:t>Datenbanken etc.)</w:t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</w:r>
      <w:r>
        <w:rPr>
          <w:b/>
        </w:rPr>
        <w:t>Dezentrale Bibliotheken</w:t>
      </w:r>
      <w:r>
        <w:rPr/>
        <w:t xml:space="preserve"> = „Spezialliteratur“ für eigene Fächer + Projekte (?)</w:t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  <w:t>Frage: Wie soll die Finanzierung der Literaturbeschaffung künftig aussehen?</w:t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  <w:tab/>
        <w:t xml:space="preserve">Finanzielle Beteiligung der Fakultäten an den Beschaffungen BTH? </w:t>
        <w:tab/>
        <w:tab/>
        <w:tab/>
        <w:t>Modell?</w:t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0" w:leader="none"/>
        </w:tabs>
        <w:bidi w:val="0"/>
        <w:ind w:left="1410" w:right="0" w:hanging="720"/>
        <w:jc w:val="left"/>
        <w:rPr/>
      </w:pPr>
      <w:r>
        <w:rPr>
          <w:u w:val="single"/>
        </w:rPr>
        <w:t>Archivierung von Literatur</w:t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  <w:t xml:space="preserve">Analog zur Literaturbeschaffung Konzept, was wo magaziniert wird, entweder </w:t>
        <w:tab/>
        <w:tab/>
        <w:t>bei BTH oder dezentralen Bibliotheken.</w:t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  <w:t xml:space="preserve">Beispiel Zeitschriften: </w:t>
        <w:tab/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  <w:t xml:space="preserve">Zusammenführung von bei der BTH und dezentraler Bibliothek magazinierten </w:t>
        <w:tab/>
        <w:tab/>
        <w:t xml:space="preserve">Teilbeständen eines Zeitschriftentitels und Aussonderung von </w:t>
        <w:tab/>
        <w:tab/>
        <w:tab/>
        <w:tab/>
        <w:t xml:space="preserve">Doppelexemplaren. Vorteil: eindeutige Regelung für Benutzer, geringere </w:t>
        <w:tab/>
        <w:tab/>
        <w:t xml:space="preserve">Platzprobleme. Voraussetzung: keine einseitige Aussonderung ohne </w:t>
        <w:tab/>
        <w:tab/>
        <w:tab/>
        <w:t>Absprache!</w:t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  <w:t>Analoge Lösung für Buchbestände möglich?</w:t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8"/>
        </w:rPr>
        <w:t>Aufgaben/Unterstützung BTH in Bezug auf dezentrale Bibliothek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b/>
        </w:rPr>
        <w:t>Information/Kommunik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Dringend erforderlich: Verbesserung der Information/Kommunikation </w:t>
        <w:tab/>
        <w:tab/>
        <w:tab/>
        <w:t>zwischen BTH und dezentralen Bibliotheken!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(Negativbeispiele: Umstellung Zeitschriftenbezug Swets; Einführung neuer </w:t>
        <w:tab/>
        <w:tab/>
        <w:t>allegro-Versionen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Dialog und Einbeziehung Fachkompetenz dezentraler Bibliotheken bei </w:t>
        <w:tab/>
        <w:tab/>
        <w:tab/>
        <w:t>Entscheidungen, die diese betreffen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Frage: Wie könnte eine Institutionalisierung aussehen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b/>
        </w:rPr>
        <w:t>EDV-System</w:t>
      </w:r>
    </w:p>
    <w:p>
      <w:pPr>
        <w:pStyle w:val="Normal"/>
        <w:bidi w:val="0"/>
        <w:ind w:left="3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0" w:leader="none"/>
        </w:tabs>
        <w:bidi w:val="0"/>
        <w:ind w:left="1410" w:right="0" w:hanging="720"/>
        <w:jc w:val="left"/>
        <w:rPr/>
      </w:pPr>
      <w:r>
        <w:rPr>
          <w:u w:val="single"/>
        </w:rPr>
        <w:t xml:space="preserve">einheitliches EDV-System für Verbund-Katalogisierung </w:t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  <w:t xml:space="preserve">umfassender Literaturnachweis bisher nicht realisiert – auch im zweistufigen </w:t>
        <w:tab/>
        <w:tab/>
        <w:t xml:space="preserve">System machbar, setzt aber voraus, dass alle dezentralen Bibliotheken damit </w:t>
        <w:tab/>
        <w:tab/>
        <w:t>katalogisieren</w:t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0" w:leader="none"/>
        </w:tabs>
        <w:bidi w:val="0"/>
        <w:ind w:left="1410" w:right="0" w:hanging="720"/>
        <w:jc w:val="left"/>
        <w:rPr/>
      </w:pPr>
      <w:r>
        <w:rPr>
          <w:u w:val="single"/>
        </w:rPr>
        <w:t>Voraussetzung dafür: stabiles, zukunftsfähiges EDV-Syste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BTH muss für die Stabilität des EDV-Systems sorgen (Abbau von Überlast-</w:t>
        <w:tab/>
        <w:tab/>
        <w:t xml:space="preserve">Phänomenen, ausreichende Personalkapazitäten zur Behebung von Störungen </w:t>
        <w:tab/>
        <w:tab/>
        <w:t>im Alltagsbetrieb und Schwierigkeiten bei Einführung neuer Versionen etc.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Frage: allegro weiter oder Ablösung durch neues System? (aleph, </w:t>
        <w:tab/>
        <w:tab/>
        <w:tab/>
        <w:tab/>
        <w:tab/>
        <w:t>SISIS, PICA ….???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Finanzierung neues System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0" w:leader="none"/>
        </w:tabs>
        <w:bidi w:val="0"/>
        <w:ind w:left="1410" w:right="0" w:hanging="720"/>
        <w:jc w:val="left"/>
        <w:rPr/>
      </w:pPr>
      <w:r>
        <w:rPr>
          <w:u w:val="single"/>
        </w:rPr>
        <w:t>Personelle Unterstützung kleiner Bibliotheken durch BTH?</w:t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  <w:t>Schulungen/ Hilfe bei Einzelproblemen</w:t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  <w:t>„Wanderbibliothekare“ (?)</w:t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  <w:t xml:space="preserve">Sollte ein EDV-System zum Einsatz kommen, das erweiterte Fachkenntnisse </w:t>
        <w:tab/>
        <w:tab/>
        <w:t xml:space="preserve">bei der Katalogisierung voraussetzt, wäre zu überlegen, ob Personal der BTH </w:t>
        <w:tab/>
        <w:tab/>
        <w:t xml:space="preserve">für kleinere Bibliotheken (niedrige Anzahl Neuanschaffungen, kein festes </w:t>
        <w:tab/>
        <w:tab/>
        <w:t xml:space="preserve">Personal) Bestandskatalogisierung übernimmt. </w:t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</w:r>
    </w:p>
    <w:p>
      <w:pPr>
        <w:pStyle w:val="Normal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90" w:right="0" w:hanging="0"/>
        <w:jc w:val="left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Bibliothekskonzept RWTH</w:t>
      <w:tab/>
      <w:tab/>
      <w:t>8.1.2007</w:t>
    </w:r>
  </w:p>
  <w:p>
    <w:pPr>
      <w:pStyle w:val="Header"/>
      <w:bidi w:val="0"/>
      <w:ind w:left="0" w:right="0" w:hanging="0"/>
      <w:jc w:val="left"/>
      <w:rPr/>
    </w:pPr>
    <w:r>
      <w:rPr/>
      <w:t>Tischvorlage OPL-Sitzung 10.1.2007/ Posenau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326</Characters>
  <CharactersWithSpaces>2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10:00Z</dcterms:created>
  <dc:creator>Posenauer</dc:creator>
  <dc:description/>
  <dc:language>en-US</dc:language>
  <cp:lastModifiedBy/>
  <cp:lastPrinted>2007-01-08T16:20:00Z</cp:lastPrinted>
  <dcterms:modified xsi:type="dcterms:W3CDTF">2007-01-08T16:25:00Z</dcterms:modified>
  <cp:revision>14</cp:revision>
  <dc:subject/>
  <dc:title>Bibliothekskonzept B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senauer</vt:lpwstr>
  </property>
</Properties>
</file>