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OPL-Treffen</w:t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eastAsia="Webdings" w:cs="Webdings" w:ascii="Webdings" w:hAnsi="Webdings"/>
          <w:sz w:val="144"/>
          <w:szCs w:val="144"/>
        </w:rPr>
        <w:t></w:t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OPL-Treffen</w:t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eastAsia="Webdings" w:cs="Webdings" w:ascii="Webdings" w:hAnsi="Webdings"/>
          <w:sz w:val="144"/>
          <w:szCs w:val="144"/>
        </w:rPr>
        <w:t></w:t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44"/>
          <w:szCs w:val="144"/>
        </w:rPr>
        <w:t>OPL-Treffen!</w:t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1:00Z</dcterms:created>
  <dc:creator>koop</dc:creator>
  <dc:description/>
  <cp:keywords/>
  <dc:language>en-US</dc:language>
  <cp:lastModifiedBy>koop</cp:lastModifiedBy>
  <cp:lastPrinted>2008-02-26T08:04:00Z</cp:lastPrinted>
  <dcterms:modified xsi:type="dcterms:W3CDTF">2008-02-26T07:05:00Z</dcterms:modified>
  <cp:revision>1</cp:revision>
  <dc:subject/>
  <dc:title>OPL-Treffen</dc:title>
</cp:coreProperties>
</file>