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-476250</wp:posOffset>
            </wp:positionV>
            <wp:extent cx="1743075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tionsveranstaltung am 29. Januar 2009 in der Hochschulbibliothek zum Them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Neues Bibliothekssystem für die RWTH“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265</wp:posOffset>
                </wp:positionV>
                <wp:extent cx="1977390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Ihre Anforder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5.55pt;mso-wrap-distance-left:9.05pt;mso-wrap-distance-right:9.05pt;mso-wrap-distance-top:0pt;mso-wrap-distance-bottom:0pt;margin-top:6.9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Ihre Anforder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ac-kompatibel</w:t>
      </w:r>
    </w:p>
    <w:p>
      <w:pPr>
        <w:pStyle w:val="Listenabsatz"/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eb-basierte Anwendu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(Erwerbung, Ausleihe, Katalogisierun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nwendung ip-unabhängig möglich</w:t>
      </w:r>
    </w:p>
    <w:p>
      <w:pPr>
        <w:pStyle w:val="Listenabsatz"/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chreibschutz</w:t>
      </w:r>
    </w:p>
    <w:p>
      <w:pPr>
        <w:pStyle w:val="Listenabsatz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icht-öffentliche Literatur</w:t>
      </w:r>
    </w:p>
    <w:p>
      <w:pPr>
        <w:pStyle w:val="Listenabsatz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ibliothek bleibt eigenständi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(Erwerbung, Katalogisierung, Ausleihe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chnischer kein struktureller Wechsel</w:t>
      </w:r>
    </w:p>
    <w:p>
      <w:pPr>
        <w:pStyle w:val="Listenabsatz"/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nwenderspezifische Anpassung (Formulare)</w:t>
      </w:r>
    </w:p>
    <w:p>
      <w:pPr>
        <w:pStyle w:val="Listenabsatz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ufsatzkatalogisieru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(Offline-Einspielung möglich) *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chnittstelle zu Hochschulbibliographie</w:t>
      </w:r>
    </w:p>
    <w:p>
      <w:pPr>
        <w:pStyle w:val="Listenabsatz"/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talogisierungsunterstützung von der BTH</w:t>
      </w:r>
    </w:p>
    <w:p>
      <w:pPr>
        <w:pStyle w:val="Listenabsatz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inimalformat mögl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-&gt; Redaktion B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forderung von einer Institutsbiblioth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46:00Z</dcterms:created>
  <dc:creator>Plum</dc:creator>
  <dc:description/>
  <dc:language>en-US</dc:language>
  <cp:lastModifiedBy>RWTH Aachen</cp:lastModifiedBy>
  <dcterms:modified xsi:type="dcterms:W3CDTF">2009-03-05T11:46:00Z</dcterms:modified>
  <cp:revision>2</cp:revision>
  <dc:subject/>
  <dc:title/>
</cp:coreProperties>
</file>