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L-Arbeitskreis</w:t>
      </w:r>
    </w:p>
    <w:p>
      <w:pPr>
        <w:pStyle w:val="Normal"/>
        <w:rPr>
          <w:lang w:val="en-GB"/>
        </w:rPr>
      </w:pPr>
      <w:r>
        <w:rPr>
          <w:lang w:val="en-GB"/>
        </w:rPr>
        <w:t>Dipl.-Bibl. Cornelia Lutter, M.A.</w:t>
      </w:r>
    </w:p>
    <w:p>
      <w:pPr>
        <w:pStyle w:val="Normal"/>
        <w:rPr>
          <w:lang w:val="en-GB"/>
        </w:rPr>
      </w:pPr>
      <w:r>
        <w:rPr>
          <w:lang w:val="en-GB"/>
        </w:rPr>
        <w:t>Geologisches Institut Aachen – GIA</w:t>
      </w:r>
    </w:p>
    <w:p>
      <w:pPr>
        <w:pStyle w:val="Normal"/>
        <w:rPr>
          <w:lang w:val="en-GB"/>
        </w:rPr>
      </w:pPr>
      <w:r>
        <w:rPr>
          <w:lang w:val="en-GB"/>
        </w:rPr>
        <w:t>Bibliothe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Aachen, 14.Oktober 2009</w:t>
      </w:r>
    </w:p>
    <w:p>
      <w:pPr>
        <w:pStyle w:val="Normal"/>
        <w:rPr>
          <w:b/>
          <w:b/>
        </w:rPr>
      </w:pPr>
      <w:r>
        <w:rPr>
          <w:b/>
        </w:rPr>
        <w:t>Allegro-Ablös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Frau Dr. Eich,</w:t>
      </w:r>
    </w:p>
    <w:p>
      <w:pPr>
        <w:pStyle w:val="Normal"/>
        <w:rPr/>
      </w:pPr>
      <w:r>
        <w:rPr/>
        <w:t>sehr geehrter Herr Dr. Eschenba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OPL-Arbeitskreis haben wir die angekündigte Ablösung von Allegro in der letzten Woche diskutiert. Nachdem sich die Ablöse von Allegro durch Sisis, wie uns Allegro-Nutzern im Januar mitgeteilt wurde, nun anscheinend bis auf weiteres verschiebt, sind wir Bibliotheksmitarbeiter aus dem OPL-Arbeitskreis sehr an einem Austausch zum derzeitigen Zwischenstand der Verhandlungen/Ausschreibung und zum zeitlichen Rahmen interessiert. Gleichzeitig stellt sich uns die Frage nach der weiteren Betreuung des Allegro-Systems: bei dem Treffen zu Anfang des Jahres wurde uns mitgeteilt, dass der Betrieb selbstverständlich aufrechterhalten würde, allerdings davon ausgehend, dass eine Ablösung zwischen Juni und September dieses Jahres erfolgen wü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möchten daher ein weiteres möglichst zeitnahes Treffen aller Allegro-Nutzer und Vertretern der Hochschulbibliothek anregen, um die in der Zwischenzeit aufgetretenen Fragen zu klä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teilen Sie uns mit, ob und wann ein solches Treffen stattfind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en D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en OPL-Arbeitskr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rnelia Lut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07:00Z</dcterms:created>
  <dc:creator>conny</dc:creator>
  <dc:description/>
  <dc:language>en-US</dc:language>
  <cp:lastModifiedBy>RWTH Aachen</cp:lastModifiedBy>
  <dcterms:modified xsi:type="dcterms:W3CDTF">2009-10-14T06:07:00Z</dcterms:modified>
  <cp:revision>2</cp:revision>
  <dc:subject/>
  <dc:title>OPL-Arbeitskreis</dc:title>
</cp:coreProperties>
</file>