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3" w:color="000000"/>
          <w:left w:val="single" w:sz="8" w:space="3" w:color="000000"/>
          <w:bottom w:val="single" w:sz="8" w:space="3" w:color="000000"/>
          <w:right w:val="single" w:sz="8" w:space="3" w:color="000000"/>
        </w:pBdr>
        <w:ind w:left="708" w:hanging="708"/>
        <w:rPr>
          <w:b/>
          <w:b/>
        </w:rPr>
      </w:pPr>
      <w:r>
        <w:rPr>
          <w:b/>
        </w:rPr>
        <w:t>Protokoll OPL-Treffen</w:t>
      </w:r>
    </w:p>
    <w:p>
      <w:pPr>
        <w:pStyle w:val="Normal"/>
        <w:pBdr>
          <w:top w:val="single" w:sz="8" w:space="3" w:color="000000"/>
          <w:left w:val="single" w:sz="8" w:space="3" w:color="000000"/>
          <w:bottom w:val="single" w:sz="8" w:space="3" w:color="000000"/>
          <w:right w:val="single" w:sz="8" w:space="3" w:color="000000"/>
        </w:pBdr>
        <w:rPr/>
      </w:pPr>
      <w:r>
        <w:rPr>
          <w:b/>
        </w:rPr>
        <w:t>Zeit: Dienstag, 20.07.2010</w:t>
        <w:tab/>
        <w:tab/>
        <w:t>Ort: Bibliothek Geologisches Institut</w:t>
      </w:r>
    </w:p>
    <w:p>
      <w:pPr>
        <w:pStyle w:val="Normal"/>
        <w:rPr/>
      </w:pPr>
      <w:r>
        <w:rPr/>
      </w:r>
    </w:p>
    <w:p>
      <w:pPr>
        <w:pStyle w:val="Normal"/>
        <w:rPr/>
      </w:pPr>
      <w:r>
        <w:rPr/>
        <w:t xml:space="preserve">Gastgeberin war </w:t>
      </w:r>
      <w:r>
        <w:rPr>
          <w:b/>
        </w:rPr>
        <w:t>Frau Lutter</w:t>
      </w:r>
      <w:r>
        <w:rPr/>
        <w:t xml:space="preserve"> in der Bibliothek des Geologischen Instituts - </w:t>
      </w:r>
      <w:r>
        <w:rPr>
          <w:bCs/>
        </w:rPr>
        <w:t>Lehrstuhl für Geologie und Paläontologie</w:t>
      </w:r>
    </w:p>
    <w:p>
      <w:pPr>
        <w:pStyle w:val="Normal"/>
        <w:rPr>
          <w:bCs/>
        </w:rPr>
      </w:pPr>
      <w:r>
        <w:rPr>
          <w:bCs/>
        </w:rPr>
      </w:r>
    </w:p>
    <w:p>
      <w:pPr>
        <w:pStyle w:val="Normal"/>
        <w:numPr>
          <w:ilvl w:val="0"/>
          <w:numId w:val="2"/>
        </w:numPr>
        <w:rPr>
          <w:u w:val="single"/>
        </w:rPr>
      </w:pPr>
      <w:r>
        <w:rPr>
          <w:u w:val="single"/>
        </w:rPr>
        <w:t>TOP 1. Benutzungsordnung BTH + Gebührenordnung BTH und Bibliotheken der Hochschule</w:t>
      </w:r>
    </w:p>
    <w:p>
      <w:pPr>
        <w:pStyle w:val="Normal"/>
        <w:spacing w:before="120" w:after="0"/>
        <w:ind w:left="340" w:hanging="0"/>
        <w:rPr/>
      </w:pPr>
      <w:r>
        <w:rPr/>
        <w:t>Es gibt keine landeseinheitliche Gebührenregelung mehr, sondern in einer Rechtsverordnung werden die Hochschulen nun ermächtigt eine eigene Gebührenordnung zu erlassen. In NRW haben sich die Hochschulen auf eine gemeinsame Gebührenregelung geeinigt.</w:t>
        <w:br/>
        <w:t xml:space="preserve">Die RWTH wird nun ausdrücklich verankern, dass die Anwendung gleichermaßen </w:t>
      </w:r>
      <w:r>
        <w:rPr>
          <w:b/>
        </w:rPr>
        <w:t>für die Zentralbibliothek und Fakultäts- und Institutsbibliotheken</w:t>
      </w:r>
      <w:r>
        <w:rPr/>
        <w:t xml:space="preserve"> gilt. D.h. nach Inkrafttreten müssen auch die dezentralen Bibliotheken die hochschuleigene Gebührensatzung in ihrer Benutzungsordnung aufnehmen.</w:t>
      </w:r>
    </w:p>
    <w:p>
      <w:pPr>
        <w:pStyle w:val="Normal"/>
        <w:rPr/>
      </w:pPr>
      <w:r>
        <w:rPr/>
      </w:r>
    </w:p>
    <w:p>
      <w:pPr>
        <w:pStyle w:val="Normal"/>
        <w:numPr>
          <w:ilvl w:val="0"/>
          <w:numId w:val="2"/>
        </w:numPr>
        <w:rPr>
          <w:u w:val="single"/>
        </w:rPr>
      </w:pPr>
      <w:r>
        <w:rPr>
          <w:u w:val="single"/>
        </w:rPr>
        <w:t>TOP 2. Etat Hochschulbibliothek - Zeitschriftenabos (auch in Instituten)</w:t>
      </w:r>
    </w:p>
    <w:p>
      <w:pPr>
        <w:pStyle w:val="Normal"/>
        <w:spacing w:before="120" w:after="0"/>
        <w:ind w:left="340" w:hanging="0"/>
        <w:rPr/>
      </w:pPr>
      <w:r>
        <w:rPr/>
        <w:t xml:space="preserve">Die BTH ist durch Etat-Kürzungen gezwungen, Einsparungen vorzunehmen. Daher werden vor allen Dingen die Zeitschriften-Abos eine Prüfung unterzogen, um evt. Doppelabos mit Institutsbibliotheken zu vermeiden. Bei Gesprächsbedarf werden die </w:t>
      </w:r>
      <w:r>
        <w:rPr>
          <w:b/>
        </w:rPr>
        <w:t>Fachreferenten mit den Bibliotheken in Kontakt</w:t>
      </w:r>
      <w:r>
        <w:rPr/>
        <w:t xml:space="preserve"> treten.</w:t>
        <w:br/>
        <w:t>Im nächsten Jahr ist eine Gesamtevaluation der Zeitschriftenabos geplant. Grund sind hauptsächlich die auslaufenden Nationallizenzen. Evt. werden sich in Zukunft die Hochschulen/Hochschulbibliotheken an den Kosten beteiligen müssen.</w:t>
      </w:r>
    </w:p>
    <w:p>
      <w:pPr>
        <w:pStyle w:val="Normal"/>
        <w:rPr/>
      </w:pPr>
      <w:r>
        <w:rPr/>
      </w:r>
    </w:p>
    <w:p>
      <w:pPr>
        <w:pStyle w:val="Normal"/>
        <w:numPr>
          <w:ilvl w:val="0"/>
          <w:numId w:val="2"/>
        </w:numPr>
        <w:rPr>
          <w:u w:val="single"/>
        </w:rPr>
      </w:pPr>
      <w:r>
        <w:rPr>
          <w:u w:val="single"/>
        </w:rPr>
        <w:t>TOP 3. Allegro-Ablösung</w:t>
      </w:r>
    </w:p>
    <w:p>
      <w:pPr>
        <w:pStyle w:val="Normal"/>
        <w:spacing w:before="120" w:after="0"/>
        <w:ind w:left="340" w:hanging="0"/>
        <w:rPr/>
      </w:pPr>
      <w:r>
        <w:rPr/>
        <w:t xml:space="preserve">Die BTH hat nach Prüfung der Möglichkeiten an der </w:t>
      </w:r>
      <w:r>
        <w:rPr>
          <w:b/>
        </w:rPr>
        <w:t>Entscheidung SISIS</w:t>
      </w:r>
      <w:r>
        <w:rPr/>
        <w:t xml:space="preserve"> als Ablösesystem zu nehmen, festgehalten. Man favorisiert eine gemeinsame Lösung für BTH und Institute, die auch finanzierbar ist.</w:t>
        <w:br/>
        <w:t>Zzt. sehen die Planungen bei der Anwendung so aus, dass drei 'Module' angeboten werden :</w:t>
        <w:br/>
        <w:br/>
        <w:t>1) Bibliotheken mit Fachpersonal katalogisieren über eine Aleph-Schnittstelle und katalogisieren direkt in die HBZ-Datenbank mit anschließendem Download in den SISIS-OPAC</w:t>
        <w:br/>
        <w:t xml:space="preserve">2) Die Bibliotheken bekommen einen SISIS-Client mit einer Katalogisierungsmaske und katalogisieren in eine eigene Datenbank. Die Daten werden nach Kontrolle durch die Redaktion für den OPAC/Aleph 'freigegeben'. </w:t>
        <w:br/>
      </w:r>
      <w:r>
        <w:rPr>
          <w:i/>
          <w:sz w:val="20"/>
        </w:rPr>
        <w:t>(Anmerkung: Die genauen Datenströme und was, wann, wo eingespielt wird, ist uns noch unklar. Leider sind noch keine genauen Fakten bekannt, sondern lediglich die grobe Vorgehensweise.)</w:t>
      </w:r>
      <w:r>
        <w:rPr/>
        <w:br/>
        <w:t>3) Die BTH bietet als Dienstleistung an, alle für die Bereitstellung der Medien notwendigen Arbeiten zu übernehmen - also Erwerbung und Katalogisierung.</w:t>
        <w:br/>
        <w:br/>
        <w:t xml:space="preserve">Ein konkreter Zeitrahmen ist nicht bekannt, aber das HBZ hat schon signalisiert, dass in den nächsten sechs Monaten keine Datenmigrationen erfolgen können.  </w:t>
        <w:br/>
      </w:r>
      <w:r>
        <w:br w:type="page"/>
      </w:r>
    </w:p>
    <w:p>
      <w:pPr>
        <w:pStyle w:val="Normal"/>
        <w:numPr>
          <w:ilvl w:val="1"/>
          <w:numId w:val="2"/>
        </w:numPr>
        <w:tabs>
          <w:tab w:val="clear" w:pos="709"/>
          <w:tab w:val="left" w:pos="340" w:leader="none"/>
          <w:tab w:val="left" w:pos="426" w:leader="none"/>
        </w:tabs>
        <w:ind w:left="340" w:hanging="340"/>
        <w:rPr>
          <w:u w:val="single"/>
        </w:rPr>
      </w:pPr>
      <w:r>
        <w:rPr>
          <w:u w:val="single"/>
        </w:rPr>
        <w:t>TOP 4. Zukunft OPL</w:t>
      </w:r>
    </w:p>
    <w:p>
      <w:pPr>
        <w:pStyle w:val="Normal"/>
        <w:spacing w:before="120" w:after="0"/>
        <w:ind w:left="340" w:hanging="0"/>
        <w:rPr/>
      </w:pPr>
      <w:r>
        <w:rPr/>
        <w:t xml:space="preserve">'Was sind wir als OPL eigentlich?' Diese Frage stand im Raum und wurde lebhaft diskutiert. Fakt ist, dass wir aus unserem OPL-Arbeitskreis keine rechtlichen Grundlagen oder Mitbestimmungsrechte herleiten können. Der OPL-Arbeitskreis wurde </w:t>
      </w:r>
      <w:r>
        <w:rPr>
          <w:b/>
        </w:rPr>
        <w:t>zum Informationsaustausch</w:t>
      </w:r>
      <w:r>
        <w:rPr/>
        <w:t xml:space="preserve"> über unsere Aufgaben, die bei der täglichen Arbeit 'vor Ort' und in der Zusammenarbeit mit der Hochschulbibliothek anfallen, gegründet.</w:t>
        <w:br/>
        <w:t>Um diesen Austausch lebhafter zu gestalten und mehr Kolleginnen und Kollegen erreichen zu können, soll in Zukunft die OPL-Mailingliste ausgiebiger genutzt und bekannter gemacht werden.</w:t>
        <w:br/>
        <w:t xml:space="preserve">(s.a. TOP 5) Die </w:t>
      </w:r>
      <w:r>
        <w:rPr>
          <w:b/>
        </w:rPr>
        <w:t>Mailing-Liste</w:t>
      </w:r>
      <w:r>
        <w:rPr/>
        <w:t xml:space="preserve"> soll noch mal allen Bibliotheksmitarbeitern in Erinnerung gebracht werden. Frau Plum (Politische Wissenschaften) wird sich über die Möglichkeit informieren, eine diesbezügliche Mail zentral an alle im Bibliothekführer eingetragenen Adressen zu versenden.</w:t>
        <w:br/>
        <w:t>Sollte es nicht möglich sein, werden wir 'händisch' (vielleicht nach Fakultäten verteilt) die entsprechenden Mail-Kontakte für eine Rundmail sammeln.</w:t>
      </w:r>
    </w:p>
    <w:p>
      <w:pPr>
        <w:pStyle w:val="Normal"/>
        <w:rPr/>
      </w:pPr>
      <w:r>
        <w:rPr/>
      </w:r>
    </w:p>
    <w:p>
      <w:pPr>
        <w:pStyle w:val="Normal"/>
        <w:numPr>
          <w:ilvl w:val="0"/>
          <w:numId w:val="2"/>
        </w:numPr>
        <w:rPr>
          <w:u w:val="single"/>
        </w:rPr>
      </w:pPr>
      <w:r>
        <w:rPr>
          <w:u w:val="single"/>
        </w:rPr>
        <w:t>TOP 5. Verschiedenes</w:t>
      </w:r>
    </w:p>
    <w:p>
      <w:pPr>
        <w:pStyle w:val="Normal"/>
        <w:spacing w:before="120" w:after="0"/>
        <w:ind w:left="340" w:hanging="0"/>
        <w:rPr>
          <w:iCs/>
        </w:rPr>
      </w:pPr>
      <w:r>
        <w:rPr/>
        <w:t>Nach den uns bisher bekannten Informationen scheint die Allegro-Ablösung nicht in unmittelbarer Zukunft absehbar. Daher liegt es in unserem dringenden Interesse, das Allegro-System für aktuellen Anforderungen uneingeschränkt funktionstüchtig zu erhalten und vor allen Dingen die Datenkonsistenz zu gewährleisten.</w:t>
        <w:br/>
        <w:t>Der oben beschriebene Informationsaustausch ergab aber, dass Probleme bei Allegro, die vermeintlich Einzelfälle des betreffenden Instituts sind, durchaus in gleicher Form bei anderen Anwendern auftauchen. (Beispiel: 'lose' Lokal- und Exemplarsätze, die keine Verbindung zum Titelsatz haben). Weiterhin zeigt sich ein fast regelmäßiges Ausfallen des Roboters, der die Daten vom LK in den ZK übernimmt. Dies bringt vor allen Dingen Bibliotheken, die auch die Ausleihkomponente mit zu verwaltenden Ausleih- und Benutzerdaten nutzen, vor Schwierigkeiten.</w:t>
        <w:br/>
        <w:t xml:space="preserve">Eine </w:t>
      </w:r>
      <w:r>
        <w:rPr>
          <w:b/>
        </w:rPr>
        <w:t>Server-Aufrüstung</w:t>
      </w:r>
      <w:r>
        <w:rPr/>
        <w:t xml:space="preserve"> in der Hochschulbibliothek würde zumindest für einen Teil der Probleme Abhilfe schaffen. Dies wird zzt. jedoch seitens der BTH als nicht mehr notwendige Investition eingestuft. In Anbetracht der noch längeren Zeitspanne bis zur Ablösung des Allegro-Systems scheint uns das jedoch nicht gerechtfertigt.</w:t>
        <w:br/>
        <w:t xml:space="preserve">Um ein Umdenken der </w:t>
      </w:r>
      <w:r>
        <w:rPr>
          <w:iCs/>
        </w:rPr>
        <w:t>Dezernatsleitung Katalog- und Informationsmanagement zu bewirken, werden wir als einzelne Institutsbibliotheken verstärkt durch Rückfragen und Problembeschreibungen per Mail an Frau Plum/Herrn Eschenbach die Notwendigkeit einer leistungsfähigen Hardware darlegen. Antworten, die von allgemeinem Interesse sind, werden mit Hilfe der OPL-Mailingliste kommuniziert.</w:t>
        <w:br/>
        <w:t xml:space="preserve">Unter TOP Verschiedenes wurden die Erfahrungen mit dem </w:t>
      </w:r>
      <w:r>
        <w:rPr>
          <w:b/>
          <w:iCs/>
        </w:rPr>
        <w:t>Lehmanns-Portal</w:t>
      </w:r>
      <w:r>
        <w:rPr>
          <w:iCs/>
        </w:rPr>
        <w:t xml:space="preserve"> diskutiert, mit dem Fazit, dass immer wieder Schwierigkeiten auftauchen, die es bei missing-link nicht gab.</w:t>
        <w:br/>
        <w:t xml:space="preserve">Fragen aus dem Teilnehmerkreis zu </w:t>
      </w:r>
      <w:r>
        <w:rPr>
          <w:b/>
          <w:iCs/>
        </w:rPr>
        <w:t>Aussonderung von Medien</w:t>
      </w:r>
      <w:r>
        <w:rPr>
          <w:iCs/>
        </w:rPr>
        <w:t xml:space="preserve"> konnten mit Hilfe von Kolleginnen geklärt werden.</w:t>
      </w:r>
    </w:p>
    <w:p>
      <w:pPr>
        <w:pStyle w:val="Normal"/>
        <w:spacing w:before="120" w:after="0"/>
        <w:ind w:left="340" w:hanging="0"/>
        <w:rPr>
          <w:iCs/>
        </w:rPr>
      </w:pPr>
      <w:r>
        <w:rPr>
          <w:iCs/>
        </w:rPr>
      </w:r>
    </w:p>
    <w:p>
      <w:pPr>
        <w:pStyle w:val="Normal"/>
        <w:spacing w:before="120" w:after="0"/>
        <w:ind w:left="340" w:hanging="0"/>
        <w:rPr>
          <w:iCs/>
        </w:rPr>
      </w:pPr>
      <w:r>
        <w:rPr>
          <w:iCs/>
        </w:rPr>
      </w:r>
    </w:p>
    <w:p>
      <w:pPr>
        <w:pStyle w:val="Normal"/>
        <w:spacing w:before="120" w:after="0"/>
        <w:ind w:left="340" w:hanging="0"/>
        <w:rPr>
          <w:iCs/>
        </w:rPr>
      </w:pPr>
      <w:r>
        <w:rPr>
          <w:iCs/>
        </w:rPr>
      </w:r>
    </w:p>
    <w:p>
      <w:pPr>
        <w:pStyle w:val="Normal"/>
        <w:spacing w:before="120" w:after="0"/>
        <w:ind w:left="340" w:hanging="0"/>
        <w:rPr>
          <w:iCs/>
        </w:rPr>
      </w:pPr>
      <w:r>
        <w:rPr>
          <w:iCs/>
        </w:rPr>
      </w:r>
    </w:p>
    <w:p>
      <w:pPr>
        <w:pStyle w:val="Normal"/>
        <w:spacing w:before="120" w:after="0"/>
        <w:ind w:left="340" w:hanging="0"/>
        <w:rPr>
          <w:iCs/>
        </w:rPr>
      </w:pPr>
      <w:r>
        <w:rPr>
          <w:iCs/>
        </w:rPr>
      </w:r>
    </w:p>
    <w:p>
      <w:pPr>
        <w:pStyle w:val="Normal"/>
        <w:pBdr>
          <w:top w:val="single" w:sz="8" w:space="3" w:color="000000"/>
          <w:left w:val="single" w:sz="8" w:space="3" w:color="000000"/>
          <w:bottom w:val="single" w:sz="8" w:space="3" w:color="000000"/>
          <w:right w:val="single" w:sz="8" w:space="3" w:color="000000"/>
        </w:pBdr>
        <w:rPr/>
      </w:pPr>
      <w:r>
        <w:rPr/>
        <w:t>20.07.2010</w:t>
        <w:tab/>
        <w:tab/>
        <w:tab/>
        <w:tab/>
        <w:tab/>
        <w:t>Protokoll: Irmgard Cleven / Physikbibliothek</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534"/>
        </w:tabs>
        <w:ind w:left="153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3:00Z</dcterms:created>
  <dc:creator>biblio</dc:creator>
  <dc:description/>
  <cp:keywords/>
  <dc:language>en-US</dc:language>
  <cp:lastModifiedBy>biblio</cp:lastModifiedBy>
  <cp:lastPrinted>2001-05-09T16:36:00Z</cp:lastPrinted>
  <dcterms:modified xsi:type="dcterms:W3CDTF">2010-07-21T12:57:00Z</dcterms:modified>
  <cp:revision>6</cp:revision>
  <dc:subject/>
  <dc:title>24</dc:title>
</cp:coreProperties>
</file>