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2893695</wp:posOffset>
                </wp:positionV>
                <wp:extent cx="5499100" cy="1133475"/>
                <wp:effectExtent l="14605" t="15240" r="15240" b="1246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1133640"/>
                        </a:xfrm>
                        <a:prstGeom prst="cloudCallout">
                          <a:avLst>
                            <a:gd name="adj1" fmla="val 13060"/>
                            <a:gd name="adj2" fmla="val 15537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is zur nächste OPL-Sitzung am, 06.02.2002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 der Bibliothek des Insdtituts für Baustoffku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227.85pt;width:432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is zur nächste OPL-Sitzung am, 06.02.2002!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 der Bibliothek des Insdtituts für Baustoffkun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7605</wp:posOffset>
                </wp:positionH>
                <wp:positionV relativeFrom="paragraph">
                  <wp:posOffset>5253355</wp:posOffset>
                </wp:positionV>
                <wp:extent cx="1363980" cy="1272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82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0.2pt;mso-wrap-distance-left:9.05pt;mso-wrap-distance-right:9.05pt;mso-wrap-distance-top:0pt;mso-wrap-distance-bottom:0pt;margin-top:413.6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182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</wp:posOffset>
                </wp:positionH>
                <wp:positionV relativeFrom="paragraph">
                  <wp:posOffset>-274320</wp:posOffset>
                </wp:positionV>
                <wp:extent cx="5932805" cy="2807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>Wir wünschen allen OPL‘er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>eine frohe und gesegnete Weihnacht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</w:rPr>
                              <w:t>ein friedvolles und erfolgreiches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hr 20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>sowie Gesundheit und Zufriedenhe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221.05pt;mso-wrap-distance-left:9.05pt;mso-wrap-distance-right:9.05pt;mso-wrap-distance-top:0pt;mso-wrap-distance-bottom:0pt;margin-top:-21.6pt;mso-position-vertical-relative:text;margin-left: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  <w:t>Wir wünschen allen OPL‘er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  <w:t>eine frohe und gesegnete Weihnacht,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</w:rPr>
                        <w:t>ein friedvolles und erfolgreiches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hr 20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  <w:t>sowie Gesundheit und Zufriedenh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4554855</wp:posOffset>
                </wp:positionV>
                <wp:extent cx="1687830" cy="159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505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5.7pt;mso-wrap-distance-left:9.05pt;mso-wrap-distance-right:9.05pt;mso-wrap-distance-top:0pt;mso-wrap-distance-bottom:0pt;margin-top:358.6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505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8522970</wp:posOffset>
                </wp:positionV>
                <wp:extent cx="3619500" cy="635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Renate Eschenbach ,Barbara Bisping- Bau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semarie Kornblu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0pt;mso-wrap-distance-left:9.05pt;mso-wrap-distance-right:9.05pt;mso-wrap-distance-top:0pt;mso-wrap-distance-bottom:0pt;margin-top:671.1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Renate Eschenbach ,Barbara Bisping- Bau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semarie Kornblu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5455</wp:posOffset>
                </wp:positionH>
                <wp:positionV relativeFrom="paragraph">
                  <wp:posOffset>6567805</wp:posOffset>
                </wp:positionV>
                <wp:extent cx="1078230" cy="986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95985"/>
                                  <wp:effectExtent l="0" t="0" r="0" b="0"/>
                                  <wp:docPr id="11" name="santa-cla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anta-cla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77.7pt;mso-wrap-distance-left:9.05pt;mso-wrap-distance-right:9.05pt;mso-wrap-distance-top:0pt;mso-wrap-distance-bottom:0pt;margin-top:517.15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95985"/>
                            <wp:effectExtent l="0" t="0" r="0" b="0"/>
                            <wp:docPr id="12" name="santa-cla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anta-cla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12" w:right="3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0:48:00Z</dcterms:created>
  <dc:creator>Kornblum</dc:creator>
  <dc:description/>
  <dc:language>en-US</dc:language>
  <cp:lastModifiedBy>Bisping</cp:lastModifiedBy>
  <cp:lastPrinted>2001-12-20T13:35:00Z</cp:lastPrinted>
  <dcterms:modified xsi:type="dcterms:W3CDTF">2001-12-23T10:48:00Z</dcterms:modified>
  <cp:revision>2</cp:revision>
  <dc:subject/>
  <dc:title>Wir wünschen allen Mitgliedern,</dc:title>
</cp:coreProperties>
</file>