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okoll der OPL-Sitzung vom 29.03..20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Begrüssung durch die Hausherrin Frau Plum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hmigung des Protokolls der Sitzung vom 10.01.07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Vorstellung neuer Kollegen: Herr Osthoff / Anglistik und Frau Brand / Zoologie (als Nachfolgerin von Frau Gaube)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In diesem Zusammenhang wurde auch über die Probleme vieler KollegInnen gesprochen, die die Bibliothek neben anderen Tätigkeiten (meist Sekretariat, Verwaltung) betreuen müssen oder durch einen zu geringen Stellenumfang und/oder fehlende Fachkenntnisse überlastet sind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Es wurde nochmals auf die OPL-Mailingliste verwiesen, die wenigstens im Bereich der Fachfragen oftmals schnelle Hilfe bieten kann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4. Bericht über den Stand der Testung der neuen Allegro-Version. Die letzte „Runde“ wird am 20.04. abgeschlossen sein, danach folgen weitere Informationen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5. Bericht aus der Hochschul-Bibliothekskommission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- die Frage nach dem Bibliothekssystem RWTH wurde zurückgestellt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- eine Verbesserung der Situation der BTH wurde beantragt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- Prof. Salzer (Chemie) ist neuer Vorsitzender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- eine Verbesserung der Kommunikation zwischen Rektorat und BTH wird angestrebt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6. Bericht vom Bibliothekartag und der Buchmesse in Leipzig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Infos vom Workshop „Informationskompetenz online vermitteln“ liegen im Netz unter </w:t>
      </w:r>
      <w:hyperlink r:id="rId2">
        <w:r>
          <w:rPr>
            <w:rStyle w:val="InternetLink"/>
            <w:rFonts w:cs="Tahoma" w:ascii="Tahoma" w:hAnsi="Tahoma"/>
          </w:rPr>
          <w:t>http://wiki.netbib.de/coma/InformationskompetenzOnline/print</w:t>
        </w:r>
      </w:hyperlink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- Infos zum Vortrag TVL/TVÖD Leistungsentgelt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- Infos zum Vortrag über e-books/e-Veröffentlichungen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- Infos zum Vortrag Nationallizenzen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- Bericht von der Buchmess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ächster Termin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as nächste Treffen findet bei Frau Cruz-Dittrich, Institut für Romanistik, am Di 12.06.2007, 9.00 Uhr statt.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rotokoll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K.Koop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netbib.de/coma/InformationskompetenzOnline/pri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48:00Z</dcterms:created>
  <dc:creator>koop</dc:creator>
  <dc:description/>
  <dc:language>en-US</dc:language>
  <cp:lastModifiedBy>be320-02</cp:lastModifiedBy>
  <dcterms:modified xsi:type="dcterms:W3CDTF">2007-04-23T09:48:00Z</dcterms:modified>
  <cp:revision>2</cp:revision>
  <dc:subject/>
  <dc:title>Protokoll der OPL-Sitzung vom 19</dc:title>
</cp:coreProperties>
</file>