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3" w:color="000000"/>
          <w:left w:val="single" w:sz="8" w:space="3" w:color="000000"/>
          <w:bottom w:val="single" w:sz="8" w:space="3" w:color="000000"/>
          <w:right w:val="single" w:sz="8" w:space="3" w:color="000000"/>
        </w:pBdr>
        <w:rPr>
          <w:b/>
          <w:b/>
        </w:rPr>
      </w:pPr>
      <w:r>
        <w:rPr>
          <w:b/>
        </w:rPr>
        <w:t>Protokoll des 24. OPL-Treffens</w:t>
      </w:r>
    </w:p>
    <w:p>
      <w:pPr>
        <w:pStyle w:val="Normal"/>
        <w:pBdr>
          <w:top w:val="single" w:sz="8" w:space="3" w:color="000000"/>
          <w:left w:val="single" w:sz="8" w:space="3" w:color="000000"/>
          <w:bottom w:val="single" w:sz="8" w:space="3" w:color="000000"/>
          <w:right w:val="single" w:sz="8" w:space="3" w:color="000000"/>
        </w:pBdr>
        <w:rPr>
          <w:b/>
          <w:b/>
        </w:rPr>
      </w:pPr>
      <w:r>
        <w:rPr>
          <w:b/>
        </w:rPr>
        <w:t>Zeit: Mittwoch, den 09.05.2001</w:t>
        <w:tab/>
        <w:tab/>
        <w:t>Ort. Institut für Anatomie / Bibliothek</w:t>
      </w:r>
    </w:p>
    <w:p>
      <w:pPr>
        <w:pStyle w:val="Normal"/>
        <w:rPr>
          <w:b/>
          <w:b/>
        </w:rPr>
      </w:pPr>
      <w:r>
        <w:rPr>
          <w:b/>
        </w:rPr>
      </w:r>
    </w:p>
    <w:p>
      <w:pPr>
        <w:pStyle w:val="Normal"/>
        <w:rPr/>
      </w:pPr>
      <w:r>
        <w:rPr/>
      </w:r>
    </w:p>
    <w:p>
      <w:pPr>
        <w:pStyle w:val="Normal"/>
        <w:rPr/>
      </w:pPr>
      <w:r>
        <w:rPr/>
        <w:t xml:space="preserve">Nach der </w:t>
      </w:r>
      <w:r>
        <w:rPr>
          <w:b/>
        </w:rPr>
        <w:t>Begrüßung</w:t>
      </w:r>
      <w:r>
        <w:rPr/>
        <w:t xml:space="preserve"> durch Frau Bisping-Bau, Frau Borsch und Frau Eschenbach und der Vorstellung einer neuen Teilnehmerin aus der Bibliothek für Wirtschafts</w:t>
        <w:softHyphen/>
        <w:t xml:space="preserve">wissenschaften wurde zunächst ein </w:t>
      </w:r>
      <w:r>
        <w:rPr>
          <w:b/>
        </w:rPr>
        <w:t xml:space="preserve">Nachtrag </w:t>
      </w:r>
      <w:r>
        <w:rPr/>
        <w:t xml:space="preserve">zum Protokoll des 23. OPL-Treffens vermerkt: Die im April geplante HBZ-Veranstaltung zum Erfahrungsaustausch der OPL-Arbeitskreise Düsseldorf, Köln, Bonn und Aachen hat wegen zu niedriger Anmeldezahlen nicht stattgefunden. </w:t>
      </w:r>
    </w:p>
    <w:p>
      <w:pPr>
        <w:pStyle w:val="Normal"/>
        <w:rPr/>
      </w:pPr>
      <w:r>
        <w:rPr/>
      </w:r>
    </w:p>
    <w:p>
      <w:pPr>
        <w:pStyle w:val="Normal"/>
        <w:rPr/>
      </w:pPr>
      <w:r>
        <w:rPr/>
        <w:t xml:space="preserve">Die </w:t>
      </w:r>
      <w:r>
        <w:rPr>
          <w:b/>
        </w:rPr>
        <w:t>Gastgeberin</w:t>
      </w:r>
      <w:r>
        <w:rPr/>
        <w:t xml:space="preserve">, Frau Ursula Peters, teilte einige Daten zu ihrem Arbeitsplatz, der Bibliothek des Instituts für Anatomie mit. </w:t>
      </w:r>
    </w:p>
    <w:p>
      <w:pPr>
        <w:pStyle w:val="Normal"/>
        <w:rPr/>
      </w:pPr>
      <w:r>
        <w:rPr/>
        <w:t>Die Präsenzbibliothek mit ca. 5000 Bänden - davon 2000 Monographien - wird vor</w:t>
        <w:softHyphen/>
        <w:t>mittags betreut, ist jedoch Institutsangehörigen jederzeit zugänglich. Als Medizini</w:t>
        <w:softHyphen/>
        <w:t>sches Institut fällt sie unter die Verwaltung durch die BVM (Bibliotheksverwaltung Medizin), d.h. Bestell- und Mahnwesen und die Katalogisierung im HBZ-Verbund läuft ausschließlich über die BVM. Nachteile sind die lange Dauer bis ein ge</w:t>
        <w:softHyphen/>
        <w:t>wünschter Titel endlich im Regal steht (u.U. bis zu 6 Wochen) und die zusätzliche "interne" Katalogisierung mit Allegro, da die Signaturen nicht im HBZ-Katalog nach</w:t>
        <w:softHyphen/>
        <w:t>gewiesen werden.</w:t>
      </w:r>
    </w:p>
    <w:p>
      <w:pPr>
        <w:pStyle w:val="Normal"/>
        <w:rPr/>
      </w:pPr>
      <w:r>
        <w:rPr/>
      </w:r>
    </w:p>
    <w:p>
      <w:pPr>
        <w:pStyle w:val="Normal"/>
        <w:rPr/>
      </w:pPr>
      <w:r>
        <w:rPr/>
        <w:t xml:space="preserve">Frau Eschenbach berichtete von neuen erfolgreichen Geschäftsbeziehungen mit der in Aachen neu ansässigen </w:t>
      </w:r>
      <w:r>
        <w:rPr>
          <w:b/>
        </w:rPr>
        <w:t>Buchhandlung Lehmanns</w:t>
      </w:r>
      <w:r>
        <w:rPr/>
        <w:t>. Es lohnen sich preisliche Vergleiche zwischen Lehmanns (http://www.lob.de/) und anderen Anbietern; zudem ist die Aachener Filiale bereit, auf Anfrage Rabatte oder Sonderkonditionen ein</w:t>
        <w:softHyphen/>
        <w:t>zuräumen.</w:t>
      </w:r>
    </w:p>
    <w:p>
      <w:pPr>
        <w:pStyle w:val="Normal"/>
        <w:rPr/>
      </w:pPr>
      <w:r>
        <w:rPr/>
      </w:r>
    </w:p>
    <w:p>
      <w:pPr>
        <w:pStyle w:val="Normal"/>
        <w:rPr/>
      </w:pPr>
      <w:r>
        <w:rPr/>
        <w:t>Die Rubrik "</w:t>
      </w:r>
      <w:r>
        <w:rPr>
          <w:b/>
        </w:rPr>
        <w:t>Neues aus der Hochschulbibliothek</w:t>
      </w:r>
      <w:r>
        <w:rPr/>
        <w:t>" war zu Beginn ohne TOPs, wurde dann aber durch eine angeregte Diskussion rasch gefüllt.</w:t>
      </w:r>
    </w:p>
    <w:p>
      <w:pPr>
        <w:pStyle w:val="Normal"/>
        <w:spacing w:before="60" w:after="0"/>
        <w:rPr/>
      </w:pPr>
      <w:r>
        <w:rPr/>
        <w:t>Anlaß waren verschiedene Veranstaltungen, die auf Betreiben der neuen Ltd. Bibliotheksdirektorin, Frau Dr. Eich, stattfanden. Zunächst stellte sich heraus, daß längst nicht alle Mitarbeiterinnen in Institutsbibliotheken Kenntnis von diesen Ange</w:t>
        <w:softHyphen/>
        <w:t>boten hatten. Die Einladungen werden i.A. an die wissenschaftlichen Leiter der Institute, bzw. Institutsbibliotheken gerichtet und "sickern" oft nicht bis zur Bibliothek durch. Der Verteiler müßte entweder erweitert werden oder seitens der Hochschul</w:t>
        <w:softHyphen/>
        <w:t xml:space="preserve">bibliotheksleitung müßte bei den Anschreiben gezielt um zusätzliche Kenntnisgebung der betreuenden Kräfte gebeten werden. </w:t>
      </w:r>
    </w:p>
    <w:p>
      <w:pPr>
        <w:pStyle w:val="Normal"/>
        <w:rPr/>
      </w:pPr>
      <w:r>
        <w:rPr/>
        <w:t>Eine der Veranstaltungen, die sich an die Allegro-Anwender richtete, war Anlaß zu der Kritik, daß Institutsbibliotheken, die andere Katalogisierungssysteme einsetzen, Gefahr laufen, irgendwann außen vor zu sein und überhaupt bei den neu zu knüpfenden Kontakten zwischen Hochschulbibliothek und den Institutsbibliotheken nicht berücksichtigt werden. Da Frau Dr. Eich mehrfach betont hat, daß ihr die Zusammenarbeit wichtig ist, wird seitens des OPL-Kreise geplant, sie zu einem kommenden Treffen einzuladen. Dann könnten o.e. Punkte angesprochen werden. Weitere Themen sollen über die Mailing-Liste bei Frau Eschenbach gesammelt werden.</w:t>
      </w:r>
    </w:p>
    <w:p>
      <w:pPr>
        <w:pStyle w:val="Normal"/>
        <w:rPr/>
      </w:pPr>
      <w:r>
        <w:rPr/>
        <w:t>Eine weitere stattgefundene Veranstaltung, zu der auch auswärtige Gäste als Referenten geladen waren, hatte Erwerb und Nutzung von Elektronischen Zeit</w:t>
        <w:softHyphen/>
        <w:t>schriften zum Thema. Die Teilnehmerinnen des OPL-Kreises werden sich unter</w:t>
        <w:softHyphen/>
        <w:t>einander über die Vorträge informieren.</w:t>
      </w:r>
    </w:p>
    <w:p>
      <w:pPr>
        <w:pStyle w:val="Normal"/>
        <w:rPr/>
      </w:pPr>
      <w:r>
        <w:rPr/>
      </w:r>
    </w:p>
    <w:p>
      <w:pPr>
        <w:pStyle w:val="Normal"/>
        <w:rPr/>
      </w:pPr>
      <w:r>
        <w:rPr/>
        <w:t xml:space="preserve">Beim </w:t>
      </w:r>
      <w:r>
        <w:rPr>
          <w:b/>
        </w:rPr>
        <w:t>Bibliothekartag</w:t>
      </w:r>
      <w:r>
        <w:rPr/>
        <w:t xml:space="preserve"> in Bielefeld im März war der OPL-Kreis Aachen mit 8 Per</w:t>
        <w:softHyphen/>
        <w:t>sonen vertreten, die in erster Linie die Veranstaltungen speziell für One-Person-Libraries besucht haben. Erwähnt wurden die Vorträge von Motzko "Optimierung der Arbeit" und Plieninger "Wie man neue Aufgaben einführt und sie wieder los wird - Arbeitsoptimierung", die leider jedoch keine bahnbrechenden Erkenntnisse wiedergaben.</w:t>
      </w:r>
    </w:p>
    <w:p>
      <w:pPr>
        <w:pStyle w:val="Normal"/>
        <w:rPr/>
      </w:pPr>
      <w:r>
        <w:rPr/>
      </w:r>
    </w:p>
    <w:p>
      <w:pPr>
        <w:pStyle w:val="Normal"/>
        <w:rPr/>
      </w:pPr>
      <w:r>
        <w:rPr/>
        <w:t>Mitgebrachte Exemplare der "</w:t>
      </w:r>
      <w:r>
        <w:rPr>
          <w:b/>
        </w:rPr>
        <w:t>Flaschenpost</w:t>
      </w:r>
      <w:r>
        <w:rPr/>
        <w:t>" wurden verteilt. Besteht noch weiteres Interesse, bitte bei Frau Eschenbach melden, die evt. noch Exemplare vorrätig hat.</w:t>
      </w:r>
    </w:p>
    <w:p>
      <w:pPr>
        <w:pStyle w:val="Normal"/>
        <w:rPr/>
      </w:pPr>
      <w:r>
        <w:rPr/>
      </w:r>
    </w:p>
    <w:p>
      <w:pPr>
        <w:pStyle w:val="Normal"/>
        <w:rPr/>
      </w:pPr>
      <w:r>
        <w:rPr/>
        <w:t>Desweiteren wurde vom Besuch beim Stand der Firma "</w:t>
      </w:r>
      <w:r>
        <w:rPr>
          <w:b/>
        </w:rPr>
        <w:t>Neschen</w:t>
      </w:r>
      <w:r>
        <w:rPr/>
        <w:t>" (http://www.neschen.com/) berichtet, die gute Buchschutz und -pflegeprodukte (Folien, Schutzhüllen, Spezialklebepapiere) herstellt, wie man sie bisher haupt</w:t>
        <w:softHyphen/>
        <w:t>sächlich von der EKZ kennt. Buchrestaurationen werden auch ausgeführt, allerdings sind Experten mit der Qualität bei wertvollen Medien nicht zufrieden.</w:t>
      </w:r>
    </w:p>
    <w:p>
      <w:pPr>
        <w:pStyle w:val="Normal"/>
        <w:rPr>
          <w:b/>
          <w:b/>
        </w:rPr>
      </w:pPr>
      <w:r>
        <w:rPr>
          <w:b/>
        </w:rPr>
      </w:r>
    </w:p>
    <w:p>
      <w:pPr>
        <w:pStyle w:val="Normal"/>
        <w:rPr/>
      </w:pPr>
      <w:r>
        <w:rPr/>
        <w:t xml:space="preserve">Die EKZ bietet in Zusammenarbeit mit Bertelsmann ein </w:t>
      </w:r>
      <w:r>
        <w:rPr>
          <w:b/>
        </w:rPr>
        <w:t>Internet-Training</w:t>
      </w:r>
      <w:r>
        <w:rPr/>
        <w:t xml:space="preserve"> als "virtuellen modular aufgebauten Kurs" an (http://www.ekz-bibliotheksservice.de/ekz/home.nsf/pages/de/Uebersicht-Produkte). Der Einstieg folgt über eine CD-ROM, die zum Preis von 150,- DM zu erwerben ist und ein 40-Stunden-Training anbietet. </w:t>
      </w:r>
    </w:p>
    <w:p>
      <w:pPr>
        <w:pStyle w:val="Normal"/>
        <w:rPr/>
      </w:pPr>
      <w:r>
        <w:rPr/>
        <w:t>Das Land NRW hat eine/mehrere Campus-Lizenzen erworben und stellt sie Mit</w:t>
        <w:softHyphen/>
        <w:t>arbeitern Öffentlicher Bibliotheken zur Verfügung. Bei der geplanten Teilnahme von Frau Dr. Eich an einem OPL-Treffen, soll angeregt werden, dies auch für Instituts</w:t>
        <w:softHyphen/>
        <w:t>bibliotheksangehörige zu ermöglichen.</w:t>
      </w:r>
    </w:p>
    <w:p>
      <w:pPr>
        <w:pStyle w:val="Normal"/>
        <w:rPr/>
      </w:pPr>
      <w:r>
        <w:rPr/>
      </w:r>
    </w:p>
    <w:p>
      <w:pPr>
        <w:pStyle w:val="Normal"/>
        <w:rPr/>
      </w:pPr>
      <w:r>
        <w:rPr/>
        <w:t>Ebenfalls auf dem Bibliothekartag wurden die Kontakte zu Herrn Thieme und Frau Töteberg vom HBZ bezüglich</w:t>
      </w:r>
      <w:r>
        <w:rPr>
          <w:b/>
        </w:rPr>
        <w:t xml:space="preserve"> Fortbildungen</w:t>
      </w:r>
      <w:r>
        <w:rPr/>
        <w:t xml:space="preserve"> speziell für Aachener OPLs erneuert. Das HBZ ist sehr aufgeschlossen, braucht jedoch eine Mindestanzahl von Teil</w:t>
        <w:softHyphen/>
        <w:t>nehmern. Einhellige Zustimmung fand der Vorschlag, eine Fortbildung mit dem Thema "Digitale Bibliothek NRW - Einführung/Praxis" mit Termin ca. Anfang Oktober anzuregen. Zusätzliche Vorschläge werden von Frau Eschenbach entgegen</w:t>
        <w:softHyphen/>
        <w:t xml:space="preserve">genommen. </w:t>
      </w:r>
    </w:p>
    <w:p>
      <w:pPr>
        <w:pStyle w:val="Normal"/>
        <w:rPr/>
      </w:pPr>
      <w:r>
        <w:rPr/>
      </w:r>
    </w:p>
    <w:p>
      <w:pPr>
        <w:pStyle w:val="Normal"/>
        <w:rPr/>
      </w:pPr>
      <w:r>
        <w:rPr/>
        <w:t xml:space="preserve">Weiteres Interesse besteht an Fortbildungen zum Themenkomplex "Entspannung am Arbeitsplatz", "Rückenschule", "Arbeitsplatzergonomie" u.ä. Es wurde jedoch darauf hingewiesen, daß ähnliche Angebote </w:t>
      </w:r>
      <w:r>
        <w:rPr>
          <w:b/>
        </w:rPr>
        <w:t>hochschulintern</w:t>
      </w:r>
      <w:r>
        <w:rPr/>
        <w:t xml:space="preserve"> zur Verfügung stehen. </w:t>
      </w:r>
    </w:p>
    <w:p>
      <w:pPr>
        <w:pStyle w:val="Normal"/>
        <w:rPr/>
      </w:pPr>
      <w:r>
        <w:rPr/>
      </w:r>
    </w:p>
    <w:p>
      <w:pPr>
        <w:pStyle w:val="Normal"/>
        <w:rPr/>
      </w:pPr>
      <w:r>
        <w:rPr/>
        <w:t xml:space="preserve">Am 30 Mai findet eine Fahrt zur Versandbuchhandlung </w:t>
      </w:r>
      <w:r>
        <w:rPr>
          <w:b/>
        </w:rPr>
        <w:t>Dreier</w:t>
      </w:r>
      <w:r>
        <w:rPr/>
        <w:t xml:space="preserve"> in Duisburg statt. Es werden Ablauf und Organisation vorgestellt und es wird ein gemeinsames Mittag</w:t>
        <w:softHyphen/>
        <w:t>essen stattfinden. Bei Interesse an einer Teilnahme bitte mit Frau Eschenbach oder Frau Bisping-Bau Kontakt aufnehmen.</w:t>
      </w:r>
    </w:p>
    <w:p>
      <w:pPr>
        <w:pStyle w:val="Normal"/>
        <w:rPr/>
      </w:pPr>
      <w:r>
        <w:rPr/>
      </w:r>
    </w:p>
    <w:p>
      <w:pPr>
        <w:pStyle w:val="Normal"/>
        <w:rPr/>
      </w:pPr>
      <w:r>
        <w:rPr/>
        <w:t xml:space="preserve">Frau Eschenbach hat eine ausführliche Auflistung zu </w:t>
      </w:r>
      <w:r>
        <w:rPr>
          <w:b/>
        </w:rPr>
        <w:t>Antiquariaten</w:t>
      </w:r>
      <w:r>
        <w:rPr/>
        <w:t xml:space="preserve"> erstellt und Kopien dazu verteilt. Wegen der fortgeschrittenen Zeit hat sie auf eine Erläuterung verzichtet und nur kurz einige bewertet:</w:t>
      </w:r>
    </w:p>
    <w:p>
      <w:pPr>
        <w:pStyle w:val="Normal"/>
        <w:rPr/>
      </w:pPr>
      <w:r>
        <w:rPr/>
        <w:t>Beim Literatur-Service Leipzig hat sich herausgestellt, daß er relativ teuer ist. Die besten Erfahrungen hat Frau Eschenbach fürs Inland bei den ersten drei aufgeführten Adressen und bei den ausländischen mit 'Barnes' und 'abebooks' gemacht. Es wurde außerdem darauf hingewiesen, daß oft bei telephonischen Bestellungen noch Handel über den Preis möglich ist.</w:t>
      </w:r>
    </w:p>
    <w:p>
      <w:pPr>
        <w:pStyle w:val="Normal"/>
        <w:rPr/>
      </w:pPr>
      <w:r>
        <w:rPr/>
      </w:r>
    </w:p>
    <w:p>
      <w:pPr>
        <w:pStyle w:val="Normal"/>
        <w:rPr/>
      </w:pPr>
      <w:r>
        <w:rPr/>
        <w:t xml:space="preserve">Am Donnerstag, den 5. Juli ist ein gemeinsamer </w:t>
      </w:r>
      <w:r>
        <w:rPr>
          <w:b/>
        </w:rPr>
        <w:t>Spaziergang</w:t>
      </w:r>
      <w:r>
        <w:rPr/>
        <w:t xml:space="preserve"> der OPLerinnen mit anschließendem gemütlichen Beisammensein geplant. Frau Kornblum übernimmt die Organisation und teilt über die Liste mit, wohin es geht.</w:t>
      </w:r>
    </w:p>
    <w:p>
      <w:pPr>
        <w:pStyle w:val="Normal"/>
        <w:rPr/>
      </w:pPr>
      <w:r>
        <w:rPr/>
      </w:r>
    </w:p>
    <w:p>
      <w:pPr>
        <w:pStyle w:val="Normal"/>
        <w:rPr/>
      </w:pPr>
      <w:r>
        <w:rPr/>
        <w:t xml:space="preserve">Als Termin für das nächste </w:t>
      </w:r>
      <w:r>
        <w:rPr>
          <w:b/>
        </w:rPr>
        <w:t>OPL-Treffen</w:t>
      </w:r>
      <w:r>
        <w:rPr/>
        <w:t xml:space="preserve"> wurde der 22. August festgelegt. Es findet um 9.00 Uhr im Institut für Erziehungswissenschaften bei Frau Lübben statt.</w:t>
      </w:r>
    </w:p>
    <w:p>
      <w:pPr>
        <w:pStyle w:val="Normal"/>
        <w:rPr/>
      </w:pPr>
      <w:r>
        <w:rPr/>
      </w:r>
    </w:p>
    <w:p>
      <w:pPr>
        <w:pStyle w:val="Normal"/>
        <w:rPr/>
      </w:pPr>
      <w:r>
        <w:rPr/>
        <w:t>Abschließend sei nochmals darauf hingewiesen, daß es immer wieder vorkommt, daß einzelne Kolleginnen bei "Rund-um-Mails" keine Nachricht erhalten. Das liegt daran, daß neben der OPL-Mailingliste (Info unter: http://MailMan.RWTH-Aachen.DE/mailman/listinfo/opl-aachen) auch Mails über einen selbst erstellten Verteiler versandt werden, der dann aber auch immer gepflegt werden muß, sprich neue Adressen müssen per Hand hinzugefügt werden. Daher die Bitte beim Be</w:t>
        <w:softHyphen/>
        <w:t xml:space="preserve">nutzen eines Verteilers, anhand der Papierausgabe der Adressenliste die Teilnehmer abzugleichen. </w:t>
      </w:r>
    </w:p>
    <w:p>
      <w:pPr>
        <w:pStyle w:val="Normal"/>
        <w:rPr/>
      </w:pPr>
      <w:r>
        <w:rPr/>
      </w:r>
    </w:p>
    <w:p>
      <w:pPr>
        <w:pStyle w:val="Normal"/>
        <w:rPr/>
      </w:pPr>
      <w:r>
        <w:rPr/>
      </w:r>
    </w:p>
    <w:p>
      <w:pPr>
        <w:pStyle w:val="Normal"/>
        <w:rPr/>
      </w:pPr>
      <w:r>
        <w:rPr/>
      </w:r>
    </w:p>
    <w:p>
      <w:pPr>
        <w:pStyle w:val="Normal"/>
        <w:rPr/>
      </w:pPr>
      <w:r>
        <w:rPr/>
      </w:r>
    </w:p>
    <w:p>
      <w:pPr>
        <w:pStyle w:val="Normal"/>
        <w:pBdr>
          <w:top w:val="single" w:sz="8" w:space="3" w:color="000000"/>
          <w:left w:val="single" w:sz="8" w:space="3" w:color="000000"/>
          <w:bottom w:val="single" w:sz="8" w:space="3" w:color="000000"/>
          <w:right w:val="single" w:sz="8" w:space="3" w:color="000000"/>
        </w:pBdr>
        <w:rPr/>
      </w:pPr>
      <w:r>
        <w:rPr/>
        <w:tab/>
        <w:t>10.05.2001</w:t>
        <w:tab/>
        <w:tab/>
        <w:tab/>
        <w:tab/>
        <w:tab/>
        <w:tab/>
        <w:tab/>
        <w:t>Protokoll: I. Cleven</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0:09:00Z</dcterms:created>
  <dc:creator>biblio</dc:creator>
  <dc:description/>
  <dc:language>en-US</dc:language>
  <cp:lastModifiedBy>biblio</cp:lastModifiedBy>
  <cp:lastPrinted>2001-05-09T16:36:00Z</cp:lastPrinted>
  <dcterms:modified xsi:type="dcterms:W3CDTF">2001-05-09T14:37:00Z</dcterms:modified>
  <cp:revision>3</cp:revision>
  <dc:subject/>
  <dc:title>24</dc:title>
</cp:coreProperties>
</file>