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irekt nach der Info-Veranstaltung "Elektronische Zeitschriften" am 06. März 2001 habe ich für eine Kollegin, die nicht teilnehmen konnte, einen kurzen persönlichen Abriß der Veranstaltung verfaßt. Auf Bitten weiterer damals verhinderter Kolleginnen hier nochmal für alle OPLs. </w:t>
      </w:r>
    </w:p>
    <w:p>
      <w:pPr>
        <w:pStyle w:val="Normal"/>
        <w:rPr>
          <w:sz w:val="22"/>
        </w:rPr>
      </w:pPr>
      <w:r>
        <w:rPr>
          <w:sz w:val="22"/>
        </w:rPr>
      </w:r>
    </w:p>
    <w:p>
      <w:pPr>
        <w:pStyle w:val="Normal"/>
        <w:rPr>
          <w:sz w:val="22"/>
        </w:rPr>
      </w:pPr>
      <w:r>
        <w:rPr>
          <w:sz w:val="22"/>
        </w:rPr>
        <w:t xml:space="preserve">Herr Joswig hat zunächst nochmal die durch die Hochschulbibliothek zur Verfügung gestellten Angebote vorgestellt und auch dazu Web-Seiten gezeigt, die dann auch auf dem Bibliotheksserver öffentlich liegen sollten, aber ich habe sie noch nicht gefunden. Neben der EZB ist er in erster Linie auf die "Pakete" mit einzelnen Verlagen eingegangen, deren Links unter "Elektronische Zeitschriften" auf der BTH-Seite zu finden sind. </w:t>
      </w:r>
    </w:p>
    <w:p>
      <w:pPr>
        <w:pStyle w:val="Normal"/>
        <w:rPr>
          <w:sz w:val="22"/>
        </w:rPr>
      </w:pPr>
      <w:r>
        <w:rPr>
          <w:sz w:val="22"/>
        </w:rPr>
        <w:t>Neu war mir der seit 1. März bestehende Zugang zu IEEE-Zeitschriften, aber da gestern dann von Frau Dilger in der Mailing-Liste daraufhin gewiesen wurde, war das wohl allen anderen auch neu.</w:t>
      </w:r>
    </w:p>
    <w:p>
      <w:pPr>
        <w:pStyle w:val="Normal"/>
        <w:rPr>
          <w:sz w:val="22"/>
        </w:rPr>
      </w:pPr>
      <w:r>
        <w:rPr>
          <w:sz w:val="22"/>
        </w:rPr>
        <w:t>Bei den Paketen sollte man vor allen Dingen wissen, daß für Academic</w:t>
      </w:r>
    </w:p>
    <w:p>
      <w:pPr>
        <w:pStyle w:val="Normal"/>
        <w:rPr>
          <w:sz w:val="22"/>
        </w:rPr>
      </w:pPr>
      <w:r>
        <w:rPr>
          <w:sz w:val="22"/>
        </w:rPr>
        <w:t>Press Geld von der RWTH gekommen ist, ohne das der Abschluß des</w:t>
      </w:r>
    </w:p>
    <w:p>
      <w:pPr>
        <w:pStyle w:val="Normal"/>
        <w:rPr>
          <w:sz w:val="22"/>
        </w:rPr>
      </w:pPr>
      <w:r>
        <w:rPr>
          <w:sz w:val="22"/>
        </w:rPr>
        <w:t>Vertrages nicht möglich gewesen wäre.</w:t>
      </w:r>
    </w:p>
    <w:p>
      <w:pPr>
        <w:pStyle w:val="Normal"/>
        <w:rPr>
          <w:sz w:val="22"/>
        </w:rPr>
      </w:pPr>
      <w:r>
        <w:rPr>
          <w:sz w:val="22"/>
        </w:rPr>
      </w:r>
    </w:p>
    <w:p>
      <w:pPr>
        <w:pStyle w:val="Normal"/>
        <w:rPr>
          <w:sz w:val="22"/>
        </w:rPr>
      </w:pPr>
      <w:r>
        <w:rPr>
          <w:sz w:val="22"/>
        </w:rPr>
        <w:t>Dann hat Herr Bastian sich hauptsächlich damit beschäftigt, in der Kürze der Zeit zu betonen, daß er nicht viel Zeit hat und nachdem er das mehrmals erwähnte ... war die Zeit rum.</w:t>
      </w:r>
    </w:p>
    <w:p>
      <w:pPr>
        <w:pStyle w:val="Normal"/>
        <w:rPr>
          <w:sz w:val="22"/>
        </w:rPr>
      </w:pPr>
      <w:r>
        <w:rPr>
          <w:sz w:val="22"/>
        </w:rPr>
      </w:r>
    </w:p>
    <w:p>
      <w:pPr>
        <w:pStyle w:val="Normal"/>
        <w:rPr>
          <w:sz w:val="22"/>
        </w:rPr>
      </w:pPr>
      <w:r>
        <w:rPr>
          <w:sz w:val="22"/>
        </w:rPr>
        <w:t>Herr Eschenbach hat dann ein paar grundsätzliche Sachen zu Kosten und Nutzen gesagt. Einer kauft, alle können nutzen ... in Aachen macht das in erster Linie die Hochschulbibliothek, die dann die entsprechenden IP-Adressen für das ganze Netz freischalten läßt. Lösungen gab es auch nicht, aber der Sinn der Veranstaltung war ja wohl auch die Institute bzw. die Wissenschaftler dazu anzuregen, die Kosten mehr zu verteilen. (Als Beispiel nannte er die Zeitschrift "Science", die in AC siebenmal in Print-Version vorhanden ist und somit siebenmal bezahlt, gebunden und aufgestellt wird.)</w:t>
      </w:r>
    </w:p>
    <w:p>
      <w:pPr>
        <w:pStyle w:val="Normal"/>
        <w:rPr>
          <w:sz w:val="22"/>
        </w:rPr>
      </w:pPr>
      <w:r>
        <w:rPr>
          <w:sz w:val="22"/>
        </w:rPr>
      </w:r>
    </w:p>
    <w:p>
      <w:pPr>
        <w:pStyle w:val="Normal"/>
        <w:rPr>
          <w:sz w:val="22"/>
        </w:rPr>
      </w:pPr>
      <w:r>
        <w:rPr>
          <w:sz w:val="22"/>
        </w:rPr>
        <w:t>Der Vortrag von Herrn Reinhardt war sehr interessant, weil er die Hintergründe der Konsortialverträge erläutert hat. Es steckt nämlich ein immenser Aufwand dahinter die rechtlichen und finanziellen Fragen zu regeln. Das kann ich so nicht wiedergeben, aber er hat mehrere Berichte darüber veröffentlicht.</w:t>
      </w:r>
    </w:p>
    <w:p>
      <w:pPr>
        <w:pStyle w:val="Normal"/>
        <w:rPr>
          <w:sz w:val="22"/>
        </w:rPr>
      </w:pPr>
      <w:r>
        <w:rPr>
          <w:sz w:val="22"/>
        </w:rPr>
        <w:t>Der Elsevier-Vertrag liegt z.Z. auf Eis, d.h. eigentlich ist er gescheitert, weil die zuviel Geld verlangen. Im Moment kann man aber den Zugang noch nutzen.</w:t>
      </w:r>
    </w:p>
    <w:p>
      <w:pPr>
        <w:pStyle w:val="Normal"/>
        <w:rPr>
          <w:sz w:val="22"/>
        </w:rPr>
      </w:pPr>
      <w:r>
        <w:rPr>
          <w:sz w:val="22"/>
        </w:rPr>
        <w:t>Die Konsortialverträge in der jetzigen Form haben nach Meinung von Herrn R. keine Zukunft. Die zentrale Finanzierung ist auf Dauer nicht leisten. Es werden dabei zu viele nicht benötigte Zsn "gekauft". Lösung ist vielleicht "pay-per-view". (Ich frage mich allerdings wie das organisiert werden soll und wer das abrechnet.)</w:t>
      </w:r>
    </w:p>
    <w:p>
      <w:pPr>
        <w:pStyle w:val="Normal"/>
        <w:rPr>
          <w:sz w:val="22"/>
        </w:rPr>
      </w:pPr>
      <w:r>
        <w:rPr>
          <w:sz w:val="22"/>
        </w:rPr>
      </w:r>
    </w:p>
    <w:p>
      <w:pPr>
        <w:pStyle w:val="Normal"/>
        <w:rPr>
          <w:sz w:val="22"/>
        </w:rPr>
      </w:pPr>
      <w:r>
        <w:rPr>
          <w:sz w:val="22"/>
        </w:rPr>
        <w:t>Den Vortrag von der Firma Swets habe ich mir geschenkt, aber nach Aussage sitzfester Kolleginnen hat man auch nichts bahnbrechendes verpaßt.</w:t>
      </w:r>
    </w:p>
    <w:p>
      <w:pPr>
        <w:pStyle w:val="Normal"/>
        <w:rPr>
          <w:sz w:val="22"/>
        </w:rPr>
      </w:pPr>
      <w:r>
        <w:rPr>
          <w:sz w:val="22"/>
        </w:rPr>
      </w:r>
    </w:p>
    <w:p>
      <w:pPr>
        <w:pStyle w:val="Normal"/>
        <w:rPr>
          <w:sz w:val="22"/>
        </w:rPr>
      </w:pPr>
      <w:r>
        <w:rPr>
          <w:sz w:val="22"/>
        </w:rPr>
        <w:t>Herr Triesch hat dann nochmals bekräftigt, daß für die STM-Fächer (scientific, technical, medical ??) Print-Versionen irgendwann out sind, weil man in erster Linie nur die neuesten Informationen braucht.</w:t>
      </w:r>
    </w:p>
    <w:p>
      <w:pPr>
        <w:pStyle w:val="Normal"/>
        <w:rPr>
          <w:sz w:val="22"/>
        </w:rPr>
      </w:pPr>
      <w:r>
        <w:rPr>
          <w:sz w:val="22"/>
        </w:rPr>
        <w:t>Allerdings wies er auf die Bedeutung von Preprints hin, die teilweise wichtiger als E-Zeitschriften sind und regte auch ein Engagement in dieser Richtung an. BTH-Preprint-Server oder eine zentrale Stelle, die die Sachen vorhält usw.</w:t>
      </w:r>
    </w:p>
    <w:p>
      <w:pPr>
        <w:pStyle w:val="Normal"/>
        <w:rPr>
          <w:sz w:val="22"/>
        </w:rPr>
      </w:pPr>
      <w:r>
        <w:rPr>
          <w:sz w:val="22"/>
        </w:rPr>
      </w:r>
    </w:p>
    <w:p>
      <w:pPr>
        <w:pStyle w:val="Normal"/>
        <w:rPr>
          <w:sz w:val="22"/>
        </w:rPr>
      </w:pPr>
      <w:r>
        <w:rPr>
          <w:sz w:val="22"/>
        </w:rPr>
        <w:t>Ich denke, daß die Veranstaltung nicht so gelaufen ist, wie Frau Eich sich das vorgestellt hat. Zum einen waren viele aus der Hochschulbibliothek da und wenn man die abzählt, war die Veranstaltung nicht so gut besucht. Zum anderen hatte sie mit Sicherheit gedacht, daß mehr Wissenschaftler da wären (die konnte man an einer Hand abzählen).</w:t>
      </w:r>
    </w:p>
    <w:p>
      <w:pPr>
        <w:pStyle w:val="Normal"/>
        <w:rPr>
          <w:sz w:val="22"/>
        </w:rPr>
      </w:pPr>
      <w:r>
        <w:rPr>
          <w:sz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ur für den internen Gebrauch</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08:00Z</dcterms:created>
  <dc:creator>biblio</dc:creator>
  <dc:description/>
  <dc:language>en-US</dc:language>
  <cp:lastModifiedBy>biblio</cp:lastModifiedBy>
  <cp:lastPrinted>2001-05-09T16:53:00Z</cp:lastPrinted>
  <dcterms:modified xsi:type="dcterms:W3CDTF">2001-05-09T14:54:00Z</dcterms:modified>
  <cp:revision>3</cp:revision>
  <dc:subject/>
  <dc:title>ich kann versuchen, in Kurzform den Ablauf der Info-Veranstaltung zu</dc:title>
</cp:coreProperties>
</file>