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beitskreis OPL Aach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schriftenliste, Stand: 24.03.2009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Benzner</w:t>
      </w:r>
      <w:r>
        <w:rPr>
          <w:rFonts w:cs="Arial" w:ascii="Arial" w:hAnsi="Arial"/>
          <w:sz w:val="24"/>
          <w:szCs w:val="24"/>
        </w:rPr>
        <w:t>, Sonj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Ludwig Forum f. Internationale Kunst, Bibliothek, Jülicher Str. 97 – 109, 52070 Aachen, Tel. </w:t>
      </w:r>
      <w:r>
        <w:rPr>
          <w:rFonts w:cs="Arial" w:ascii="Arial" w:hAnsi="Arial"/>
          <w:sz w:val="24"/>
          <w:szCs w:val="24"/>
          <w:lang w:val="it-IT"/>
        </w:rPr>
        <w:t>AC 1807-118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sonja.benzner@mail.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 8.30 - 15.30 Uhr, Di - Fr 8.30 - 17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ibe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Berghöfer</w:t>
      </w:r>
      <w:r>
        <w:rPr>
          <w:rFonts w:cs="Arial" w:ascii="Arial" w:hAnsi="Arial"/>
          <w:sz w:val="24"/>
          <w:szCs w:val="24"/>
        </w:rPr>
        <w:t>, Ursu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 f. Psychologie, Bibliothek, Jägerstr. 17/19, 52066 Aachen, Geb.Nr. 6011/Raum Nr. 004, Tel. 96010 oder 9613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ursula.berghoefer@psych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 u. Do 08:30 – 15:30 ; Di + Mi 08:30 – 16:30; Fr: 8.30 – 12:30 u. 13.30 – 15:3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Boeven, </w:t>
      </w:r>
      <w:r>
        <w:rPr>
          <w:rFonts w:cs="Arial" w:ascii="Arial" w:hAnsi="Arial"/>
          <w:sz w:val="24"/>
          <w:szCs w:val="24"/>
        </w:rPr>
        <w:t>Jör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rstuhl für Reaktorsicherheit, Bibliothek, Eilfschornsteinstr. 18, 52062 Aachen, Tel. 95498, Fax. 9218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oeven@lrs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Borsch</w:t>
      </w:r>
      <w:r>
        <w:rPr>
          <w:rFonts w:cs="Arial" w:ascii="Arial" w:hAnsi="Arial"/>
          <w:sz w:val="24"/>
          <w:szCs w:val="24"/>
        </w:rPr>
        <w:t>, Gabriela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>Suermondt-Ludwig-Museum, Bibliothek, Wilhelmstr. 18, 52070 Aache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7980-29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riela.Borsch@mail.aachen.de</w:t>
        </w:r>
      </w:hyperlink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Brinkmann</w:t>
      </w:r>
      <w:r>
        <w:rPr>
          <w:rFonts w:cs="Arial" w:ascii="Arial" w:hAnsi="Arial"/>
          <w:sz w:val="24"/>
          <w:szCs w:val="24"/>
        </w:rPr>
        <w:t>, Monik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ek des ACCESS e.V. und Gießerei-Instituts, Intzestr. 5, 52072 Aachen. Tel. 98043.</w:t>
        <w:br/>
        <w:t xml:space="preserve">E-mail 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.brinkmann@acces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ffnungszeiten: Mo-Fr 09.00-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>Caetano da Rosa</w:t>
      </w:r>
      <w:r>
        <w:rPr>
          <w:rFonts w:cs="Arial" w:ascii="Arial" w:hAnsi="Arial"/>
          <w:sz w:val="24"/>
          <w:szCs w:val="24"/>
          <w:lang w:val="it-IT"/>
        </w:rPr>
        <w:t>, Catarin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hrstuhl für Geschichte der Technik, Kopernikusstr. 16, 52056 Aachen, Tel 23621, Fax 2230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aetano@histech.rwth-aachen.de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 – Fr 9.00 – 16.00 Uh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cces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Cleven</w:t>
      </w:r>
      <w:r>
        <w:rPr>
          <w:rFonts w:cs="Arial" w:ascii="Arial" w:hAnsi="Arial"/>
          <w:sz w:val="24"/>
          <w:szCs w:val="24"/>
        </w:rPr>
        <w:t>, Irmgar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Physikbibliothek, Physikzentrum, Sommerfeldstr., 52056 Aachen, Gebäude 426, Raum 28 A 401, Tel. 2700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leven@physik.rwth-aachen.de</w:t>
        </w:r>
      </w:hyperlink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lesungszeit: Mo-Di, Do-Fr: 09.00 – 19.00, Mi: 10.00 – 19.00 Uhr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lesungsfreie Zeit: Mo-Di, Do-Fr: 09.00 – 17.00, Mi: 10.00 – 17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Cruz-Dittrich, </w:t>
      </w:r>
      <w:r>
        <w:rPr>
          <w:rFonts w:cs="Arial" w:ascii="Arial" w:hAnsi="Arial"/>
          <w:sz w:val="24"/>
          <w:szCs w:val="24"/>
        </w:rPr>
        <w:t>Nicol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Institut f. Anglistik, Amerikanistik und Romanistik, Bibliothek, Tel. 961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 für Romanistik, Bibliothek,  Tel. 96113, Kármánstr. 17/19, 52056 Aach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ruz-ditt@romanistik.rwth-aachen.d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istik: Mo-Do: 10.00-19.00 Uhr, Fr: 10.00-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Dyrda</w:t>
      </w:r>
      <w:r>
        <w:rPr>
          <w:rFonts w:cs="Arial" w:ascii="Arial" w:hAnsi="Arial"/>
          <w:sz w:val="24"/>
          <w:szCs w:val="24"/>
        </w:rPr>
        <w:t>, Kirst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Inst. f. Eisenhüttenkunde, Bibliothek, FB 5, Intzestr. 1, 52056 Aachen, Tel. 95797, Fax: 80-9225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irsten@ieh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Mo 9-14:45 Uhr, Mi + Do 9-16 Uh,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Eschenbach-Thomas</w:t>
      </w:r>
      <w:r>
        <w:rPr>
          <w:rFonts w:cs="Arial" w:ascii="Arial" w:hAnsi="Arial"/>
          <w:sz w:val="24"/>
          <w:szCs w:val="24"/>
        </w:rPr>
        <w:t>, Renat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Bibliothek der FG Informatik, Ahornstr. 55, 52056 Aachen, Tel. 21027, Fax: 8022366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renate@informatik.rwth-aachen.de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S Acces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Gottfried</w:t>
      </w:r>
      <w:r>
        <w:rPr>
          <w:rFonts w:cs="Arial" w:ascii="Arial" w:hAnsi="Arial"/>
          <w:sz w:val="24"/>
          <w:szCs w:val="24"/>
        </w:rPr>
        <w:t>, Helmut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>Germanistische Bibliothek, Eilfschornsteinstr. 15, 52056 Aachen, Tel. 96068 oder 960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.gottfried@germanistik.rwth-aachen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Günther</w:t>
      </w:r>
      <w:r>
        <w:rPr>
          <w:rFonts w:cs="Arial" w:ascii="Arial" w:hAnsi="Arial"/>
          <w:sz w:val="24"/>
          <w:szCs w:val="24"/>
        </w:rPr>
        <w:t>, Gudru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Inst. f. Mineralogie u. Lagerstättenlehre, Bibliothek, Wüllnerstr. 2, 52056 Aachen, Tel. 80-9590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guenther@iml.rwth-aachen.d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Mo-Do : 9.00 - 12.30 Uhr und 13.30.-16.00 Uhr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Fr  : 9.00 - 14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pertz, </w:t>
      </w:r>
      <w:r>
        <w:rPr>
          <w:rFonts w:cs="Arial" w:ascii="Arial" w:hAnsi="Arial"/>
          <w:sz w:val="24"/>
          <w:szCs w:val="24"/>
        </w:rPr>
        <w:t>Hannelore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>Internationales Zeitungsmuseum der Stadt Aachen, Pontstraße 13, 52062 Aache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0241/4324910, Fax 0241/4090656, Internet: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izm.de</w:t>
        </w:r>
      </w:hyperlink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izm@mail.aachen.de</w:t>
        </w:r>
      </w:hyperlink>
      <w:r>
        <w:rPr>
          <w:rFonts w:cs="Arial" w:ascii="Arial" w:hAnsi="Arial"/>
          <w:sz w:val="24"/>
          <w:szCs w:val="24"/>
        </w:rPr>
        <w:t xml:space="preserve"> oder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annelore.herpertz@mail.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Kaesberg</w:t>
      </w:r>
      <w:r>
        <w:rPr>
          <w:rFonts w:cs="Arial" w:ascii="Arial" w:hAnsi="Arial"/>
          <w:sz w:val="24"/>
          <w:szCs w:val="24"/>
        </w:rPr>
        <w:t>, Regi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Kindermissionswerk, Dokumentation, Stephanstr. 35, 52064 AC, Tel. </w:t>
      </w:r>
      <w:r>
        <w:rPr>
          <w:rFonts w:cs="Arial" w:ascii="Arial" w:hAnsi="Arial"/>
          <w:sz w:val="24"/>
          <w:szCs w:val="24"/>
          <w:lang w:val="fr-FR"/>
        </w:rPr>
        <w:t>AC 4461-45, Fax AC 4461-4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aesberg@kindermissionswerk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Klütgens</w:t>
      </w:r>
      <w:r>
        <w:rPr>
          <w:rFonts w:cs="Arial" w:ascii="Arial" w:hAnsi="Arial"/>
          <w:sz w:val="24"/>
          <w:szCs w:val="24"/>
        </w:rPr>
        <w:t>, Ingebor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Lehrst. f. Allgemeine Elektrotechnik u. Datenverarbeitungssysteme, Bibliothek, Schinkelstr. 2, 52056 Aachen, Tel. 7581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8888-28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lu@eec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-Fr 8.00-12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Koop</w:t>
      </w:r>
      <w:r>
        <w:rPr>
          <w:rFonts w:cs="Arial" w:ascii="Arial" w:hAnsi="Arial"/>
          <w:sz w:val="24"/>
          <w:szCs w:val="24"/>
        </w:rPr>
        <w:t>, Dr. Katharin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Inst. f. Kunstgeschichte, Bibliothek, Schinkelstr. 1, 52056 Aachen, Tel. 90081, Fax: 80-9232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oop@kunst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-Do 10.00 - 13.00 + 14.00 - 17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Kühnel</w:t>
      </w:r>
      <w:r>
        <w:rPr>
          <w:rFonts w:cs="Arial" w:ascii="Arial" w:hAnsi="Arial"/>
          <w:sz w:val="24"/>
          <w:szCs w:val="24"/>
        </w:rPr>
        <w:t>, Hans-Helmu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Inst. F. Baugeschichte und Denkmalpflege, Bibliothek, Schinkelstr. 1, 52056 Aachen, Tel. 4794, Fax: 8888-31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uehnel@bau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-Fr 10.30 - 15.0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Küster</w:t>
      </w:r>
      <w:r>
        <w:rPr>
          <w:rFonts w:cs="Arial" w:ascii="Arial" w:hAnsi="Arial"/>
          <w:sz w:val="24"/>
          <w:szCs w:val="24"/>
        </w:rPr>
        <w:t>, Karol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Lehrst. f. Baustoffkunde (anorganische Baustoffe), Bibliothek, Schinkelstr. 3, 52056 Aachen, Tel. 95146, Fax: 80-9213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uester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-Do 7.30 - 12.00 + 13.00 – 15.00, Fr: 7.30-14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Lahmann</w:t>
      </w:r>
      <w:r>
        <w:rPr>
          <w:rFonts w:cs="Arial" w:ascii="Arial" w:hAnsi="Arial"/>
          <w:sz w:val="24"/>
          <w:szCs w:val="24"/>
        </w:rPr>
        <w:t>, Katharin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ibac, Inst. f. Bauforschung, Bibliothek, Schinkelstr. 3, 52056 Aachen, Tel. 95117, Fax: 80-92139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LAHMANN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-Fr 8.00-12.00  + 13.00–15.00, Fr: 7.30-14.00 Uhr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Leipertz</w:t>
      </w:r>
      <w:r>
        <w:rPr>
          <w:rFonts w:cs="Arial" w:ascii="Arial" w:hAnsi="Arial"/>
          <w:sz w:val="24"/>
          <w:szCs w:val="24"/>
        </w:rPr>
        <w:t>, Mario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rst. f. Verbrennungskraftmaschinen (VKA), Bibliothek, Schinkelstr. 8, 52056 Aachen, Tel. 2764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leipertz@vk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-Do 8.30 - 12.30, Fr: 8.30 – 12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Lübben</w:t>
      </w:r>
      <w:r>
        <w:rPr>
          <w:rFonts w:cs="Arial" w:ascii="Arial" w:hAnsi="Arial"/>
          <w:sz w:val="24"/>
          <w:szCs w:val="24"/>
        </w:rPr>
        <w:t>, Gudru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Lehrst. f. Berufs- u. Wirtschaftspädagogik, Bibliothek, Eilfschornsteinstr. 7, 52056 Aachen, Tel. 9601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luebben@lb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  <w:t>Mo - Do  9.00-18.00, Fr 9.00-12.3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  <w:lang w:val="en-GB"/>
        </w:rPr>
        <w:t>Lutter</w:t>
      </w:r>
      <w:r>
        <w:rPr>
          <w:rFonts w:cs="Arial" w:ascii="Arial" w:hAnsi="Arial"/>
          <w:sz w:val="24"/>
          <w:szCs w:val="24"/>
          <w:lang w:val="en-GB"/>
        </w:rPr>
        <w:t>, Corneli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Geologisches Inst., Bibliothek, Wüllnerstr. 2, 52056 Aachen, Tel. 95734, Fax: 9215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lutter@geo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 - Fr 9.00 - 13.00 Uhr; Bibliothek: Mo-Do.: 9.00-16.00, Fr.: 9.00-13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  <w:lang w:val="en-GB"/>
        </w:rPr>
        <w:t>Nadolny,</w:t>
      </w:r>
      <w:r>
        <w:rPr>
          <w:rFonts w:cs="Arial" w:ascii="Arial" w:hAnsi="Arial"/>
          <w:sz w:val="24"/>
          <w:szCs w:val="24"/>
          <w:lang w:val="en-GB"/>
        </w:rPr>
        <w:t xml:space="preserve"> Monik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Lehrst. </w:t>
      </w:r>
      <w:r>
        <w:rPr>
          <w:rFonts w:cs="Arial" w:ascii="Arial" w:hAnsi="Arial"/>
          <w:sz w:val="24"/>
          <w:szCs w:val="24"/>
        </w:rPr>
        <w:t>F. Ingenieurgeologie und Hydrologie, Bibliothek, Lochnerstr. 4-20, 52064 Aachen, Tel. 94828 oder 9676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mona@lih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-Fr: 8.00-13.3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Osthoff</w:t>
      </w:r>
      <w:r>
        <w:rPr>
          <w:rFonts w:cs="Arial" w:ascii="Arial" w:hAnsi="Arial"/>
          <w:sz w:val="24"/>
          <w:szCs w:val="24"/>
        </w:rPr>
        <w:t>, Jürgen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 für Anglistik, Bibliothek, Karmanstr. 17-19, 52056 Aachen, Tel.: 9961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osthoff@angl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-Do 8.00-17.00, Fr 8.00-14.0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Peters</w:t>
      </w:r>
      <w:r>
        <w:rPr>
          <w:rFonts w:cs="Arial" w:ascii="Arial" w:hAnsi="Arial"/>
          <w:sz w:val="24"/>
          <w:szCs w:val="24"/>
        </w:rPr>
        <w:t>, Ursu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unhofer Inst. f. Lasertechnik, Bibliothek, Steinbachstr. 15, 52074 Aachen, Tel. AC 8906-226</w:t>
        <w:br/>
        <w:t xml:space="preserve">E-mail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ursula.peters@ilt.fraunhofer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Mo – Fr: 8.00 – 17.00 Uhr</w:t>
        <w:br/>
        <w:t>STAR LIBRARIE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Plum</w:t>
      </w:r>
      <w:r>
        <w:rPr>
          <w:rFonts w:cs="Arial" w:ascii="Arial" w:hAnsi="Arial"/>
          <w:sz w:val="24"/>
          <w:szCs w:val="24"/>
        </w:rPr>
        <w:t>, Dr. Angelik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. f. Polit. Wissenschaft, Bibliothek, Ahornstr. 55, 52056 Aachen, Tel. 25437, Fax: 80-2216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aplum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mester: Di: 9.30 - 15.00, Do.: 9.30 - 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Posenauer</w:t>
      </w:r>
      <w:r>
        <w:rPr>
          <w:rFonts w:cs="Arial" w:ascii="Arial" w:hAnsi="Arial"/>
          <w:sz w:val="24"/>
          <w:szCs w:val="24"/>
        </w:rPr>
        <w:t>, Christe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FB-Bibliothek Wirtschaftswissenschaften, Templergraben 64, 52062 Aachen, Tel. 99173, Fax 9237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christel.posenauer@wiwi.rwth-aachen.de</w:t>
        </w:r>
      </w:hyperlink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Rohner</w:t>
      </w:r>
      <w:r>
        <w:rPr>
          <w:rFonts w:cs="Arial" w:ascii="Arial" w:hAnsi="Arial"/>
          <w:color w:val="000000"/>
          <w:sz w:val="24"/>
          <w:szCs w:val="24"/>
        </w:rPr>
        <w:t>, Manue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. f. Regelungstechnik, Bibliothek, Steinbachstr. 54, 52056 Aachen, Tel. 27504, Fax: 80-22296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E-mail </w:t>
      </w:r>
      <w:hyperlink r:id="rId31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M.Rohner@ir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Mo - Fr: 8.00 - 12.15</w:t>
      </w:r>
      <w:r>
        <w:rPr>
          <w:rFonts w:cs="Arial" w:ascii="Arial" w:hAnsi="Arial"/>
          <w:color w:val="0000FF"/>
          <w:sz w:val="24"/>
          <w:szCs w:val="24"/>
          <w:lang w:val="it-IT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Schmidt</w:t>
      </w:r>
      <w:r>
        <w:rPr>
          <w:rFonts w:cs="Arial" w:ascii="Arial" w:hAnsi="Arial"/>
          <w:sz w:val="24"/>
          <w:szCs w:val="24"/>
        </w:rPr>
        <w:t>, Hilde</w:t>
      </w:r>
    </w:p>
    <w:p>
      <w:pPr>
        <w:pStyle w:val="Address"/>
        <w:rPr/>
      </w:pPr>
      <w:r>
        <w:rPr>
          <w:rFonts w:cs="Arial" w:ascii="Arial" w:hAnsi="Arial"/>
          <w:sz w:val="24"/>
          <w:szCs w:val="24"/>
        </w:rPr>
        <w:t>KOOP-Bibliothek, Seminargebäude Raum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SG 318, Wüllnerstraße 5b, 52056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5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achen, Tel. 95041</w:t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: </w:t>
      </w:r>
      <w:hyperlink r:id="rId3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koop@p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lzei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Sistemich</w:t>
      </w:r>
      <w:r>
        <w:rPr>
          <w:rFonts w:cs="Arial" w:ascii="Arial" w:hAnsi="Arial"/>
          <w:sz w:val="24"/>
          <w:szCs w:val="24"/>
        </w:rPr>
        <w:t>, Gisel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Lehrst. f. Werkzeugmachinen (WZL), Bibliothek, Steinbachstr. 53b, 52056 Aachen, Tel. 7559, Fax: 8888-29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 </w:t>
      </w:r>
      <w:hyperlink r:id="rId3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G.Sistemich@wz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-Mi: 8.00 - 16.00, Do: 8.00 - 15.30, Fr.: 8.00 - 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Söhnen</w:t>
      </w:r>
      <w:r>
        <w:rPr>
          <w:rFonts w:cs="Arial" w:ascii="Arial" w:hAnsi="Arial"/>
          <w:sz w:val="24"/>
          <w:szCs w:val="24"/>
        </w:rPr>
        <w:t>, Rosalia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>Lehrst. f. Kommunikationsnetze, Bibliothek, Kopernikusstr. 5, 52074 Aachen, Tel. 27911, Fax: 8888-24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so@comnet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mittags Dienstag, Mittwoch und Donnersta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erk, </w:t>
      </w:r>
      <w:r>
        <w:rPr>
          <w:rFonts w:cs="Arial" w:ascii="Arial" w:hAnsi="Arial"/>
          <w:sz w:val="24"/>
          <w:szCs w:val="24"/>
        </w:rPr>
        <w:t>Gab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rstuhl für thermische Verfahrenstechnik, Gbäude 1100, Raum 102, Wüllnerstr. 5, 52062 Aachen, Tel. 95246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gabi.staerk@tv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Wolters</w:t>
      </w:r>
      <w:r>
        <w:rPr>
          <w:rFonts w:cs="Arial" w:ascii="Arial" w:hAnsi="Arial"/>
          <w:sz w:val="24"/>
          <w:szCs w:val="24"/>
        </w:rPr>
        <w:t>, Sabine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>Gießerei-Institut, Bibliothek, Intzestr. 5, 52056 Aachen, Tel. 95881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s.wolters@gi.rwth-aachen.de</w:t>
        </w:r>
      </w:hyperlink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-Fr.: 09:00-15:00 Uhr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300"/>
      <w:ind w:firstLine="284"/>
      <w:jc w:val="both"/>
    </w:pPr>
    <w:rPr>
      <w:rFonts w:ascii="Monotype Corsiva" w:hAnsi="Monotype Corsiva" w:cs="Monotype Corsiva"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overflowPunct w:val="true"/>
      <w:autoSpaceDE w:val="true"/>
      <w:spacing w:before="0" w:after="75"/>
      <w:textAlignment w:val="auto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enzner@mail.aachen.de" TargetMode="External"/><Relationship Id="rId3" Type="http://schemas.openxmlformats.org/officeDocument/2006/relationships/hyperlink" Target="mailto:ursula.berghoefer@psych.rwth-aachen.de" TargetMode="External"/><Relationship Id="rId4" Type="http://schemas.openxmlformats.org/officeDocument/2006/relationships/hyperlink" Target="mailto:boeven@lrst.rwth-aachen.de" TargetMode="External"/><Relationship Id="rId5" Type="http://schemas.openxmlformats.org/officeDocument/2006/relationships/hyperlink" Target="mailto:Gabriela.Borsch@mail.aachen.de" TargetMode="External"/><Relationship Id="rId6" Type="http://schemas.openxmlformats.org/officeDocument/2006/relationships/hyperlink" Target="mailto:m.brinkmann@access.rwth-aachen.de" TargetMode="External"/><Relationship Id="rId7" Type="http://schemas.openxmlformats.org/officeDocument/2006/relationships/hyperlink" Target="mailto:caetano@histech.rwth-aachen.de" TargetMode="External"/><Relationship Id="rId8" Type="http://schemas.openxmlformats.org/officeDocument/2006/relationships/hyperlink" Target="mailto:cleven@physik.rwth-aachen.de" TargetMode="External"/><Relationship Id="rId9" Type="http://schemas.openxmlformats.org/officeDocument/2006/relationships/hyperlink" Target="mailto:cruz-ditt@romanistik.rwth-aachen.de" TargetMode="External"/><Relationship Id="rId10" Type="http://schemas.openxmlformats.org/officeDocument/2006/relationships/hyperlink" Target="mailto:kirsten@iehk.rwth-aachen.de" TargetMode="External"/><Relationship Id="rId11" Type="http://schemas.openxmlformats.org/officeDocument/2006/relationships/hyperlink" Target="mailto:renate@informatik.rwth-aachen.de" TargetMode="External"/><Relationship Id="rId12" Type="http://schemas.openxmlformats.org/officeDocument/2006/relationships/hyperlink" Target="mailto:h.gottfried@germanistik.rwth-aachen.de" TargetMode="External"/><Relationship Id="rId13" Type="http://schemas.openxmlformats.org/officeDocument/2006/relationships/hyperlink" Target="mailto:guenther@iml.rwth-aachen.de" TargetMode="External"/><Relationship Id="rId14" Type="http://schemas.openxmlformats.org/officeDocument/2006/relationships/hyperlink" Target="../in/www.izm.de" TargetMode="External"/><Relationship Id="rId15" Type="http://schemas.openxmlformats.org/officeDocument/2006/relationships/hyperlink" Target="mailto:izm@mail.aachen.de" TargetMode="External"/><Relationship Id="rId16" Type="http://schemas.openxmlformats.org/officeDocument/2006/relationships/hyperlink" Target="mailto:hannelore.herpertz@mail.aachen.de" TargetMode="External"/><Relationship Id="rId17" Type="http://schemas.openxmlformats.org/officeDocument/2006/relationships/hyperlink" Target="mailto:kaesberg@kindermissionswerk.de" TargetMode="External"/><Relationship Id="rId18" Type="http://schemas.openxmlformats.org/officeDocument/2006/relationships/hyperlink" Target="mailto:klu@eecs.rwth-aachen.de" TargetMode="External"/><Relationship Id="rId19" Type="http://schemas.openxmlformats.org/officeDocument/2006/relationships/hyperlink" Target="mailto:koop@kunstgeschichte.rwth-aachen.de" TargetMode="External"/><Relationship Id="rId20" Type="http://schemas.openxmlformats.org/officeDocument/2006/relationships/hyperlink" Target="mailto:kuehnhan@baugeschichte.rwth-aachen.de" TargetMode="External"/><Relationship Id="rId21" Type="http://schemas.openxmlformats.org/officeDocument/2006/relationships/hyperlink" Target="mailto:kuester@ibac.rwth-aachen.de" TargetMode="External"/><Relationship Id="rId22" Type="http://schemas.openxmlformats.org/officeDocument/2006/relationships/hyperlink" Target="mailto:LAHMANN@ibac.rwth-aachen.de" TargetMode="External"/><Relationship Id="rId23" Type="http://schemas.openxmlformats.org/officeDocument/2006/relationships/hyperlink" Target="mailto:leipertz@isac.rwth-aachen.de" TargetMode="External"/><Relationship Id="rId24" Type="http://schemas.openxmlformats.org/officeDocument/2006/relationships/hyperlink" Target="mailto:luebben@lbw.rwth-aachen.de" TargetMode="External"/><Relationship Id="rId25" Type="http://schemas.openxmlformats.org/officeDocument/2006/relationships/hyperlink" Target="mailto:lutter@geol.rwth-aachen.de" TargetMode="External"/><Relationship Id="rId26" Type="http://schemas.openxmlformats.org/officeDocument/2006/relationships/hyperlink" Target="mailto:mona@lih.rwth-aachen.de" TargetMode="External"/><Relationship Id="rId27" Type="http://schemas.openxmlformats.org/officeDocument/2006/relationships/hyperlink" Target="mailto:osthoff@anglistik.rwth-aachen.de" TargetMode="External"/><Relationship Id="rId28" Type="http://schemas.openxmlformats.org/officeDocument/2006/relationships/hyperlink" Target="mailto:ursula.peters@ilt.fraunhofer.de" TargetMode="External"/><Relationship Id="rId29" Type="http://schemas.openxmlformats.org/officeDocument/2006/relationships/hyperlink" Target="mailto:aplum@ipw.rwth-aachen.de" TargetMode="External"/><Relationship Id="rId30" Type="http://schemas.openxmlformats.org/officeDocument/2006/relationships/hyperlink" Target="mailto:christel.posenauer@wiwi.rwth-aachen.de" TargetMode="External"/><Relationship Id="rId31" Type="http://schemas.openxmlformats.org/officeDocument/2006/relationships/hyperlink" Target="mailto:M.Rohner@irt.rwth-aachen.de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mailto:koop@pt.rwth-aachen.de" TargetMode="External"/><Relationship Id="rId35" Type="http://schemas.openxmlformats.org/officeDocument/2006/relationships/hyperlink" Target="mailto:G.Sistemich@wzl.rwth-aachen.de" TargetMode="External"/><Relationship Id="rId36" Type="http://schemas.openxmlformats.org/officeDocument/2006/relationships/hyperlink" Target="mailto:so@comnets.rwth-aachen.de" TargetMode="External"/><Relationship Id="rId37" Type="http://schemas.openxmlformats.org/officeDocument/2006/relationships/hyperlink" Target="mailto:gabi.staerk@tvt.rwth-aachen.de" TargetMode="External"/><Relationship Id="rId38" Type="http://schemas.openxmlformats.org/officeDocument/2006/relationships/hyperlink" Target="mailto:s.wolters@gi.rwth-aachen.de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5:00Z</dcterms:created>
  <dc:creator>Biblio</dc:creator>
  <dc:description/>
  <cp:keywords/>
  <dc:language>en-US</dc:language>
  <cp:lastModifiedBy>koop</cp:lastModifiedBy>
  <cp:lastPrinted>2009-03-24T11:30:00Z</cp:lastPrinted>
  <dcterms:modified xsi:type="dcterms:W3CDTF">2009-03-24T10:32:00Z</dcterms:modified>
  <cp:revision>4</cp:revision>
  <dc:subject/>
  <dc:title>Arbeitskreis OPL Aachen: Anschriftenliste</dc:title>
</cp:coreProperties>
</file>