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3" w:color="000000"/>
          <w:left w:val="single" w:sz="8" w:space="3" w:color="000000"/>
          <w:bottom w:val="single" w:sz="8" w:space="3" w:color="000000"/>
          <w:right w:val="single" w:sz="8" w:space="3" w:color="000000"/>
        </w:pBdr>
        <w:ind w:left="708" w:hanging="708"/>
        <w:rPr>
          <w:b/>
          <w:b/>
        </w:rPr>
      </w:pPr>
      <w:r>
        <w:rPr>
          <w:b/>
        </w:rPr>
        <w:t>Protokoll OPL-Treffen</w:t>
      </w:r>
    </w:p>
    <w:p>
      <w:pPr>
        <w:pStyle w:val="Normal"/>
        <w:pBdr>
          <w:top w:val="single" w:sz="8" w:space="3" w:color="000000"/>
          <w:left w:val="single" w:sz="8" w:space="3" w:color="000000"/>
          <w:bottom w:val="single" w:sz="8" w:space="3" w:color="000000"/>
          <w:right w:val="single" w:sz="8" w:space="3" w:color="000000"/>
        </w:pBdr>
        <w:rPr>
          <w:b/>
          <w:b/>
        </w:rPr>
      </w:pPr>
      <w:r>
        <w:rPr>
          <w:b/>
        </w:rPr>
        <w:t>Zeit: Dienstag, 19.06.2007</w:t>
        <w:tab/>
        <w:tab/>
        <w:t>Ort: Romanistik-Bibliothek</w:t>
      </w:r>
    </w:p>
    <w:p>
      <w:pPr>
        <w:pStyle w:val="Normal"/>
        <w:rPr>
          <w:b/>
          <w:b/>
        </w:rPr>
      </w:pPr>
      <w:r>
        <w:rPr>
          <w:b/>
        </w:rPr>
      </w:r>
    </w:p>
    <w:p>
      <w:pPr>
        <w:pStyle w:val="Normal"/>
        <w:numPr>
          <w:ilvl w:val="0"/>
          <w:numId w:val="1"/>
        </w:numPr>
        <w:rPr/>
      </w:pPr>
      <w:r>
        <w:rPr/>
        <w:t xml:space="preserve">Gastgeberin des OPL-Treffens war diesmal </w:t>
      </w:r>
      <w:r>
        <w:rPr>
          <w:b/>
        </w:rPr>
        <w:t>Frau Cruz-Dittrich</w:t>
      </w:r>
      <w:r>
        <w:rPr/>
        <w:t>. Sie berichtete kurz, dass sie seit einem Jahr die Romanistik-Bibliothek leitet und zu ihrer Freude seit einigen Wochen auf die Unterstützung einer ABM-Kraft zurückgreifen kann.</w:t>
      </w:r>
    </w:p>
    <w:p>
      <w:pPr>
        <w:pStyle w:val="Normal"/>
        <w:rPr/>
      </w:pPr>
      <w:r>
        <w:rPr/>
      </w:r>
    </w:p>
    <w:p>
      <w:pPr>
        <w:pStyle w:val="Normal"/>
        <w:numPr>
          <w:ilvl w:val="0"/>
          <w:numId w:val="1"/>
        </w:numPr>
        <w:rPr/>
      </w:pPr>
      <w:r>
        <w:rPr/>
        <w:t>Neu im OPL-Kreis und beim Treffen zum ersten Mal dabei, war Frau Heloise Kouevi, die seit Anfang Juni die Bibliothek des Geographischen Instituts leitet. Mit Sondermitteln aus Studiengebühren wurde dort die zunächst befristete Einstellung einer Fachkraft ermöglicht.</w:t>
      </w:r>
    </w:p>
    <w:p>
      <w:pPr>
        <w:pStyle w:val="Normal"/>
        <w:rPr/>
      </w:pPr>
      <w:r>
        <w:rPr/>
      </w:r>
    </w:p>
    <w:p>
      <w:pPr>
        <w:pStyle w:val="Normal"/>
        <w:numPr>
          <w:ilvl w:val="0"/>
          <w:numId w:val="1"/>
        </w:numPr>
        <w:rPr/>
      </w:pPr>
      <w:r>
        <w:rPr/>
        <w:t xml:space="preserve">Frau Lutter und Frau Posenauer berichteten dann aus der letzten Sitzung der </w:t>
      </w:r>
      <w:r>
        <w:rPr>
          <w:b/>
        </w:rPr>
        <w:t>Bibliothekskommission</w:t>
      </w:r>
      <w:r>
        <w:rPr/>
        <w:t>:</w:t>
        <w:br/>
        <w:t xml:space="preserve">Da man nicht weiter über die bisher von der </w:t>
      </w:r>
      <w:r>
        <w:rPr>
          <w:b/>
        </w:rPr>
        <w:t>ZNT</w:t>
      </w:r>
      <w:r>
        <w:rPr/>
        <w:t xml:space="preserve"> belegten Räume in der Ahornstr. verfügen kann, werden der dort befindliche Zeitschriftenbestand und Teile des Zeitschriftenbestands aus dem Magazin der Hochschulbibliothek nach Kornelimünster verlagert. Aufgrund der nicht unerheblichen räumlichen Entfernung wird der Scan-Dienst für Aufsätze aus Zeitschriften auf Studierende ausgeweitet, so dass jeder/jede Hochschulangehörige Bestellungen tätigen kann. </w:t>
        <w:br/>
        <w:t>Es ist nicht vorgesehen, bzw. aus baulichem Aspekt nicht erlaubt, die Räume für Publikumsverkehr freizugeben, so dass kein Blättern/Durchsuchen der gebundenen Zeitschriftenbände möglich ist. Die aktuellen losen Zeitschriftenhefte werden in der Hochschulbibliothek in den jeweiligen Lesesälen zugänglich sein.</w:t>
        <w:br/>
        <w:t>Der Umzug ist für den Sommer bis Herbst geplant, da aber die Hochschulverwaltung kein Geld für ein professionelles Umzugsunternehmen bewilligt hat und daher die Verlagerung durch die Fahrbereitschaft durchgeführt wird, ist der zeitliche Rahmen z.Z. ungewiss.</w:t>
        <w:br/>
        <w:t>Die Raumsituation der Hochschulbibliothek ist weiterhin stark angespannt, da der Magazintrakt mittlerweile bauliche Mängel aufweist und feuerschutztechnisch überhaupt nicht den aktuellen Maßstäben entspricht. Eine teilweise Nutzung des benachbarten Gebäudes der ehemaligen Physikalischen Chemie ist aber weiterhin ungeklärt.</w:t>
        <w:br/>
        <w:br/>
        <w:t xml:space="preserve">Ein weiteres Thema war die </w:t>
      </w:r>
      <w:r>
        <w:rPr>
          <w:b/>
        </w:rPr>
        <w:t>Finanzsituation</w:t>
      </w:r>
      <w:r>
        <w:rPr/>
        <w:t xml:space="preserve"> der Hochschulbibliothek bzw. die Mittelzuteilung der Hochschulverwaltung, die in diesem Jahr wesentlich geringer ausgefallen ist, als erwartet. (Bzw. war der Betrag gleich wie im Vorjahr, ohne zu berücksichtigen, dass erhebliche zusätzliche Sondermittel geflossen, die in diesem Jahr nicht mehr zur Verfügung stehen.)</w:t>
        <w:br/>
        <w:t>Eine Arbeitsgruppe aus der Bibliothekskommission hat sich mit dem Thema beschäftigt und entsprechende Schreiben sind an Kanzler und Rektor gegangen. Daraufhin wurde eine Nachzahlung avisiert.</w:t>
        <w:br/>
        <w:br/>
        <w:t xml:space="preserve">Die </w:t>
      </w:r>
      <w:r>
        <w:rPr>
          <w:b/>
        </w:rPr>
        <w:t>Nationallizenzen</w:t>
      </w:r>
      <w:r>
        <w:rPr/>
        <w:t xml:space="preserve"> werden ausgeweitet. Bisher war es so, dass sich die Finanzierung der DFG hauptsächlich auf 'back files', also frühe Jahrgänge einzelner Zeitschriften oder Verlage konzentriert hat. Diese wurden dann bestimmten Bibliotheken 'zugeteilt' - z.B. TIB Hannover, wo sie dann für den lizenzierten Zugriff vorgehalten und verwaltet werden (evt. sogar irgendwann mal als Dauerarchivierung). </w:t>
        <w:br/>
        <w:t>Die Lizenzen sollen aber nun nach Plänen der DFG auf aktuelle Jahrgänge ausgeweitet werden. Damit müssen aber bestimmte Bedingungen bei den bestehenden Abos erfüllt werden (ähnlich wie bei den Elsevier-Paketen). Da die oben erwähnten Bibliotheken mit den 'zugeteilten' zu verwaltenden Lizenzen dies nicht kontrollieren können, müssen die Bibliotheken vor Ort diese Aufgabe vornehmen. Hier in Aachen wird Herr Bastian bei Bedarf mit den Institutsbibliotheken Kontakt aufnehmen.</w:t>
      </w:r>
    </w:p>
    <w:p>
      <w:pPr>
        <w:pStyle w:val="Normal"/>
        <w:rPr/>
      </w:pPr>
      <w:r>
        <w:rPr/>
      </w:r>
    </w:p>
    <w:p>
      <w:pPr>
        <w:pStyle w:val="Normal"/>
        <w:numPr>
          <w:ilvl w:val="0"/>
          <w:numId w:val="1"/>
        </w:numPr>
        <w:rPr/>
      </w:pPr>
      <w:r>
        <w:rPr/>
        <w:t xml:space="preserve">Aus dem Kreis der TeilnehmerInnen kam eine Rückfrage zu dem Rundschreiben bezüglich des Datenschutzes bei der Verzeichnung von </w:t>
      </w:r>
      <w:r>
        <w:rPr>
          <w:b/>
        </w:rPr>
        <w:t>Diplomarbeiten</w:t>
      </w:r>
      <w:r>
        <w:rPr/>
        <w:t>.</w:t>
        <w:br/>
        <w:t xml:space="preserve">Wenn keine Einwilligung des Verfassers vorliegt, dürfen Diplomarbeiten nicht mit Namen des Verfassers öffentlich verzeichnet oder in Listen aufgeführt werden. </w:t>
        <w:br/>
        <w:t>Ebenso ist aus urheberrechtlichen Gründen eine Einsichtnahme/Kopie nur mit Einverständnis-Erklärung des Verfassers gestattet.</w:t>
      </w:r>
    </w:p>
    <w:p>
      <w:pPr>
        <w:pStyle w:val="Normal"/>
        <w:rPr/>
      </w:pPr>
      <w:r>
        <w:rPr/>
      </w:r>
    </w:p>
    <w:p>
      <w:pPr>
        <w:pStyle w:val="Normal"/>
        <w:numPr>
          <w:ilvl w:val="0"/>
          <w:numId w:val="1"/>
        </w:numPr>
        <w:rPr/>
      </w:pPr>
      <w:r>
        <w:rPr/>
        <w:t xml:space="preserve">Allegro-Nutzerinnen berichteten, dass neu angelegte Katalogisate (bis auf einige Institutsausnahmen) von der Allegro-Redaktion </w:t>
      </w:r>
      <w:r>
        <w:rPr>
          <w:b/>
        </w:rPr>
        <w:t>korrekturgelesen</w:t>
      </w:r>
      <w:r>
        <w:rPr/>
        <w:t xml:space="preserve"> werden. Bei Bedarf wird die Korrektur per Mail mitgeteilt oder um Überprüfung gebeten. Diesen Service hatten Frau Plum/Herr Wollgarten für die neue Allegro-Version schon angekündigt. Offensichtlich hat man früher damit begonnen. Aus dem Kreis der anwesenden Personen wurde diese Maßnahme als hilfreich und konstruktiv angesehen.</w:t>
      </w:r>
    </w:p>
    <w:p>
      <w:pPr>
        <w:pStyle w:val="Normal"/>
        <w:rPr/>
      </w:pPr>
      <w:r>
        <w:rPr/>
      </w:r>
    </w:p>
    <w:p>
      <w:pPr>
        <w:pStyle w:val="Normal"/>
        <w:numPr>
          <w:ilvl w:val="0"/>
          <w:numId w:val="1"/>
        </w:numPr>
        <w:rPr/>
      </w:pPr>
      <w:r>
        <w:rPr/>
        <w:t xml:space="preserve">Die im Kreis anwesenden TeilnehmerInnen des Testteams für die </w:t>
      </w:r>
      <w:r>
        <w:rPr>
          <w:b/>
        </w:rPr>
        <w:t>neue Allegro-Version</w:t>
      </w:r>
      <w:r>
        <w:rPr/>
        <w:t xml:space="preserve"> berichteten aus der mittlerweile abgeschlossenen Testphase. Beide Seiten - Anwender und Allegro-Abteilung - sind sehr zufrieden über die Ergebnisse, da viele Fehler ausgemerzt werden konnten und konstruktive Verbesserungen eingearbeitet wurden.</w:t>
        <w:br/>
        <w:t>Nach bisherigem Kenntnisstand werden am 08./09./10. August Einführungsveranstaltungen zum neuen System stattfinden und am 13. August wird die neue Version freigeschaltet. Die Allegro-Abteilung wird über die Allegro-Liste aber noch entsprechend informieren.</w:t>
      </w:r>
    </w:p>
    <w:p>
      <w:pPr>
        <w:pStyle w:val="Normal"/>
        <w:rPr/>
      </w:pPr>
      <w:r>
        <w:rPr/>
      </w:r>
    </w:p>
    <w:p>
      <w:pPr>
        <w:pStyle w:val="Normal"/>
        <w:numPr>
          <w:ilvl w:val="0"/>
          <w:numId w:val="1"/>
        </w:numPr>
        <w:rPr/>
      </w:pPr>
      <w:r>
        <w:rPr/>
        <w:t>Zum Schluss wurde angemerkt, dass in der Bibliothekskommission das Thema "</w:t>
      </w:r>
      <w:r>
        <w:rPr>
          <w:b/>
        </w:rPr>
        <w:t>Bibliothekskonzept"/"Struktur des RWTH-Bibliothekssystems</w:t>
      </w:r>
      <w:r>
        <w:rPr/>
        <w:t>" nicht mehr zur Sprache kam.</w:t>
        <w:br/>
      </w:r>
      <w:r>
        <w:rPr>
          <w:i/>
        </w:rPr>
        <w:t>(Ergänzung der Protokollantin: Im Protokoll vom 29.03. 2007 wurde berichtet, dass in der nun vorletzten Sitzung der Bibliothekskommission die Frage zurückgestellt wurde.)</w:t>
      </w:r>
      <w:r>
        <w:rPr/>
        <w:br/>
        <w:t>In der anschließenden lebhaften Diskussion haben sich die TeilnehmerInnen der OPL-Sitzung darauf geeinigt, dieses Thema noch mal aufzugreifen. Es wird eine separate Mail an die OPL-Liste versandt mit entsprechenden Informationen, um damit auch den Bedarf bzw. den Willen zu einer vertiefenden Diskussion zu eruieren.</w:t>
      </w:r>
    </w:p>
    <w:p>
      <w:pPr>
        <w:pStyle w:val="Normal"/>
        <w:rPr/>
      </w:pPr>
      <w:r>
        <w:rPr/>
      </w:r>
    </w:p>
    <w:p>
      <w:pPr>
        <w:pStyle w:val="Normal"/>
        <w:numPr>
          <w:ilvl w:val="0"/>
          <w:numId w:val="1"/>
        </w:numPr>
        <w:rPr/>
      </w:pPr>
      <w:r>
        <w:rPr>
          <w:b/>
        </w:rPr>
        <w:t>Nächster Termin OPL-Treffen</w:t>
      </w:r>
      <w:r>
        <w:rPr/>
        <w:t>: Donnerstag, den 06. September um 09.00 Uhr bei Frau Koop, Bibliothek - Institut für Kunstgeschichte</w:t>
      </w:r>
    </w:p>
    <w:p>
      <w:pPr>
        <w:pStyle w:val="Normal"/>
        <w:rPr/>
      </w:pPr>
      <w:r>
        <w:rPr/>
      </w:r>
    </w:p>
    <w:p>
      <w:pPr>
        <w:pStyle w:val="Normal"/>
        <w:rPr/>
      </w:pPr>
      <w:r>
        <w:rPr/>
      </w:r>
    </w:p>
    <w:p>
      <w:pPr>
        <w:pStyle w:val="Normal"/>
        <w:pBdr>
          <w:top w:val="single" w:sz="8" w:space="3" w:color="000000"/>
          <w:left w:val="single" w:sz="8" w:space="3" w:color="000000"/>
          <w:bottom w:val="single" w:sz="8" w:space="3" w:color="000000"/>
          <w:right w:val="single" w:sz="8" w:space="3" w:color="000000"/>
        </w:pBdr>
        <w:rPr/>
      </w:pPr>
      <w:r>
        <w:rPr/>
        <w:t>20.06.2007</w:t>
        <w:tab/>
        <w:tab/>
        <w:tab/>
        <w:tab/>
        <w:tab/>
        <w:tab/>
        <w:tab/>
        <w:t>Protokoll: Irmgard Cleven</w:t>
      </w:r>
    </w:p>
    <w:sectPr>
      <w:footerReference w:type="default" r:id="rId2"/>
      <w:type w:val="nextPage"/>
      <w:pgSz w:w="11906" w:h="16838"/>
      <w:pgMar w:left="1417" w:right="1417"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59:00Z</dcterms:created>
  <dc:creator>biblio</dc:creator>
  <dc:description/>
  <cp:keywords/>
  <dc:language>en-US</dc:language>
  <cp:lastModifiedBy>biblio</cp:lastModifiedBy>
  <cp:lastPrinted>2001-05-09T16:36:00Z</cp:lastPrinted>
  <dcterms:modified xsi:type="dcterms:W3CDTF">2007-06-20T10:28:00Z</dcterms:modified>
  <cp:revision>6</cp:revision>
  <dc:subject/>
  <dc:title>24</dc:title>
</cp:coreProperties>
</file>