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184404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8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25pt;height:125.25pt" filled="f" o:ole="">
                                  <v:imagedata r:id="rId3" o:title=""/>
                                </v:shape>
                                <o:OLEObject Type="Embed" ProgID="" ShapeID="ole_rId2" DrawAspect="Content" ObjectID="_163923705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24.4pt;mso-wrap-distance-left:9.05pt;mso-wrap-distance-right:9.05pt;mso-wrap-distance-top:0pt;mso-wrap-distance-bottom:0pt;margin-top:18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8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25pt;height:125.25pt" filled="f" o:ole="">
                            <v:imagedata r:id="rId5" o:title=""/>
                          </v:shape>
                          <o:OLEObject Type="Embed" ProgID="" ShapeID="ole_rId4" DrawAspect="Content" ObjectID="_6835943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Kommission für One-Person</w:t>
      </w:r>
    </w:p>
    <w:p>
      <w:pPr>
        <w:pStyle w:val="Heading1"/>
        <w:rPr/>
      </w:pP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b/>
          <w:bCs/>
          <w:sz w:val="36"/>
        </w:rPr>
        <w:t>Librarians (OPL)</w:t>
      </w:r>
    </w:p>
    <w:p>
      <w:pPr>
        <w:pStyle w:val="Heading1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agebogen zu Fortbildungs-</w:t>
      </w:r>
    </w:p>
    <w:p>
      <w:pPr>
        <w:pStyle w:val="Normal"/>
        <w:ind w:left="2832" w:firstLine="708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8"/>
        </w:rPr>
        <w:t>wünschen und -bedürfni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u welchen Themenbereichen würden Sie eine Fortbildungsveranstaltung besuchen? (Mehrfachnennungen mögli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Leihverkehr onl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Benutzerschulu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arketingkonzep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Beschwerdemanagem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edienpräsentation / Themenkre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esichtigung von Bibliotheken/Archiven/I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itarbeiterfüh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estandsaufb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ultikulturelle Bibliotheksarb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estandserschließ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eue Betriebsfor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ibliotheksarbeit für ältere Mitbür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utzennachw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ibliotheks-ED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Öffentlichkeitsarb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ibliothekseinführ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nlinereche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ibliothekskonzep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ressearb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ibliotheksmana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rojektmanag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igitale Biblioth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Qualitätsmanag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hrenamtlich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chtsfr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-Journ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chulbibliotheksarb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inanzen (NK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elbstverbuchung / Buchsich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reundeskreise/Förderver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ponsoring/Fundrais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rühkindliche Leseförde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tressbewältig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fovermittlung /  Auskunftsdien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Veränderungsmanag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Jugendbibliotheksarb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Zeitmanag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Kinderbibliotheksarb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Kommunikation/Konfliktmana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Kundenorientie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stig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Welche Arten der Fortbildung bevorzugen Sie ? (Mehrfachnennungen möglich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Vor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Halbtagesveranst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Tagessem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2-Tagessem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Wochenendk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e-learning-Angeb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elcher Wochentag ist für Sie der günstigste, um eine Fortbildungsveranstaltung besuchen zu können? (Mehrfachnennungen mögli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Monta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Diensta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Mittwo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Donnersta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 xml:space="preserve">Freitag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Samst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elche Wegezeit wären Sie bereit, für eine Fortbildungsveranstaltung, die Sie besuchen wollen, zurückzulegen, bzw. wie weit kann der Veranstaltungsort entfernt sein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bis zu 1 Stunde</w:t>
        <w:tab/>
        <w:tab/>
        <w:tab/>
        <w:tab/>
        <w:t>(   )</w:t>
        <w:tab/>
        <w:t>muss vor Ort sei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bis zu 2 Stunden</w:t>
        <w:tab/>
        <w:tab/>
        <w:tab/>
        <w:t>(   )</w:t>
        <w:tab/>
        <w:t>bis 30 k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mehr als 2 Stunden</w:t>
        <w:tab/>
        <w:tab/>
        <w:tab/>
        <w:t>(   )</w:t>
        <w:tab/>
        <w:t>zwischen 30 und 50 k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   )</w:t>
        <w:tab/>
        <w:t>zwischen 30 und 100 k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   )</w:t>
        <w:tab/>
        <w:t>über 100 k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Welches Bundesland oder welche Stadt würden Sie für eine Fortbildungsveranstaltung bevorzugen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Wie viel darf die Fortbildungsveranstaltung koste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   )</w:t>
        <w:tab/>
        <w:t>kosten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bis 3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bis 5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bis 1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über 100 €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ngaben zur 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Zeit bin ich tätig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Diplombibliothekar/i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Fachangestellte/r f. Medien- und Informationsdienste bzw. Bibliotheksassistent/i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   ) </w:t>
        <w:tab/>
        <w:t xml:space="preserve">in einem anderen Beruf tätig als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 xml:space="preserve">ich befinde mich in Ausbildung zu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  <w:tab/>
        <w:t>ich bin nicht berufstät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Besuch meiner letzten Fortbildung liegt zurü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bis zu einem halben 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bis zu einem 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bis zu zwei J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 )</w:t>
        <w:tab/>
        <w:t>mehr als zwei Jah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senden Sie den ausgefüllten Fragebogen per Brief, Fax oder E-Mail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s zum 10.03.2006</w:t>
      </w:r>
      <w:r>
        <w:rPr>
          <w:rFonts w:cs="Arial" w:ascii="Arial" w:hAnsi="Arial"/>
          <w:b/>
          <w:bCs/>
        </w:rPr>
        <w:t xml:space="preserve"> a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Merk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B-Kommission für One-Person Librarians (OP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Stadtbücherei Wipperfü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üdenscheider Str.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688 Wipperfü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(0 22 67 ) 64 – 439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it-IT"/>
          </w:rPr>
          <w:t>stadtbuecherei@stadt-wipperfuerth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tadtbuecherei@stadt-wipperfuerth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49:00Z</dcterms:created>
  <dc:creator>WANTIAB</dc:creator>
  <dc:description/>
  <dc:language>en-US</dc:language>
  <cp:lastModifiedBy>pcbuch1</cp:lastModifiedBy>
  <cp:lastPrinted>2006-02-16T13:57:00Z</cp:lastPrinted>
  <dcterms:modified xsi:type="dcterms:W3CDTF">2006-02-22T14:32:00Z</dcterms:modified>
  <cp:revision>21</cp:revision>
  <dc:subject/>
  <dc:title>Teilnahmebescheinigung</dc:title>
</cp:coreProperties>
</file>