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gionale Gesprächskreise in Deutschland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achen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ornelia Lutter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Geologisches Institut der RWTH Aachen, Bibliothek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Wüllnerstr. 2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Cs w:val="20"/>
        </w:rPr>
        <w:t>52056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b/>
          <w:bCs/>
          <w:szCs w:val="20"/>
        </w:rPr>
        <w:t>Aachen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elefon (0241)8095734</w:t>
      </w:r>
    </w:p>
    <w:p>
      <w:pPr>
        <w:pStyle w:val="Normal"/>
        <w:autoSpaceDE w:val="false"/>
        <w:rPr>
          <w:rFonts w:ascii="Arial" w:hAnsi="Arial" w:cs="Arial"/>
          <w:szCs w:val="20"/>
          <w:lang w:val="it-IT"/>
        </w:rPr>
      </w:pPr>
      <w:r>
        <w:rPr>
          <w:rFonts w:cs="Arial" w:ascii="Arial" w:hAnsi="Arial"/>
          <w:szCs w:val="20"/>
          <w:lang w:val="it-IT"/>
        </w:rPr>
        <w:t>Telefax (0241)8092151</w:t>
      </w:r>
    </w:p>
    <w:p>
      <w:pPr>
        <w:pStyle w:val="Normal"/>
        <w:autoSpaceDE w:val="false"/>
        <w:rPr>
          <w:rFonts w:ascii="Arial" w:hAnsi="Arial" w:cs="Arial"/>
          <w:szCs w:val="20"/>
          <w:lang w:val="it-IT"/>
        </w:rPr>
      </w:pPr>
      <w:r>
        <w:rPr>
          <w:rFonts w:cs="Arial" w:ascii="Arial" w:hAnsi="Arial"/>
          <w:szCs w:val="20"/>
          <w:lang w:val="it-IT"/>
        </w:rPr>
        <w:t>E-Mail: lutter@geol.rwth-aachen.de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FF"/>
          <w:szCs w:val="20"/>
          <w:u w:val="single"/>
          <w:lang w:val="it-IT"/>
        </w:rPr>
      </w:pPr>
      <w:r>
        <w:rPr>
          <w:rFonts w:cs="Arial" w:ascii="Arial" w:hAnsi="Arial"/>
          <w:color w:val="0000FF"/>
          <w:szCs w:val="20"/>
          <w:u w:val="single"/>
          <w:lang w:val="it-IT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Renate Eschenbach </w:t>
        <w:br/>
        <w:t>RWTH Aachen, Bibliothek der FG Informatik</w:t>
        <w:br/>
        <w:t xml:space="preserve">Ahornstr. 55 </w:t>
        <w:br/>
      </w:r>
      <w:r>
        <w:rPr>
          <w:rFonts w:cs="Arial" w:ascii="Arial" w:hAnsi="Arial"/>
          <w:b/>
          <w:bCs/>
        </w:rPr>
        <w:t>52074 Aachen</w:t>
      </w:r>
      <w:r>
        <w:rPr>
          <w:rFonts w:cs="Arial" w:ascii="Arial" w:hAnsi="Arial"/>
        </w:rPr>
        <w:t xml:space="preserve"> </w:t>
        <w:br/>
        <w:t xml:space="preserve">Telefon: (0241) 8021025 </w:t>
        <w:br/>
        <w:t>Telefax: (0241) 8022366</w:t>
        <w:br/>
        <w:t>E-Mail:   renate@informatik.rwth-aachen.de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um Aschersleben, Bernburg, Eisleben, Halle, Merseburg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Bärbel Schoenfeld </w:t>
        <w:br/>
        <w:t xml:space="preserve">St. Salvator-Krankenhaus gGmbH </w:t>
        <w:br/>
        <w:t xml:space="preserve">Medizinische Fachbibliothek </w:t>
        <w:br/>
        <w:t xml:space="preserve">Gleimstrasse 5 </w:t>
        <w:br/>
      </w:r>
      <w:r>
        <w:rPr>
          <w:rFonts w:cs="Arial" w:ascii="Arial" w:hAnsi="Arial"/>
          <w:b/>
          <w:bCs/>
        </w:rPr>
        <w:t>38820 Halberstadt</w:t>
      </w:r>
      <w:r>
        <w:rPr>
          <w:rFonts w:cs="Arial" w:ascii="Arial" w:hAnsi="Arial"/>
        </w:rPr>
        <w:t xml:space="preserve"> </w:t>
        <w:br/>
        <w:t xml:space="preserve">Telefon: (03941) 642246 </w:t>
        <w:br/>
        <w:t xml:space="preserve">Telefax: (03941) 642400 </w:t>
      </w:r>
    </w:p>
    <w:p>
      <w:pPr>
        <w:pStyle w:val="Normal"/>
        <w:widowControl w:val="false"/>
        <w:autoSpaceDE w:val="fals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E-Mail: schoenfeld@adm.salvator-kh.d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Berlin/Brandenburg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Leyla Schön </w:t>
        <w:br/>
        <w:t xml:space="preserve">Bibliothek des Behandlungszentrums fuer Folteropfer </w:t>
        <w:br/>
        <w:t xml:space="preserve">GSZ Moabit </w:t>
        <w:br/>
        <w:t xml:space="preserve">Turmstr. 21, Haus K, Eingang C </w:t>
        <w:br/>
      </w:r>
      <w:r>
        <w:rPr>
          <w:rFonts w:cs="Arial" w:ascii="Arial" w:hAnsi="Arial"/>
          <w:b/>
          <w:bCs/>
        </w:rPr>
        <w:t>10559 Berlin</w:t>
      </w:r>
      <w:r>
        <w:rPr>
          <w:rFonts w:cs="Arial" w:ascii="Arial" w:hAnsi="Arial"/>
        </w:rPr>
        <w:t xml:space="preserve"> </w:t>
        <w:br/>
        <w:t xml:space="preserve">Telefon: (030) 303 906-16 </w:t>
        <w:br/>
        <w:t>Telefax: (030) 306 143 71</w:t>
      </w:r>
    </w:p>
    <w:p>
      <w:pPr>
        <w:pStyle w:val="Normal"/>
        <w:widowControl w:val="false"/>
        <w:autoSpaceDE w:val="fals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E-Mail: l.schoen@bzfo.de</w:t>
        <w:br/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Region </w:t>
      </w:r>
      <w:r>
        <w:rPr>
          <w:rFonts w:cs="Arial" w:ascii="Arial" w:hAnsi="Arial"/>
          <w:b/>
          <w:bCs/>
        </w:rPr>
        <w:t>Bodensee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Barbara Waibel M.A.</w:t>
        <w:br/>
        <w:t>ZeppelinMuseum</w:t>
        <w:br/>
        <w:t>Archiv und Bibliothek</w:t>
        <w:br/>
        <w:t>Seestr. 22</w:t>
        <w:br/>
      </w:r>
      <w:r>
        <w:rPr>
          <w:rFonts w:cs="Arial" w:ascii="Arial" w:hAnsi="Arial"/>
          <w:b/>
          <w:bCs/>
        </w:rPr>
        <w:t>88045 Friedrichshafen</w:t>
      </w:r>
      <w:r>
        <w:rPr>
          <w:rFonts w:cs="Arial" w:ascii="Arial" w:hAnsi="Arial"/>
        </w:rPr>
        <w:br/>
        <w:t>Telefon: (07541) 3801-70</w:t>
        <w:br/>
        <w:t>Telefax: (07541) 3786249</w:t>
      </w:r>
    </w:p>
    <w:p>
      <w:pPr>
        <w:pStyle w:val="Normal"/>
        <w:widowControl w:val="false"/>
        <w:autoSpaceDE w:val="fals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E-Mail: waibel@zeppelin-museum.de</w:t>
        <w:br/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Bonn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ilvia Wesendrup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Bibliothek der Stiftung caesar          </w:t>
        <w:br/>
        <w:t>Ludwig-Erhard-Allee 2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</w:rPr>
        <w:t>53175 Bonn</w:t>
      </w:r>
      <w:r>
        <w:rPr>
          <w:rFonts w:cs="Arial" w:ascii="Arial" w:hAnsi="Arial"/>
        </w:rPr>
        <w:t xml:space="preserve"> </w:t>
        <w:br/>
        <w:t>Telefon: (0228) 96 56 – 13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Telefax: (0228) 96 56 – 138  </w:t>
      </w:r>
    </w:p>
    <w:p>
      <w:pPr>
        <w:pStyle w:val="Normal"/>
        <w:widowControl w:val="false"/>
        <w:autoSpaceDE w:val="fals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E-Mail: wesendrup@caesar.de</w:t>
        <w:br/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Bremen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Bernd Stickfort </w:t>
        <w:br/>
        <w:t xml:space="preserve">Max-Planck-Institut für marine Mikrobiologie </w:t>
        <w:br/>
        <w:t xml:space="preserve">Bibliothek </w:t>
        <w:br/>
        <w:t xml:space="preserve">Celsiusstr. 1 </w:t>
        <w:br/>
      </w:r>
      <w:r>
        <w:rPr>
          <w:rFonts w:cs="Arial" w:ascii="Arial" w:hAnsi="Arial"/>
          <w:b/>
          <w:bCs/>
        </w:rPr>
        <w:t>28359 Bremen</w:t>
      </w:r>
      <w:r>
        <w:rPr>
          <w:rFonts w:cs="Arial" w:ascii="Arial" w:hAnsi="Arial"/>
        </w:rPr>
        <w:t xml:space="preserve"> </w:t>
        <w:br/>
        <w:t xml:space="preserve">Telefon: (0421) 2028-540 </w:t>
        <w:br/>
        <w:t>Telefax: (0421) 2028-580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it-IT"/>
        </w:rPr>
        <w:t>E-Mail: bstickfo@mpi-bremen.de</w:t>
        <w:br/>
      </w:r>
      <w:r>
        <w:rPr>
          <w:rFonts w:cs="Arial" w:ascii="Arial" w:hAnsi="Arial"/>
          <w:b/>
          <w:bCs/>
          <w:lang w:val="it-IT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üsseldorf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Sophie Wego </w:t>
        <w:br/>
        <w:t xml:space="preserve">E.ON AG </w:t>
        <w:br/>
        <w:t xml:space="preserve">E.ON-Platz 1 </w:t>
        <w:br/>
      </w:r>
      <w:r>
        <w:rPr>
          <w:rFonts w:cs="Arial" w:ascii="Arial" w:hAnsi="Arial"/>
          <w:b/>
          <w:bCs/>
        </w:rPr>
        <w:t>40479 Düsseldorf</w:t>
      </w:r>
      <w:r>
        <w:rPr>
          <w:rFonts w:cs="Arial" w:ascii="Arial" w:hAnsi="Arial"/>
        </w:rPr>
        <w:t xml:space="preserve"> </w:t>
        <w:br/>
        <w:t xml:space="preserve">Telefon: (0211) 45 79-321 </w:t>
        <w:br/>
        <w:t>Telefax: (0211) 45 79-586</w:t>
      </w:r>
    </w:p>
    <w:p>
      <w:pPr>
        <w:pStyle w:val="Normal"/>
        <w:widowControl w:val="false"/>
        <w:autoSpaceDE w:val="fals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E-Mail: sophie.wego@eon.com</w:t>
        <w:br/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Frankfurt am Main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Birgit Kompenhans </w:t>
        <w:br/>
        <w:t xml:space="preserve">Hochschule für Bankwirtschaft, Bibliothek </w:t>
        <w:br/>
        <w:t xml:space="preserve">Sonnemannstr. 9-11 </w:t>
        <w:br/>
      </w:r>
      <w:r>
        <w:rPr>
          <w:rFonts w:cs="Arial" w:ascii="Arial" w:hAnsi="Arial"/>
          <w:b/>
          <w:bCs/>
        </w:rPr>
        <w:t>60314 Frankfurt</w:t>
      </w:r>
      <w:r>
        <w:rPr>
          <w:rFonts w:cs="Arial" w:ascii="Arial" w:hAnsi="Arial"/>
        </w:rPr>
        <w:t xml:space="preserve"> </w:t>
        <w:br/>
        <w:t xml:space="preserve">Telefon: (069) 154008-715 </w:t>
        <w:br/>
        <w:t xml:space="preserve">Telefax: (069) 154008-728 </w:t>
        <w:br/>
        <w:t>E-Mail:kompenhans@hfb.de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Göttingen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Charlotte Kniest </w:t>
        <w:br/>
        <w:t xml:space="preserve">Bibliothek der geologischen und mineralogischen Institute der Universität Göttingen </w:t>
        <w:br/>
        <w:t xml:space="preserve">Goldschmidtstraße 3 </w:t>
        <w:br/>
      </w:r>
      <w:r>
        <w:rPr>
          <w:rFonts w:cs="Arial" w:ascii="Arial" w:hAnsi="Arial"/>
          <w:b/>
          <w:bCs/>
        </w:rPr>
        <w:t>37077 Göttingen</w:t>
      </w:r>
      <w:r>
        <w:rPr>
          <w:rFonts w:cs="Arial" w:ascii="Arial" w:hAnsi="Arial"/>
        </w:rPr>
        <w:t xml:space="preserve"> </w:t>
        <w:br/>
        <w:t xml:space="preserve">Telefon: (0551) 39-7990 </w:t>
        <w:br/>
        <w:t xml:space="preserve">Telefax: (0551) 39-7996 </w:t>
      </w:r>
    </w:p>
    <w:p>
      <w:pPr>
        <w:pStyle w:val="Normal"/>
        <w:widowControl w:val="false"/>
        <w:autoSpaceDE w:val="fals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E-Mail: ckniest@gwdg.de</w:t>
      </w:r>
    </w:p>
    <w:p>
      <w:pPr>
        <w:pStyle w:val="Normal"/>
        <w:widowControl w:val="false"/>
        <w:autoSpaceDE w:val="fals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Monika Urban </w:t>
        <w:br/>
        <w:t xml:space="preserve">Bibliothek der geographischen Institute der Univ. Göttingen </w:t>
        <w:br/>
        <w:t xml:space="preserve">Goldschmidtstraße 5 </w:t>
        <w:br/>
      </w:r>
      <w:r>
        <w:rPr>
          <w:rFonts w:cs="Arial" w:ascii="Arial" w:hAnsi="Arial"/>
          <w:b/>
          <w:bCs/>
        </w:rPr>
        <w:t>37077 Göttingen</w:t>
      </w:r>
      <w:r>
        <w:rPr>
          <w:rFonts w:cs="Arial" w:ascii="Arial" w:hAnsi="Arial"/>
        </w:rPr>
        <w:t xml:space="preserve"> </w:t>
        <w:br/>
        <w:t>Telefon: (0551) 39-8017</w:t>
      </w:r>
    </w:p>
    <w:p>
      <w:pPr>
        <w:pStyle w:val="Normal"/>
        <w:widowControl w:val="false"/>
        <w:autoSpaceDE w:val="fals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E-Mail: murban1@gwdg.de</w:t>
      </w:r>
    </w:p>
    <w:p>
      <w:pPr>
        <w:pStyle w:val="Normal"/>
        <w:widowControl w:val="false"/>
        <w:autoSpaceDE w:val="fals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Hamburg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Anette Keßling </w:t>
        <w:br/>
        <w:t xml:space="preserve">Walter-A.-Berendsohn-Forschungsstelle für deutsche Exilliteratur, Bibliothek </w:t>
        <w:br/>
        <w:t xml:space="preserve">Von-Melle-Park 3 </w:t>
        <w:br/>
      </w:r>
      <w:r>
        <w:rPr>
          <w:rFonts w:cs="Arial" w:ascii="Arial" w:hAnsi="Arial"/>
          <w:b/>
          <w:bCs/>
        </w:rPr>
        <w:t>20146 Hamburg</w:t>
      </w:r>
      <w:r>
        <w:rPr>
          <w:rFonts w:cs="Arial" w:ascii="Arial" w:hAnsi="Arial"/>
        </w:rPr>
        <w:t xml:space="preserve"> </w:t>
        <w:br/>
        <w:t xml:space="preserve">Telefon: (040) 428 38-2297 </w:t>
        <w:br/>
        <w:t xml:space="preserve">Telefax: (040) 428 38-2490 </w:t>
        <w:br/>
        <w:t>E-Mail: kessling@uni-hamburg.de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öln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Frank Merken </w:t>
        <w:br/>
        <w:t xml:space="preserve">Stadtbücherei Wipperfürth </w:t>
        <w:br/>
        <w:t xml:space="preserve">Lüdenscheider Str. 48 </w:t>
        <w:br/>
      </w:r>
      <w:r>
        <w:rPr>
          <w:rFonts w:cs="Arial" w:ascii="Arial" w:hAnsi="Arial"/>
          <w:b/>
          <w:bCs/>
        </w:rPr>
        <w:t>51688 Wipperfürth</w:t>
      </w:r>
      <w:r>
        <w:rPr>
          <w:rFonts w:cs="Arial" w:ascii="Arial" w:hAnsi="Arial"/>
        </w:rPr>
        <w:t xml:space="preserve"> </w:t>
        <w:br/>
        <w:t xml:space="preserve">Telefon: (02267) 64 - 480 </w:t>
        <w:br/>
        <w:t>E-Mail: stadtbuecherei@stadt-wipperfuerth.de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ünchen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Sibylle Geberl </w:t>
        <w:br/>
        <w:t xml:space="preserve">Universitätsbibliothek </w:t>
        <w:br/>
        <w:t xml:space="preserve">Benutzung                        </w:t>
        <w:br/>
        <w:t xml:space="preserve">Geschwister-Scholl-Platz 1 </w:t>
        <w:br/>
      </w:r>
      <w:r>
        <w:rPr>
          <w:rFonts w:cs="Arial" w:ascii="Arial" w:hAnsi="Arial"/>
          <w:b/>
          <w:bCs/>
        </w:rPr>
        <w:t>80539 München</w:t>
      </w:r>
      <w:r>
        <w:rPr>
          <w:rFonts w:cs="Arial" w:ascii="Arial" w:hAnsi="Arial"/>
        </w:rPr>
        <w:t xml:space="preserve"> </w:t>
        <w:br/>
        <w:t>Telefon: (089) 2180-3494</w:t>
        <w:br/>
        <w:t>Telefax: (089) 2180-993494</w:t>
      </w:r>
    </w:p>
    <w:p>
      <w:pPr>
        <w:pStyle w:val="Normal"/>
        <w:widowControl w:val="false"/>
        <w:autoSpaceDE w:val="fals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E-Mail: sibylle.geberl@ub.uni-muenchen.de</w:t>
      </w:r>
    </w:p>
    <w:p>
      <w:pPr>
        <w:pStyle w:val="Normal"/>
        <w:widowControl w:val="false"/>
        <w:autoSpaceDE w:val="fals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ünster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Cornelia Erchinger </w:t>
        <w:br/>
        <w:t xml:space="preserve">Bibliothek der Kapuziner </w:t>
        <w:br/>
        <w:t xml:space="preserve">Kapuzinerstr. 27-29 </w:t>
        <w:br/>
      </w:r>
      <w:r>
        <w:rPr>
          <w:rFonts w:cs="Arial" w:ascii="Arial" w:hAnsi="Arial"/>
          <w:b/>
          <w:bCs/>
        </w:rPr>
        <w:t>48149 Münster</w:t>
      </w:r>
      <w:r>
        <w:rPr>
          <w:rFonts w:cs="Arial" w:ascii="Arial" w:hAnsi="Arial"/>
        </w:rPr>
        <w:t xml:space="preserve"> </w:t>
        <w:br/>
        <w:t xml:space="preserve">Telefon: (0251) 9276134 </w:t>
        <w:br/>
        <w:t xml:space="preserve">Telefax: (0251) 9276334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mail: bibkap@uni-muenster.de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Region </w:t>
      </w:r>
      <w:r>
        <w:rPr>
          <w:rFonts w:cs="Arial" w:ascii="Arial" w:hAnsi="Arial"/>
          <w:b/>
          <w:bCs/>
        </w:rPr>
        <w:t>Stuttgart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Dr. Jürgen Plieninger </w:t>
        <w:br/>
        <w:t xml:space="preserve">Eberhard Karls Universität Tübingen </w:t>
        <w:br/>
        <w:t xml:space="preserve">Institut für Politikwissenschaft, Bibliothek </w:t>
        <w:br/>
        <w:t xml:space="preserve">Melanchthonstr. 36 </w:t>
        <w:br/>
      </w:r>
      <w:r>
        <w:rPr>
          <w:rFonts w:cs="Arial" w:ascii="Arial" w:hAnsi="Arial"/>
          <w:b/>
          <w:bCs/>
        </w:rPr>
        <w:t>72074 Tübingen</w:t>
      </w:r>
      <w:r>
        <w:rPr>
          <w:rFonts w:cs="Arial" w:ascii="Arial" w:hAnsi="Arial"/>
        </w:rPr>
        <w:t xml:space="preserve"> </w:t>
        <w:br/>
        <w:t xml:space="preserve">Telefon: (07071) 2976141 </w:t>
        <w:br/>
        <w:t xml:space="preserve">Telefax: (07071) 292417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it-IT"/>
        </w:rPr>
        <w:t>E-Mail: juergen.plieninger@gmx.de</w:t>
        <w:br/>
      </w:r>
      <w:r>
        <w:rPr>
          <w:rFonts w:cs="Arial" w:ascii="Arial" w:hAnsi="Arial"/>
          <w:b/>
          <w:bCs/>
          <w:lang w:val="it-IT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ilhelmshaven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Hansjürgen Saul </w:t>
        <w:br/>
        <w:t xml:space="preserve">Marinearsenal Wilhelmshaven, Informationszentrum/Bibliothek </w:t>
        <w:br/>
        <w:t xml:space="preserve">Ebertstr. Tor 8 </w:t>
        <w:br/>
      </w:r>
      <w:r>
        <w:rPr>
          <w:rFonts w:cs="Arial" w:ascii="Arial" w:hAnsi="Arial"/>
          <w:b/>
          <w:bCs/>
        </w:rPr>
        <w:t>26382 Wilhelmshaven</w:t>
      </w:r>
      <w:r>
        <w:rPr>
          <w:rFonts w:cs="Arial" w:ascii="Arial" w:hAnsi="Arial"/>
        </w:rPr>
        <w:t xml:space="preserve"> </w:t>
        <w:br/>
        <w:t xml:space="preserve">Telefon: (04421) 492023 </w:t>
        <w:br/>
        <w:t xml:space="preserve">Telefax: (04421) 492037 </w:t>
      </w:r>
    </w:p>
    <w:p>
      <w:pPr>
        <w:pStyle w:val="Normal"/>
        <w:widowControl w:val="false"/>
        <w:autoSpaceDE w:val="fals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E-Mail: hansjuergensaul@bwb.org</w:t>
      </w:r>
    </w:p>
    <w:p>
      <w:pPr>
        <w:pStyle w:val="Normal"/>
        <w:widowControl w:val="false"/>
        <w:autoSpaceDE w:val="fals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br/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12:06:00Z</dcterms:created>
  <dc:creator>pcbuch1</dc:creator>
  <dc:description/>
  <dc:language>en-US</dc:language>
  <cp:lastModifiedBy>pcbuch1</cp:lastModifiedBy>
  <dcterms:modified xsi:type="dcterms:W3CDTF">2004-02-18T14:11:00Z</dcterms:modified>
  <cp:revision>13</cp:revision>
  <dc:subject/>
  <dc:title/>
</cp:coreProperties>
</file>