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L-Arbeitskrei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.-Bibl. Cornelia Lutter, M.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ologisches Institut Aachen Biblioth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: 0241-80 95734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ail: Lutter@geol.rwth-aachen.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Dr. Ulrike E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 Dr. Robert Eschenb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hek der RW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ergr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ie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chen, 14.Oktober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ro-Ablös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Dr. Ei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Dr. Eschenba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OPL-Arbeitskreis haben wir die angekündigte Ablösung von Allegro in der letzten Woche diskutiert. Nachdem sich die Ablöse von Allegro durch Sisis, wie uns Allegro-Nutzern im Januar mitgeteilt wurde, nun anscheinend bis auf weiteres verschiebt, sind wir Bibliotheksmitarbeiter aus dem OPL-Arbeitskreis sehr an einem Austausch zum derzeitigen Zwischenstand der Verhandlungen/Ausschreibung und zum zeitlichen Rahmen interessi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möchten daher ein weiteres möglichst zeitnahes Treffen aller Allegro-Nutzer und Vertretern der Hochschulbibliothek anregen, um die in der Zwischenzeit aufgetretenen Fragen zu klä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teilen Sie uns mit, ob und wann ein solches Treffen stattfind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OPL-Arbeitsk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rnelia Lut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7:00Z</dcterms:created>
  <dc:creator>RWTH Aachen</dc:creator>
  <dc:description/>
  <dc:language>en-US</dc:language>
  <cp:lastModifiedBy>RWTH Aachen</cp:lastModifiedBy>
  <cp:lastPrinted>2009-10-15T12:31:00Z</cp:lastPrinted>
  <dcterms:modified xsi:type="dcterms:W3CDTF">2009-10-15T10:32:00Z</dcterms:modified>
  <cp:revision>1</cp:revision>
  <dc:subject/>
  <dc:title>OPL-Arbeitskreis  </dc:title>
</cp:coreProperties>
</file>