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3" w:color="000000"/>
          <w:left w:val="single" w:sz="8" w:space="3" w:color="000000"/>
          <w:bottom w:val="single" w:sz="8" w:space="3" w:color="000000"/>
          <w:right w:val="single" w:sz="8" w:space="3" w:color="000000"/>
        </w:pBdr>
        <w:ind w:left="708" w:hanging="708"/>
        <w:rPr>
          <w:b/>
          <w:b/>
        </w:rPr>
      </w:pPr>
      <w:r>
        <w:rPr>
          <w:b/>
        </w:rPr>
        <w:t>Protokoll OPL-Treffen</w:t>
      </w:r>
    </w:p>
    <w:p>
      <w:pPr>
        <w:pStyle w:val="Normal"/>
        <w:pBdr>
          <w:top w:val="single" w:sz="8" w:space="3" w:color="000000"/>
          <w:left w:val="single" w:sz="8" w:space="3" w:color="000000"/>
          <w:bottom w:val="single" w:sz="8" w:space="3" w:color="000000"/>
          <w:right w:val="single" w:sz="8" w:space="3" w:color="000000"/>
        </w:pBdr>
        <w:rPr/>
      </w:pPr>
      <w:r>
        <w:rPr>
          <w:b/>
        </w:rPr>
        <w:t>Zeit: Dienstag, 08.10.2009</w:t>
        <w:tab/>
        <w:tab/>
        <w:t>Ort: Bibliothek Geologisches Institut</w:t>
      </w:r>
    </w:p>
    <w:p>
      <w:pPr>
        <w:pStyle w:val="Normal"/>
        <w:rPr/>
      </w:pPr>
      <w:r>
        <w:rPr/>
      </w:r>
    </w:p>
    <w:p>
      <w:pPr>
        <w:pStyle w:val="Normal"/>
        <w:numPr>
          <w:ilvl w:val="0"/>
          <w:numId w:val="2"/>
        </w:numPr>
        <w:rPr/>
      </w:pPr>
      <w:r>
        <w:rPr/>
        <w:t xml:space="preserve">Gastgeberin war </w:t>
      </w:r>
      <w:r>
        <w:rPr>
          <w:b/>
        </w:rPr>
        <w:t>Frau Lutter</w:t>
      </w:r>
      <w:r>
        <w:rPr/>
        <w:t xml:space="preserve"> in der Bibliothek des Geologischen Instituts - </w:t>
      </w:r>
      <w:r>
        <w:rPr>
          <w:bCs/>
        </w:rPr>
        <w:t>Lehrstuhl für Geologie und Paläontologie</w:t>
      </w:r>
    </w:p>
    <w:p>
      <w:pPr>
        <w:pStyle w:val="Normal"/>
        <w:rPr>
          <w:bCs/>
        </w:rPr>
      </w:pPr>
      <w:r>
        <w:rPr>
          <w:bCs/>
        </w:rPr>
      </w:r>
    </w:p>
    <w:p>
      <w:pPr>
        <w:pStyle w:val="Normal"/>
        <w:numPr>
          <w:ilvl w:val="0"/>
          <w:numId w:val="2"/>
        </w:numPr>
        <w:rPr/>
      </w:pPr>
      <w:r>
        <w:rPr/>
        <w:t xml:space="preserve">Bezüglich der geplanten </w:t>
      </w:r>
      <w:r>
        <w:rPr>
          <w:b/>
        </w:rPr>
        <w:t>Ablösung des Allegro-Systems</w:t>
      </w:r>
      <w:r>
        <w:rPr/>
        <w:t xml:space="preserve"> berichtet Frau Lutter vom Telefongespräch mit Herrn Eschenbach.</w:t>
        <w:br/>
        <w:t xml:space="preserve">Mit einer Umstellung auf ein neues System ist entgegen der früheren Aussage in diesem Jahr nicht mehr zu rechnen. Ein konkreter Zeitrahmen ist auch noch nicht abzusehen. </w:t>
        <w:br/>
        <w:t>Die Diskussion innerhalb der Hochschulbibliothek beschäftigt sich weiterhin in erster Linie mit SISIS als neuem Bibliothekssystem für die Institute. Allerdings gibt es weiterhin noch nicht gelöste Probleme, begründet in der komplexen Struktur der einzelnen Institute, die ein einfaches 'Überstülpen' des fertigen Systems nicht möglich machen. Bei der bisher ersten Informationsveranstaltung im Frühjahr sind diese Probleme bereits formuliert worden.</w:t>
        <w:br/>
        <w:t>An SISIS wird z.Z. noch u.a. mit der Begründung festgehalten, dass die Beantragung von Fördergeldern nicht möglich ist, wenn man nicht zu einem einheitlichen System von Hochschul- und Institutsbibliotheken übergeht.</w:t>
        <w:br/>
        <w:t>Wegen der ursprünglich geplanten zeitnahen Ablösung vom Allegro-System werden keine Veränderungen oder Anpassungen mehr an der Datenstruktur vorgenommen. Da sich die Zeitspanne doch offensichtlich erheblich weiter ausdehnt, wird dies aus dem Anwenderkreis bemängelt, da man so wesentlich länger mit evt. behebbaren Problemen arbeiten muss.</w:t>
        <w:br/>
        <w:t>Es wurde beschlossen, eine offizielle Anfrage an die Leitung der Hochschulbibliothek zu richten, mit der eine weitere Informationsveranstaltung noch in diesem Jahr initiiert werden soll. Thema: Bericht und Diskussion vom Status quo in Sachen Ablösesystem.</w:t>
      </w:r>
    </w:p>
    <w:p>
      <w:pPr>
        <w:pStyle w:val="Normal"/>
        <w:rPr/>
      </w:pPr>
      <w:r>
        <w:rPr/>
      </w:r>
    </w:p>
    <w:p>
      <w:pPr>
        <w:pStyle w:val="Normal"/>
        <w:numPr>
          <w:ilvl w:val="0"/>
          <w:numId w:val="2"/>
        </w:numPr>
        <w:rPr/>
      </w:pPr>
      <w:r>
        <w:rPr/>
        <w:t xml:space="preserve">Die mangelnde Informationspolitik bezüglich der </w:t>
      </w:r>
      <w:r>
        <w:rPr>
          <w:b/>
        </w:rPr>
        <w:t>neuen Zeitschriftenagentur</w:t>
      </w:r>
      <w:r>
        <w:rPr/>
        <w:t xml:space="preserve"> hat für großen Unmut gesorgt. Die ersten Informationen kamen nicht von der Hoch-schulbibliothek/Hochschulverwaltung, sondern in Form von Abbestellbestätigungen des bisherigen Anbieters. </w:t>
        <w:br/>
        <w:t>In der zwei Wochen später erfolgten schriftlichen Mitteilung der Hochschulbibliothek wird auf die "Informationen unserer Informationsseite im Internet" verwiesen, die bis zum heutigen Datum noch Stand 25.07.2006 haben.</w:t>
        <w:br/>
        <w:t>Seitens des OPL-Kreises wurde der Wunsch nach einem regelmäßigen Erfahrungsaustausch laut, was die Implementierung oder den Wechsel solcher zentraler Nutzungsportale angeht. Da die letzten Entscheidungen gerade erst gefallen sind und mit der neuen Zeitschriftenagentur erst Erfahrungen gesammelt werden müssen, wird diesen Anliegen frühestens im nächsten Jahr an die Hochschulbibliothek herangetragen.</w:t>
      </w:r>
    </w:p>
    <w:p>
      <w:pPr>
        <w:pStyle w:val="Normal"/>
        <w:rPr/>
      </w:pPr>
      <w:r>
        <w:rPr/>
      </w:r>
    </w:p>
    <w:p>
      <w:pPr>
        <w:pStyle w:val="Normal"/>
        <w:numPr>
          <w:ilvl w:val="0"/>
          <w:numId w:val="2"/>
        </w:numPr>
        <w:rPr/>
      </w:pPr>
      <w:r>
        <w:rPr/>
        <w:t xml:space="preserve">Kurz wurde nach Erfahrungen mit der Handhabung der </w:t>
      </w:r>
      <w:r>
        <w:rPr>
          <w:b/>
        </w:rPr>
        <w:t xml:space="preserve">Hochschulbibliographie </w:t>
      </w:r>
      <w:r>
        <w:rPr/>
        <w:t>gefragt, da einige Kolleginnen die Eingabe der Veröffentlichungen für Institutsangehörige übernehmen. Die neue Oberfläche wurde als gut nutzbar befunden, aber es gibt einzelne Probleme mit den Eintragungsrichtlinien, so z.B. Paper, die während der Anstellung an der RWTH verfasst wurden, deren Autoren aber bei der entgültigen Veröffentlichung nicht mehr an der Hochschule tätig sind. Es wurde angeraten, diese Einzelfälle mit der zuständigen Abteilung der Hochschulbibliothek zu klären.</w:t>
      </w:r>
    </w:p>
    <w:p>
      <w:pPr>
        <w:pStyle w:val="Normal"/>
        <w:rPr/>
      </w:pPr>
      <w:r>
        <w:rPr/>
      </w:r>
    </w:p>
    <w:p>
      <w:pPr>
        <w:pStyle w:val="Normal"/>
        <w:numPr>
          <w:ilvl w:val="0"/>
          <w:numId w:val="2"/>
        </w:numPr>
        <w:rPr/>
      </w:pPr>
      <w:r>
        <w:rPr/>
        <w:t xml:space="preserve">Der nächste Diskussionspunkt beschäftigte sich mit </w:t>
      </w:r>
      <w:r>
        <w:rPr>
          <w:b/>
        </w:rPr>
        <w:t>Open Access</w:t>
      </w:r>
      <w:r>
        <w:rPr/>
        <w:t xml:space="preserve">. Innerhalb der RWTH findet nach bisherigem Kenntnisstand aus dem Kreis der Wissenschaftler nicht sonderlich aktive Mitarbeit statt und auch die Hochschulverwaltung hat bisher keine Richtlinie erkennen lassen. </w:t>
        <w:br/>
        <w:t>Frau Lutter bietet an, das Interesse an einer Informationsveranstaltung zum Thema Open Access zu eruieren und kann ggf. Herrn Stempfhuber von der Hochschulbibliothek als Vortragenden gewinnen.</w:t>
      </w:r>
    </w:p>
    <w:p>
      <w:pPr>
        <w:pStyle w:val="Normal"/>
        <w:rPr/>
      </w:pPr>
      <w:r>
        <w:rPr/>
      </w:r>
    </w:p>
    <w:p>
      <w:pPr>
        <w:pStyle w:val="Heading3"/>
        <w:numPr>
          <w:ilvl w:val="0"/>
          <w:numId w:val="2"/>
        </w:numPr>
        <w:spacing w:before="0" w:after="0"/>
        <w:rPr>
          <w:rFonts w:ascii="Arial" w:hAnsi="Arial" w:cs="Arial"/>
          <w:b w:val="false"/>
          <w:b w:val="false"/>
          <w:sz w:val="24"/>
          <w:szCs w:val="24"/>
        </w:rPr>
      </w:pPr>
      <w:r>
        <w:rPr>
          <w:rFonts w:cs="Arial" w:ascii="Arial" w:hAnsi="Arial"/>
          <w:b w:val="false"/>
          <w:sz w:val="24"/>
          <w:szCs w:val="24"/>
        </w:rPr>
        <w:t xml:space="preserve">Kurz angerissen wurde die letzte </w:t>
      </w:r>
      <w:r>
        <w:rPr>
          <w:rFonts w:cs="Arial" w:ascii="Arial" w:hAnsi="Arial"/>
          <w:sz w:val="24"/>
          <w:szCs w:val="24"/>
        </w:rPr>
        <w:t>Bibliothekskommissions-Sitzung</w:t>
      </w:r>
      <w:r>
        <w:rPr>
          <w:rFonts w:cs="Arial" w:ascii="Arial" w:hAnsi="Arial"/>
          <w:b w:val="false"/>
          <w:sz w:val="24"/>
          <w:szCs w:val="24"/>
        </w:rPr>
        <w:t xml:space="preserve"> (jetzt: Steuerungsgruppe für die Hochschulbibliothek). </w:t>
        <w:br/>
        <w:t>Ein neues Baukonzept wurde vorgestellt. Ob dieses Thema bisher über das Konzeptstadium herausgekommen ist und wie der neueste Stand ist, bleibt unklar.</w:t>
        <w:br/>
        <w:t>Während der Sitzung wurde u.a. die neue Benutzungsordnung vorgestellt. Der Punkt, dass untersagt wird, entliehene Bücher and Dritte weiterzugeben, wurde von Seiten der Institute heftig bemängelt, da es in Ermangelung von Institutsausweisen gängige Praxis ist, dass die Bibliotheksbeschäftigten mit ihrem Privatausweis Bücher für Mitarbeiter entleihen. Ob diese Kritik zu einer Änderung geführt hat, ist auch unklar.</w:t>
      </w:r>
    </w:p>
    <w:p>
      <w:pPr>
        <w:pStyle w:val="Normal"/>
        <w:rPr>
          <w:rFonts w:ascii="Arial" w:hAnsi="Arial" w:cs="Arial"/>
          <w:b/>
          <w:b/>
          <w:sz w:val="24"/>
          <w:szCs w:val="24"/>
        </w:rPr>
      </w:pPr>
      <w:r>
        <w:rPr>
          <w:rFonts w:cs="Arial"/>
          <w:b/>
          <w:sz w:val="24"/>
          <w:szCs w:val="24"/>
        </w:rPr>
      </w:r>
    </w:p>
    <w:p>
      <w:pPr>
        <w:pStyle w:val="Normal"/>
        <w:numPr>
          <w:ilvl w:val="0"/>
          <w:numId w:val="2"/>
        </w:numPr>
        <w:rPr>
          <w:b/>
          <w:b/>
        </w:rPr>
      </w:pPr>
      <w:r>
        <w:rPr>
          <w:b/>
        </w:rPr>
        <w:t>Zum Schluss bat Frau Lutter, die jetzt alleinige Vorsitzende des OPL-Kreises ist, um Unterstützung ihrer Arbeit. Gerne nimmt sie Anregungen entgegen und freut sich über aktive Mitarbeit.</w:t>
      </w:r>
    </w:p>
    <w:p>
      <w:pPr>
        <w:pStyle w:val="Normal"/>
        <w:rPr>
          <w:b/>
          <w:b/>
        </w:rPr>
      </w:pPr>
      <w:r>
        <w:rPr>
          <w:b/>
        </w:rPr>
      </w:r>
    </w:p>
    <w:p>
      <w:pPr>
        <w:pStyle w:val="Normal"/>
        <w:pBdr>
          <w:top w:val="single" w:sz="8" w:space="3" w:color="000000"/>
          <w:left w:val="single" w:sz="8" w:space="3" w:color="000000"/>
          <w:bottom w:val="single" w:sz="8" w:space="3" w:color="000000"/>
          <w:right w:val="single" w:sz="8" w:space="3" w:color="000000"/>
        </w:pBdr>
        <w:rPr/>
      </w:pPr>
      <w:r>
        <w:rPr/>
        <w:t>08.10.2009</w:t>
        <w:tab/>
        <w:tab/>
        <w:tab/>
        <w:tab/>
        <w:tab/>
        <w:t>Protokoll: Irmgard Cleven / Physikbibliothek</w:t>
      </w:r>
    </w:p>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13:00Z</dcterms:created>
  <dc:creator>biblio</dc:creator>
  <dc:description/>
  <cp:keywords/>
  <dc:language>en-US</dc:language>
  <cp:lastModifiedBy>biblio</cp:lastModifiedBy>
  <cp:lastPrinted>2001-05-09T16:36:00Z</cp:lastPrinted>
  <dcterms:modified xsi:type="dcterms:W3CDTF">2009-10-08T12:13:00Z</dcterms:modified>
  <cp:revision>2</cp:revision>
  <dc:subject/>
  <dc:title>24</dc:title>
</cp:coreProperties>
</file>