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3" w:color="000000"/>
          <w:left w:val="single" w:sz="8" w:space="3" w:color="000000"/>
          <w:bottom w:val="single" w:sz="8" w:space="3" w:color="000000"/>
          <w:right w:val="single" w:sz="8" w:space="3" w:color="000000"/>
        </w:pBdr>
        <w:ind w:left="708" w:hanging="708"/>
        <w:rPr>
          <w:b/>
          <w:b/>
        </w:rPr>
      </w:pPr>
      <w:r>
        <w:rPr>
          <w:b/>
        </w:rPr>
        <w:t>Protokoll OPL-Treffen</w:t>
      </w:r>
    </w:p>
    <w:p>
      <w:pPr>
        <w:pStyle w:val="Normal"/>
        <w:pBdr>
          <w:top w:val="single" w:sz="8" w:space="3" w:color="000000"/>
          <w:left w:val="single" w:sz="8" w:space="3" w:color="000000"/>
          <w:bottom w:val="single" w:sz="8" w:space="3" w:color="000000"/>
          <w:right w:val="single" w:sz="8" w:space="3" w:color="000000"/>
        </w:pBdr>
        <w:rPr/>
      </w:pPr>
      <w:r>
        <w:rPr>
          <w:b/>
        </w:rPr>
        <w:t>Zeit: Dienstag, 02.07 2008</w:t>
        <w:tab/>
        <w:tab/>
        <w:t>Ort: KOOP-Bibliothek</w:t>
      </w:r>
    </w:p>
    <w:p>
      <w:pPr>
        <w:pStyle w:val="Normal"/>
        <w:rPr/>
      </w:pPr>
      <w:r>
        <w:rPr/>
      </w:r>
    </w:p>
    <w:p>
      <w:pPr>
        <w:pStyle w:val="Normal"/>
        <w:numPr>
          <w:ilvl w:val="0"/>
          <w:numId w:val="1"/>
        </w:numPr>
        <w:rPr/>
      </w:pPr>
      <w:r>
        <w:rPr/>
        <w:t xml:space="preserve">Gastgeberin war diesmal </w:t>
      </w:r>
      <w:r>
        <w:rPr>
          <w:b/>
        </w:rPr>
        <w:t xml:space="preserve">Frau Hildegard Schmidt </w:t>
      </w:r>
      <w:r>
        <w:rPr/>
        <w:t>in der Bibliothek der Kooperierenden Lehrstühle für Planung = KOOP-Bibliothek. Dabei handelt es sich um die Lehrstühle für Städtebau, Planungstheorie und Wohnbau. Die beiden erstgenannten sind mit ihrem Bestand seit April 2007 in die Wüllnerstrasse (Seminargebäude) gezogen, während der Bestand von Wohnbau im Reiffmuseum verblieben ist; aber von Frau Schmidt weiterhin betreut wird.</w:t>
        <w:br/>
        <w:t>Alle Anwesenden zeigten sich begeistert vom schönen Bibliotheksraum, der renoviert und mit neuen Möbeln ausgestattet wurde und eine angenehme helle Atmosphäre hat.</w:t>
      </w:r>
    </w:p>
    <w:p>
      <w:pPr>
        <w:pStyle w:val="Normal"/>
        <w:rPr/>
      </w:pPr>
      <w:r>
        <w:rPr/>
      </w:r>
    </w:p>
    <w:p>
      <w:pPr>
        <w:pStyle w:val="Normal"/>
        <w:numPr>
          <w:ilvl w:val="0"/>
          <w:numId w:val="1"/>
        </w:numPr>
        <w:rPr/>
      </w:pPr>
      <w:r>
        <w:rPr/>
        <w:t xml:space="preserve">Aus der Wirtschaftsbibliothek wurde von massiven </w:t>
      </w:r>
      <w:r>
        <w:rPr>
          <w:b/>
        </w:rPr>
        <w:t>Problemen mit dem Lehmanns-Portal</w:t>
      </w:r>
      <w:r>
        <w:rPr/>
        <w:t xml:space="preserve"> berichtet, die seit ca. einem halben Jahr auftreten. Frau Uhoda führte mehrere Fälle mit Beispielen an:</w:t>
        <w:br/>
        <w:t>1) Die Datenbank vom Lehmans-Portal ist in ihrem Informationsgehalt, was die einzelnen Titel angeht unzureichend. Man kann z.B. nicht erkennen, ob es sich um eine US- oder UK-Ausgabe handelt.</w:t>
        <w:br/>
        <w:t>2) Rückfragen über automatische Masken, z.B. von einem Titel der Datenbank heraus, werden nicht beantwortet.</w:t>
        <w:br/>
        <w:t>3) Die Angabe der Lieferzeiten sind zu wenig aussagekräftig.</w:t>
        <w:br/>
        <w:t>4) Die Konto-Anzeige wird nicht regelmäßig aktualisiert und ihr Aufbau ist zudem unübersichtlich.</w:t>
        <w:br/>
        <w:t>5) Bitten um Neufakturierungen werden unwillig behandelt</w:t>
        <w:br/>
        <w:br/>
        <w:t xml:space="preserve">Nach der allgemeinen Diskussion wurden als hauptsächliche Kritikpunkte die unzureichende Qualität der Datenbank und die schlechte Kommunikation/Rückmeldung festgehalten. Stornierungen und Rückgaben werden problemlos gehandhabt. Die Kritikpunkte werden schriftlich aufgelistet und die Kolleginnen der Wirtschaftswissenschaften werden zusammen mit Frau Linscheid von der Hochschulbibliothek </w:t>
      </w:r>
      <w:r>
        <w:rPr>
          <w:b/>
        </w:rPr>
        <w:t>den Kontakt mit Frau Lakatsch von Lehmanns suchen</w:t>
      </w:r>
      <w:r>
        <w:rPr/>
        <w:t xml:space="preserve"> um die Probleme auszuräumen. Da Ende des Jahres eine neue Ausschreibung zum Bestellportal ansteht, hoffen wir auf Bereinigung der Unstimmigkeiten.</w:t>
      </w:r>
    </w:p>
    <w:p>
      <w:pPr>
        <w:pStyle w:val="Normal"/>
        <w:rPr/>
      </w:pPr>
      <w:r>
        <w:rPr/>
      </w:r>
    </w:p>
    <w:p>
      <w:pPr>
        <w:pStyle w:val="Normal"/>
        <w:numPr>
          <w:ilvl w:val="0"/>
          <w:numId w:val="1"/>
        </w:numPr>
        <w:rPr>
          <w:bCs/>
        </w:rPr>
      </w:pPr>
      <w:r>
        <w:rPr/>
        <w:t xml:space="preserve">Beim Bibliothekartag in Mannheim wurde eine Workshop - </w:t>
      </w:r>
      <w:r>
        <w:rPr>
          <w:b/>
          <w:bCs/>
        </w:rPr>
        <w:t xml:space="preserve">Den Berufsalltag mit Web 2.0-Software-Komponenten organisieren </w:t>
      </w:r>
      <w:r>
        <w:rPr>
          <w:bCs/>
        </w:rPr>
        <w:t>- angeboten</w:t>
      </w:r>
      <w:r>
        <w:rPr>
          <w:b/>
          <w:bCs/>
        </w:rPr>
        <w:t xml:space="preserve">, </w:t>
      </w:r>
      <w:r>
        <w:rPr>
          <w:bCs/>
        </w:rPr>
        <w:t xml:space="preserve">an dem leider längst nicht alle Interessenten teilnehmen konnten. </w:t>
        <w:br/>
        <w:t xml:space="preserve">Frau Lutter hat beim Referenten angefragt, ob man diesen </w:t>
      </w:r>
      <w:r>
        <w:rPr>
          <w:b/>
          <w:bCs/>
        </w:rPr>
        <w:t>Workshop auch in Aachen</w:t>
      </w:r>
      <w:r>
        <w:rPr>
          <w:bCs/>
        </w:rPr>
        <w:t xml:space="preserve"> organisieren kann und hat eine positive Rückmeldung erhalten. Zeitlich würde das Angebot in der ersten Semesterferienwoche nach dem WS 08/09 fallen und als Unkostenbeitrag werden voraussichtlich 15,- Euro anfallen. Da schon aus dem Kreis der Anwesenden Interesse signalisiert wurde, wird Frau Lutter einen festen Termin im Februar vereinbaren und über die OPL-Liste zur verbindlichen Anmeldung bekannt geben. Veranstaltungsort wird wahrscheinlich der neue CIP-Pool der Fakultät 2 sein.</w:t>
      </w:r>
    </w:p>
    <w:p>
      <w:pPr>
        <w:pStyle w:val="Normal"/>
        <w:rPr>
          <w:bCs/>
        </w:rPr>
      </w:pPr>
      <w:r>
        <w:rPr>
          <w:bCs/>
        </w:rPr>
      </w:r>
    </w:p>
    <w:p>
      <w:pPr>
        <w:pStyle w:val="Normal"/>
        <w:numPr>
          <w:ilvl w:val="0"/>
          <w:numId w:val="1"/>
        </w:numPr>
        <w:rPr>
          <w:bCs/>
        </w:rPr>
      </w:pPr>
      <w:r>
        <w:rPr>
          <w:bCs/>
        </w:rPr>
        <w:t xml:space="preserve">Unklarheiten gab es beim nächsten TOP zum </w:t>
      </w:r>
      <w:r>
        <w:rPr>
          <w:b/>
          <w:bCs/>
        </w:rPr>
        <w:t>Einsatz von Digitalen Handapparaten</w:t>
      </w:r>
      <w:r>
        <w:rPr>
          <w:bCs/>
        </w:rPr>
        <w:t xml:space="preserve"> durch ein Merkblatt aus dem Hochschulbereich, dass nicht eindeutig zu lesen ist. (Als Anlage beigefügt)</w:t>
        <w:br/>
        <w:br/>
        <w:t xml:space="preserve">Vermutlich sind dort zwei Regelungen miteinander vermischt worden. </w:t>
        <w:br/>
        <w:t xml:space="preserve">Zum einen geht es um Digitalisate </w:t>
      </w:r>
      <w:r>
        <w:rPr>
          <w:bCs/>
          <w:u w:val="single"/>
        </w:rPr>
        <w:t>ganzer</w:t>
      </w:r>
      <w:r>
        <w:rPr>
          <w:bCs/>
        </w:rPr>
        <w:t xml:space="preserve"> Werke und da greift die Regelung, </w:t>
      </w:r>
      <w:r>
        <w:rPr/>
        <w:t>dass wir vollständige Bücher nur dann digitalisieren dürfen, wenn wir sie auch besitzen. Erlaubt sind kleinere Teile eines Gesamtwerkes, also z.B. einzelne Kapitel oder Aufsätze - aber nicht über Fernleihe beschaffte Texte!</w:t>
        <w:br/>
        <w:t xml:space="preserve">Zum anderen geht es um Digitale Handapparate, die nicht öffentlich zugänglich sind, sondern nur einem beschränkten festgelegten Nutzerkreis. Dies wäre z.B. das L2P-Portal. Jeder Betreuer kann für seinen freigeschalteten Bereich in seinem 'Lernraum' Lernmaterialen digital hinterlegen, die dann </w:t>
      </w:r>
      <w:r>
        <w:rPr>
          <w:u w:val="single"/>
        </w:rPr>
        <w:t>nur</w:t>
      </w:r>
      <w:r>
        <w:rPr/>
        <w:t xml:space="preserve"> den angemeldeten Studierenden via Passwort zugänglich sind. Möchte er ein ganzes Buch dort digital einstellen, kommt wahrscheinlich hier die Hochschulbibliothek ins Spiel, die den Titel im Bestand hat und dann davon die Digitalisate anfertigt und somit die Einhaltung der Urheberrechtsregelung gewährleistet.</w:t>
        <w:br/>
        <w:br/>
        <w:t xml:space="preserve">Die </w:t>
      </w:r>
      <w:r>
        <w:rPr>
          <w:b/>
        </w:rPr>
        <w:t>eLearning AG</w:t>
      </w:r>
      <w:r>
        <w:rPr/>
        <w:t xml:space="preserve"> der RWTH wird demnächst eine </w:t>
      </w:r>
      <w:r>
        <w:rPr>
          <w:b/>
        </w:rPr>
        <w:t>Info-Veranstaltung</w:t>
      </w:r>
      <w:r>
        <w:rPr/>
        <w:t xml:space="preserve"> zum Thema e-Learning durchführen und Frau Plum hat angeregt, diese Veranstaltung auch für MitarbeiterInnen aus dem Institutsbibliotheksbereich zu öffnen, da einige auch das L2P-Portal oder Handapparate im Instituts-Intranet betreuen.</w:t>
        <w:br/>
        <w:t>Frau Schmidt-Spandern von den Wirtschaftswissenschaften berichtete in diesem Zusammenhang, das in ihrem Institut ein offizieller e-Learning-Beauftragter bestellt ist, der die entsprechenden Personen für die Aufgaben vom e-Learning/L2P schult.</w:t>
      </w:r>
    </w:p>
    <w:p>
      <w:pPr>
        <w:pStyle w:val="Normal"/>
        <w:rPr>
          <w:bCs/>
        </w:rPr>
      </w:pPr>
      <w:r>
        <w:rPr>
          <w:bCs/>
        </w:rPr>
      </w:r>
    </w:p>
    <w:p>
      <w:pPr>
        <w:pStyle w:val="Normal"/>
        <w:numPr>
          <w:ilvl w:val="0"/>
          <w:numId w:val="1"/>
        </w:numPr>
        <w:rPr>
          <w:bCs/>
        </w:rPr>
      </w:pPr>
      <w:r>
        <w:rPr>
          <w:bCs/>
        </w:rPr>
        <w:t xml:space="preserve">Herr Osthoff von der Anglistik berichtete von den Ergebnissen der </w:t>
      </w:r>
      <w:r>
        <w:rPr>
          <w:b/>
          <w:bCs/>
        </w:rPr>
        <w:t>Evaluierung der Bibliotheken</w:t>
      </w:r>
      <w:r>
        <w:rPr>
          <w:bCs/>
        </w:rPr>
        <w:t xml:space="preserve"> von FB 7. (Er wird das Resultat auch als Mail an die OPL-Liste schicken.) Einige Dinge, die Handlungsbedarf erfordern, sind bereits in die Wege geleitet worden, wie z.B. mehr Recherche-PCs, mehr Arbeitsplätze oder eine Anschaffungsformular für Buchwünsche.</w:t>
      </w:r>
    </w:p>
    <w:p>
      <w:pPr>
        <w:pStyle w:val="Normal"/>
        <w:rPr>
          <w:bCs/>
        </w:rPr>
      </w:pPr>
      <w:r>
        <w:rPr>
          <w:bCs/>
        </w:rPr>
      </w:r>
    </w:p>
    <w:p>
      <w:pPr>
        <w:pStyle w:val="Normal"/>
        <w:numPr>
          <w:ilvl w:val="0"/>
          <w:numId w:val="1"/>
        </w:numPr>
        <w:rPr/>
      </w:pPr>
      <w:r>
        <w:rPr>
          <w:bCs/>
        </w:rPr>
        <w:t xml:space="preserve">Das letzte Rundschreiben zur </w:t>
      </w:r>
      <w:r>
        <w:rPr>
          <w:b/>
          <w:bCs/>
        </w:rPr>
        <w:t>Hochschulbibliographie</w:t>
      </w:r>
      <w:r>
        <w:rPr>
          <w:bCs/>
        </w:rPr>
        <w:t xml:space="preserve"> hat teilweise hektische Betriebsamkeit ausgelöst, weil jetzt plötzlich ins Bewusstsein der Wissenschaftler gerückt ist, dass die eigenen Veröffentlichungen in die Hochschulbibliographie eingetragen werden müssen. </w:t>
        <w:br/>
        <w:t>Da es aber immer wieder zu Unklarheiten kommt, was wie eingetragen muss/darf, wird in der Hochschulbibliothek an einer neuen Anleitung und an einem neuen Portal gearbeitet.</w:t>
      </w:r>
    </w:p>
    <w:p>
      <w:pPr>
        <w:pStyle w:val="Normal"/>
        <w:rPr>
          <w:bCs/>
        </w:rPr>
      </w:pPr>
      <w:r>
        <w:rPr>
          <w:bCs/>
        </w:rPr>
      </w:r>
    </w:p>
    <w:p>
      <w:pPr>
        <w:pStyle w:val="Normal"/>
        <w:numPr>
          <w:ilvl w:val="0"/>
          <w:numId w:val="1"/>
        </w:numPr>
        <w:rPr>
          <w:bCs/>
        </w:rPr>
      </w:pPr>
      <w:r>
        <w:rPr>
          <w:bCs/>
        </w:rPr>
        <w:t>Der letzte</w:t>
      </w:r>
      <w:r>
        <w:rPr>
          <w:b/>
          <w:bCs/>
        </w:rPr>
        <w:t xml:space="preserve"> Bibliothekartag</w:t>
      </w:r>
      <w:r>
        <w:rPr>
          <w:bCs/>
        </w:rPr>
        <w:t xml:space="preserve"> fand in Mannheim statt und war mit interessanten Vorträgen und Workshops ausgestattet (s.o.). Ort im nächsten Jahr wird Erfurt sein. Zeitlich wahrscheinlich wieder im Juni.</w:t>
      </w:r>
    </w:p>
    <w:p>
      <w:pPr>
        <w:pStyle w:val="Normal"/>
        <w:rPr>
          <w:bCs/>
        </w:rPr>
      </w:pPr>
      <w:r>
        <w:rPr>
          <w:bCs/>
        </w:rPr>
      </w:r>
    </w:p>
    <w:p>
      <w:pPr>
        <w:pStyle w:val="Normal"/>
        <w:numPr>
          <w:ilvl w:val="0"/>
          <w:numId w:val="2"/>
        </w:numPr>
        <w:rPr/>
      </w:pPr>
      <w:r>
        <w:rPr>
          <w:b/>
        </w:rPr>
        <w:t>Nächster Termin OPL-Treffen</w:t>
      </w:r>
      <w:r>
        <w:rPr/>
        <w:t>: Frau Schmidt hat sich großzügigerweise freiwillig bereit erklärt auch beim nächsten Mal wieder ihre schöne Bibliothek als Ort zur Verfügung zu stellen (eine Teilnahme lohnt sich also).</w:t>
        <w:br/>
        <w:t>Donnerstag, der 18. September, 9.00 Uhr, KOOP-Bibliothek</w:t>
      </w:r>
    </w:p>
    <w:p>
      <w:pPr>
        <w:pStyle w:val="Normal"/>
        <w:rPr/>
      </w:pPr>
      <w:r>
        <w:rPr/>
      </w:r>
    </w:p>
    <w:p>
      <w:pPr>
        <w:pStyle w:val="Normal"/>
        <w:rPr/>
      </w:pPr>
      <w:r>
        <w:rPr/>
      </w:r>
    </w:p>
    <w:p>
      <w:pPr>
        <w:pStyle w:val="Normal"/>
        <w:pBdr>
          <w:top w:val="single" w:sz="8" w:space="3" w:color="000000"/>
          <w:left w:val="single" w:sz="8" w:space="3" w:color="000000"/>
          <w:bottom w:val="single" w:sz="8" w:space="3" w:color="000000"/>
          <w:right w:val="single" w:sz="8" w:space="3" w:color="000000"/>
        </w:pBdr>
        <w:rPr/>
      </w:pPr>
      <w:r>
        <w:rPr/>
        <w:t>02.07.2008</w:t>
        <w:tab/>
        <w:tab/>
        <w:tab/>
        <w:tab/>
        <w:tab/>
        <w:t>Protokoll: Irmgard Cleven / Physikbibliothek</w:t>
      </w:r>
    </w:p>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47:00Z</dcterms:created>
  <dc:creator>biblio</dc:creator>
  <dc:description/>
  <cp:keywords/>
  <dc:language>en-US</dc:language>
  <cp:lastModifiedBy>biblio</cp:lastModifiedBy>
  <cp:lastPrinted>2001-05-09T16:36:00Z</cp:lastPrinted>
  <dcterms:modified xsi:type="dcterms:W3CDTF">2008-07-02T14:39:00Z</dcterms:modified>
  <cp:revision>3</cp:revision>
  <dc:subject/>
  <dc:title>24</dc:title>
</cp:coreProperties>
</file>