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ie Fabel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Die Tiere diskutierten einmal an Weihnachten. Sie stritten, was wohl die Hauptsache an Weihnachten sei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Na klar, Gänsebraten“, sagte der Fuchs, „was wäre Weihnachten ohne Gänsebraten!“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Schnee“, sagte der Eisbär, „viel Schnee!“ Und er schwärmte verzückt: „“Weiße Weihnachten!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Das Reh sagte: „Ich brauche aber einen Tannenbaum, sonst kann ich nicht Weihnachten feiern.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Aber nicht so viele Kerzen“, heulte die Eule, „schön schummerig und gemütlich muss es sein, Stimmung ist die Hauptsache.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Aber mein neues Kleid muss man sehen“, sagte der Pfau, „wenn ich kein neues Kleid kriege, ist für mich kein Weihnachten.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Und Schmuck!“, krächzte die Elster, „jedes Weihnachtsfest krieg ich was: einen Ring, ein Armband, eine Brosche oder eine Kette, das ist für mich das allerschönste an Weihnachten.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Na, aber bitte den Stollen nicht vergessen“, brummte der Bär, „das ist doch die Hauptsache. Wenn es den nicht gibt und all die süßen Sachen, verzichte ich auf Weihnachten.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Mach’s wie ich“, sagte der Dachs, „pennen, pennen, das ist das Wahre. Weihnachten heißt für mich: mal richtig pennen!“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Und saufen“, ergänzte tierisch der Ochse, „mal richtig einen saufen und dann pennen“ – aber dann schrie er „Aua!“, denn der Esel hatte ihm einen gewaltigen Tritt versetzt: „Du Ochse, denkst du denn nicht an das Kind?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Da senkte der Ochse beschämt den Kopf und sagte: „Das Kind, ja, das Kind, das ist doch die Hauptsache.“ – „Übrigens“, fragte er dann den Esel: „Wissen das die Menschen eigentlich?“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2:00Z</dcterms:created>
  <dc:creator>conny</dc:creator>
  <dc:description/>
  <dc:language>en-US</dc:language>
  <cp:lastModifiedBy>RWTH Aachen</cp:lastModifiedBy>
  <cp:lastPrinted>2008-12-17T08:57:00Z</cp:lastPrinted>
  <dcterms:modified xsi:type="dcterms:W3CDTF">2008-12-19T07:37:00Z</dcterms:modified>
  <cp:revision>4</cp:revision>
  <dc:subject/>
  <dc:title>Die Fabel</dc:title>
</cp:coreProperties>
</file>