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inladung zur OPL-Sitzung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Am Donnerstag, dem </w:t>
      </w:r>
      <w:r>
        <w:rPr>
          <w:b/>
          <w:i/>
          <w:sz w:val="24"/>
        </w:rPr>
        <w:t xml:space="preserve">03.04.2003 </w:t>
      </w:r>
      <w:r>
        <w:rPr>
          <w:i/>
          <w:sz w:val="24"/>
        </w:rPr>
        <w:t xml:space="preserve">um </w:t>
      </w:r>
      <w:r>
        <w:rPr>
          <w:b/>
          <w:i/>
          <w:sz w:val="24"/>
        </w:rPr>
        <w:t>9.00</w:t>
      </w:r>
      <w:r>
        <w:rPr>
          <w:i/>
          <w:sz w:val="24"/>
        </w:rPr>
        <w:t xml:space="preserve"> Uhr, laden wir herzlich zur OPL-Sitzung ei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ir würden uns freuen, Sie zahlreich in der Bibliothek des Instituts für Romanische Philologie begrüßen zu dürfe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106680</wp:posOffset>
                </wp:positionV>
                <wp:extent cx="6057900" cy="296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96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2515" cy="2873375"/>
                                  <wp:effectExtent l="0" t="0" r="0" b="0"/>
                                  <wp:docPr id="2" name="institutfo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nstitutfo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0" r="-1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2515" cy="287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33.45pt;mso-wrap-distance-left:9.05pt;mso-wrap-distance-right:9.05pt;mso-wrap-distance-top:0pt;mso-wrap-distance-bottom:0pt;margin-top:8.4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2515" cy="2873375"/>
                            <wp:effectExtent l="0" t="0" r="0" b="0"/>
                            <wp:docPr id="3" name="institutfot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nstitutfot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0" r="-1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2515" cy="287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ie finden uns in der Karmanstr. 17/19 im alten Couvengymnasium, Hochpaterre link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. A. w. g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iele Grüß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.A.  R.Kornblu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9:41:00Z</dcterms:created>
  <dc:creator>Kornblum</dc:creator>
  <dc:description/>
  <dc:language>en-US</dc:language>
  <cp:lastModifiedBy>Kornblum</cp:lastModifiedBy>
  <dcterms:modified xsi:type="dcterms:W3CDTF">2003-03-21T10:27:00Z</dcterms:modified>
  <cp:revision>4</cp:revision>
  <dc:subject/>
  <dc:title>Einladung: OPL-Sitzung</dc:title>
</cp:coreProperties>
</file>