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Protokoll des 23. OPL - Treffens vom 13.02.2001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Nach der </w:t>
      </w:r>
      <w:r>
        <w:rPr>
          <w:b/>
          <w:sz w:val="24"/>
          <w:lang w:eastAsia="de-DE"/>
        </w:rPr>
        <w:t xml:space="preserve">Begrüßung </w:t>
      </w:r>
      <w:r>
        <w:rPr>
          <w:sz w:val="24"/>
          <w:lang w:eastAsia="de-DE"/>
        </w:rPr>
        <w:t>durch Frau Eschenbach</w:t>
      </w:r>
      <w:r>
        <w:rPr>
          <w:b/>
          <w:sz w:val="24"/>
          <w:lang w:eastAsia="de-DE"/>
        </w:rPr>
        <w:t xml:space="preserve"> </w:t>
      </w:r>
      <w:r>
        <w:rPr>
          <w:sz w:val="24"/>
          <w:lang w:eastAsia="de-DE"/>
        </w:rPr>
        <w:t>und Frau Bisping-Bau erläuterte die diesmalige Gastgeberin, Frau Cleven, die baulichen und organisatorischen Gegebenheiten der Bibliothek der Physikalischen Institute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Zum Tagespunkt „Neues aus der Bibliothek“ wurden zunächst Probleme bei der </w:t>
      </w:r>
      <w:r>
        <w:rPr>
          <w:b/>
          <w:sz w:val="24"/>
          <w:lang w:eastAsia="de-DE"/>
        </w:rPr>
        <w:t>Online- Abwicklung von Koordinierungsanträgen</w:t>
      </w:r>
      <w:r>
        <w:rPr>
          <w:sz w:val="24"/>
          <w:lang w:eastAsia="de-DE"/>
        </w:rPr>
        <w:t xml:space="preserve"> erörtert. Einigen TeilnehmerInnen erscheint das Verfahren zu umständlich und, sofern es mit schriftlichen oder telefonischen Rückmeldungen verbunden bleibt, überflüssig. Hierzu wurde klar herausgestellt, daß auch bei der Online</w:t>
        <w:softHyphen/>
        <w:t>Ko</w:t>
        <w:softHyphen/>
        <w:t>ordinierung ein Unterschied im Procedere zwischen Buch- und Zeitschriftenbestellungen bestehe. Die Zeitschriftenkoordinierungsstelle (Frau Böttcher) verlange aus organisatorischen Gründen eine zusätzliche Meldung über Bezugsbeginn / Bezugsende eines Abonnements etc. und sichere sich so gegenüber den Institutsbibliotheken ab. Auch werde so der Kontakt zwi</w:t>
        <w:softHyphen/>
        <w:t>schen Verwaltung und Bibliotheken intensiviert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/>
      </w:pPr>
      <w:r>
        <w:rPr>
          <w:sz w:val="24"/>
          <w:lang w:eastAsia="de-DE"/>
        </w:rPr>
        <w:t>Vom 2. bis zum 5</w:t>
      </w:r>
      <w:r>
        <w:rPr>
          <w:b/>
          <w:i/>
          <w:sz w:val="24"/>
          <w:lang w:eastAsia="de-DE"/>
        </w:rPr>
        <w:t xml:space="preserve">. </w:t>
      </w:r>
      <w:r>
        <w:rPr>
          <w:sz w:val="24"/>
          <w:lang w:eastAsia="de-DE"/>
        </w:rPr>
        <w:t xml:space="preserve">April findet der diesjährige </w:t>
      </w:r>
      <w:r>
        <w:rPr>
          <w:b/>
          <w:sz w:val="24"/>
          <w:lang w:eastAsia="de-DE"/>
        </w:rPr>
        <w:t>Bibliothekartag in Bielefeld</w:t>
      </w:r>
      <w:r>
        <w:rPr>
          <w:sz w:val="24"/>
          <w:lang w:eastAsia="de-DE"/>
        </w:rPr>
        <w:t xml:space="preserve"> statt. Von be</w:t>
        <w:softHyphen/>
        <w:t>sonderem Interesse ist dabei der Dienstag, der 3.4.01, da an diesem Tag ab 14:00 Uhr Veran</w:t>
        <w:softHyphen/>
        <w:t>staltungen zum Themenkreis OPL angeboten werden sollen. Interessierte, die geneigt wären, an diesem Tag gemeinsam dorthin zu fahren, wenden sich bitte an Frau Eschenbach. Bei ge</w:t>
        <w:softHyphen/>
        <w:t>nügend großer Teilnehmerlnnenzahl kann eine gemeinsame Anreise mit der Fahrbereitschaft der Hochschule bzw. Zug organisiert werden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Hingewiesen wurde ebenso auf die Möglichkeit des Besuchs der diesjährigen </w:t>
      </w:r>
      <w:r>
        <w:rPr>
          <w:b/>
          <w:sz w:val="24"/>
          <w:lang w:eastAsia="de-DE"/>
        </w:rPr>
        <w:t>Leipziger Buchmesse (22. –25.03.2001)</w:t>
      </w:r>
      <w:r>
        <w:rPr>
          <w:sz w:val="24"/>
          <w:lang w:eastAsia="de-DE"/>
        </w:rPr>
        <w:t>, für die sich aber keine Interessentlnnen fanden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/>
      </w:pPr>
      <w:r>
        <w:rPr>
          <w:sz w:val="24"/>
          <w:lang w:eastAsia="de-DE"/>
        </w:rPr>
        <w:t xml:space="preserve">Als weiterer Termin wurde noch eine </w:t>
      </w:r>
      <w:r>
        <w:rPr>
          <w:b/>
          <w:sz w:val="24"/>
          <w:lang w:eastAsia="de-DE"/>
        </w:rPr>
        <w:t>Führung durch die Hochschulbibliothek</w:t>
      </w:r>
      <w:r>
        <w:rPr>
          <w:sz w:val="24"/>
          <w:lang w:eastAsia="de-DE"/>
        </w:rPr>
        <w:t xml:space="preserve"> für Hoch</w:t>
        <w:softHyphen/>
        <w:t>schulbedienstete am Freitag, dem 09.03.01 von 08:30 - 12:30 Uhr angekündigt. Auch hierfür können sich noch Interessierte bei Frau Honsdorf (Tel. H 9 40 19) melden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/>
      </w:pPr>
      <w:r>
        <w:rPr>
          <w:sz w:val="24"/>
          <w:lang w:eastAsia="de-DE"/>
        </w:rPr>
        <w:t xml:space="preserve">Frau Bisping-Bau wies auf eine </w:t>
      </w:r>
      <w:r>
        <w:rPr>
          <w:b/>
          <w:sz w:val="24"/>
          <w:lang w:eastAsia="de-DE"/>
        </w:rPr>
        <w:t>Bibliothekszeitschrift</w:t>
      </w:r>
      <w:r>
        <w:rPr>
          <w:sz w:val="24"/>
          <w:lang w:eastAsia="de-DE"/>
        </w:rPr>
        <w:t xml:space="preserve"> hin, die in der Romanistischen Bi</w:t>
        <w:softHyphen/>
        <w:t>bliothek einzusehen ist: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>
          <w:sz w:val="24"/>
          <w:lang w:eastAsia="de-DE"/>
        </w:rPr>
      </w:pPr>
      <w:r>
        <w:rPr>
          <w:sz w:val="24"/>
          <w:lang w:eastAsia="de-DE"/>
        </w:rPr>
        <w:t>Der „Rundbrief‘ wurde im Dez. 2000 eingestellt. Stattdessen erscheint jetzt - „BuB. Forum für Bibliothek und Information“. Diese Zeitschrift enthält Infos zum Thema OPL, bereitet Fachthemen praxisorientiert auf und gibt neben Stellenangeboten auch wichtige Termine be</w:t>
        <w:softHyphen/>
        <w:t>kannt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/>
      </w:pPr>
      <w:r>
        <w:rPr>
          <w:sz w:val="24"/>
          <w:lang w:eastAsia="de-DE"/>
        </w:rPr>
        <w:t>Frau Eschenbach stellte zum Themenkreis „Recherche und</w:t>
      </w:r>
      <w:r>
        <w:rPr>
          <w:b/>
          <w:sz w:val="24"/>
          <w:lang w:eastAsia="de-DE"/>
        </w:rPr>
        <w:t xml:space="preserve"> Bestellung vergriffener Bücher“</w:t>
      </w:r>
      <w:r>
        <w:rPr>
          <w:sz w:val="24"/>
          <w:lang w:eastAsia="de-DE"/>
        </w:rPr>
        <w:t xml:space="preserve"> im In- und Ausland eine umfassendere Darstellung in Aussicht. Zunächst verwies sie auf ihre guten Erfahrungen mit dem „</w:t>
      </w:r>
      <w:r>
        <w:rPr>
          <w:i/>
          <w:sz w:val="24"/>
          <w:lang w:eastAsia="de-DE"/>
        </w:rPr>
        <w:t xml:space="preserve">Zentralverzeichnis antiquarischer Bücher“ (ZvaB), </w:t>
      </w:r>
      <w:r>
        <w:rPr>
          <w:sz w:val="24"/>
          <w:lang w:eastAsia="de-DE"/>
        </w:rPr>
        <w:t>in dem sich irgendwo vorhandene antiquarische Literatur ordentlich recherchieren lasse. Auch die ent</w:t>
        <w:softHyphen/>
        <w:t xml:space="preserve">sprechenden Seiten bei </w:t>
      </w:r>
      <w:r>
        <w:rPr>
          <w:i/>
          <w:sz w:val="24"/>
          <w:lang w:eastAsia="de-DE"/>
        </w:rPr>
        <w:t xml:space="preserve">justbooks </w:t>
      </w:r>
      <w:r>
        <w:rPr>
          <w:sz w:val="24"/>
          <w:lang w:eastAsia="de-DE"/>
        </w:rPr>
        <w:t>gäben diesbezüglich einiges her. Hierzu wurde angemerkt, daß bei telefonischer Bestellung bei Buchhändlern in den USA Preisverhandlungen möglich sind, bei E-Mail-Bestellungen jedoch nicht!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/>
      </w:pPr>
      <w:r>
        <w:rPr>
          <w:sz w:val="24"/>
          <w:lang w:eastAsia="de-DE"/>
        </w:rPr>
        <w:t>In diesem Zusammenhang wurde noch einmal der gute Service der Internationalen Buch</w:t>
        <w:softHyphen/>
        <w:t xml:space="preserve">handlung </w:t>
      </w:r>
      <w:r>
        <w:rPr>
          <w:b/>
          <w:sz w:val="24"/>
          <w:lang w:eastAsia="de-DE"/>
        </w:rPr>
        <w:t>DAWSON</w:t>
      </w:r>
      <w:r>
        <w:rPr>
          <w:sz w:val="24"/>
          <w:lang w:eastAsia="de-DE"/>
        </w:rPr>
        <w:t xml:space="preserve"> erwähnt, die auf englischsprachige wissenschaftliche Literatur bis zu 14% Preisnachlaß gewährt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exact" w:line="272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Die aktuelle Häufung von </w:t>
      </w:r>
      <w:r>
        <w:rPr>
          <w:b/>
          <w:sz w:val="24"/>
          <w:lang w:eastAsia="de-DE"/>
        </w:rPr>
        <w:t xml:space="preserve">Störungen im Hochschulnetz </w:t>
      </w:r>
      <w:r>
        <w:rPr>
          <w:sz w:val="24"/>
          <w:lang w:eastAsia="de-DE"/>
        </w:rPr>
        <w:t>bis zum Totalausfall (begründet durch Umbaumaßnahmen im Rechenzentrum,</w:t>
      </w:r>
      <w:r>
        <w:rPr>
          <w:b/>
          <w:sz w:val="24"/>
          <w:lang w:eastAsia="de-DE"/>
        </w:rPr>
        <w:t xml:space="preserve"> </w:t>
      </w:r>
      <w:r>
        <w:rPr>
          <w:sz w:val="24"/>
          <w:lang w:eastAsia="de-DE"/>
        </w:rPr>
        <w:t>s. Homepage des Rechenzentrums: http://www.rz.rwth-aachen.de/stoerung) machte vielen Teilnehmerinnen die Abhängigkeit von der EDV-gestützten Bibliotheksverwaltung deutlich. Für solche Fälle erscheint es man</w:t>
        <w:softHyphen/>
        <w:t>chen OPLerlnnen unerläßlich, zumindest einen Standortkatalog in Kartenform weiterhin vor</w:t>
        <w:softHyphen/>
        <w:t>zuhalten, um auch im Notfall noch auf die Bibliotheksbestände zugreifen zu können. Das gleiche gelte auch für die institutsinterne Ausleihprax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Zu Möglichkeiten der </w:t>
      </w:r>
      <w:r>
        <w:rPr>
          <w:b/>
          <w:sz w:val="24"/>
          <w:lang w:eastAsia="de-DE"/>
        </w:rPr>
        <w:t>Online-Recherche für Zeitschriften</w:t>
      </w:r>
      <w:r>
        <w:rPr>
          <w:sz w:val="24"/>
          <w:lang w:eastAsia="de-DE"/>
        </w:rPr>
        <w:t xml:space="preserve">- und Buchaufsätze wurde auf die Nutzung von </w:t>
      </w:r>
      <w:r>
        <w:rPr>
          <w:i/>
          <w:sz w:val="24"/>
          <w:lang w:eastAsia="de-DE"/>
        </w:rPr>
        <w:t xml:space="preserve">Subito </w:t>
      </w:r>
      <w:r>
        <w:rPr>
          <w:sz w:val="24"/>
          <w:lang w:eastAsia="de-DE"/>
        </w:rPr>
        <w:t xml:space="preserve">verwiesen, wo Recherche und kostenpflichtige Bestellung angeboten werden (z. Z. 20 Seiten / 7 DM). Mittlerweile sind viele Aufsätze online verfügbar, z. B. bei den Autoren direkt. Als weitere Suchadresse wurde der Net-Link </w:t>
      </w:r>
      <w:r>
        <w:rPr>
          <w:i/>
          <w:sz w:val="24"/>
          <w:lang w:eastAsia="de-DE"/>
        </w:rPr>
        <w:t xml:space="preserve">google.com </w:t>
      </w:r>
      <w:r>
        <w:rPr>
          <w:sz w:val="24"/>
          <w:lang w:eastAsia="de-DE"/>
        </w:rPr>
        <w:t>empfohl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Frau Eschenbach wies auf die Möglichkeit bin, als Dienstleistung der Institutsbibliotheken die </w:t>
      </w:r>
      <w:r>
        <w:rPr>
          <w:b/>
          <w:sz w:val="24"/>
          <w:lang w:eastAsia="de-DE"/>
        </w:rPr>
        <w:t>TAN‘s für JASON</w:t>
      </w:r>
      <w:r>
        <w:rPr>
          <w:sz w:val="24"/>
          <w:lang w:eastAsia="de-DE"/>
        </w:rPr>
        <w:t>-Besteller zentral zu beschaffen und so die Fernleihe zu beschleuni</w:t>
        <w:softHyphen/>
        <w:t>g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Im April findet eine Veranstaltung zum </w:t>
      </w:r>
      <w:r>
        <w:rPr>
          <w:b/>
          <w:sz w:val="24"/>
          <w:lang w:eastAsia="de-DE"/>
        </w:rPr>
        <w:t>Austausch von Erfahrungen</w:t>
      </w:r>
      <w:r>
        <w:rPr>
          <w:sz w:val="24"/>
          <w:lang w:eastAsia="de-DE"/>
        </w:rPr>
        <w:t xml:space="preserve"> im OPL-Bereich der Universitätsbibliotheken von Düsseldorf, Köln, Bonn und Aachen statt, durchgeführt vom HBZ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Zuletzt wies Herr Werker vom Lehr- und Forschungsgebiet </w:t>
      </w:r>
      <w:r>
        <w:rPr>
          <w:b/>
          <w:sz w:val="24"/>
          <w:lang w:eastAsia="de-DE"/>
        </w:rPr>
        <w:t>Komparatistik</w:t>
      </w:r>
      <w:r>
        <w:rPr>
          <w:sz w:val="24"/>
          <w:lang w:eastAsia="de-DE"/>
        </w:rPr>
        <w:t xml:space="preserve"> auf die unge</w:t>
        <w:softHyphen/>
        <w:t>klärte Zukunft der Institutsbibliothek hin, da die Einstellung des Magisterstudienganges Komparatistik zwar zum 31.3.2001 beschlossen, das genaue Procedere der Abwicklung des Instituts wie auch die weitere Gestaltung des Studienangebots für</w:t>
      </w:r>
      <w:r>
        <w:rPr>
          <w:i/>
          <w:sz w:val="24"/>
          <w:lang w:eastAsia="de-DE"/>
        </w:rPr>
        <w:t xml:space="preserve"> </w:t>
      </w:r>
      <w:r>
        <w:rPr>
          <w:sz w:val="24"/>
          <w:lang w:eastAsia="de-DE"/>
        </w:rPr>
        <w:t>die verbleibenden Studie</w:t>
        <w:softHyphen/>
        <w:t>renden aber noch ungeklärt seien. Die studentischen Hilfskräfte in der Bibliothek sind ebenso noch nicht über die Konsequenzen für ihr Beschäftigungsverhältnis informier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sz w:val="24"/>
          <w:lang w:eastAsia="de-DE"/>
        </w:rPr>
        <w:t xml:space="preserve">Die </w:t>
      </w:r>
      <w:r>
        <w:rPr>
          <w:b/>
          <w:sz w:val="24"/>
          <w:lang w:eastAsia="de-DE"/>
        </w:rPr>
        <w:t>nächste OPL-Sitzung</w:t>
      </w:r>
      <w:r>
        <w:rPr>
          <w:sz w:val="24"/>
          <w:lang w:eastAsia="de-DE"/>
        </w:rPr>
        <w:t xml:space="preserve"> findet am Mittwoch, den 9. Mai um 9:00Uhr in der Bibliothek der Anatomie bei Frau Peters statt.</w:t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396" w:leader="none"/>
        </w:tabs>
        <w:spacing w:lineRule="exact" w:line="277"/>
        <w:jc w:val="both"/>
        <w:rPr>
          <w:sz w:val="24"/>
          <w:lang w:eastAsia="de-DE"/>
        </w:rPr>
      </w:pPr>
      <w:r>
        <w:rPr>
          <w:sz w:val="24"/>
          <w:lang w:eastAsia="de-DE"/>
        </w:rPr>
        <w:t>Protokoll: K. Weinhold, N. Werker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43:00Z</dcterms:created>
  <dc:creator>tvt</dc:creator>
  <dc:description/>
  <dc:language>en-US</dc:language>
  <cp:lastModifiedBy>Karola</cp:lastModifiedBy>
  <dcterms:modified xsi:type="dcterms:W3CDTF">2001-02-15T13:31:00Z</dcterms:modified>
  <cp:revision>8</cp:revision>
  <dc:subject/>
  <dc:title>Protokoll des 23</dc:title>
</cp:coreProperties>
</file>