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6"/>
        </w:rPr>
        <w:drawing>
          <wp:inline distT="0" distB="0" distL="0" distR="0">
            <wp:extent cx="192595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ysikbibliothek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hysikbibliothek, RWTH, Physikzentrum, 52056 Aachen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4110"/>
      </w:tblGrid>
      <w:tr>
        <w:trPr>
          <w:trHeight w:val="3497" w:hRule="atLeast"/>
        </w:trPr>
        <w:tc>
          <w:tcPr>
            <w:tcW w:w="56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OPL-Arbeitskreis Aache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pacing w:before="120" w:after="40"/>
              <w:rPr>
                <w:sz w:val="16"/>
              </w:rPr>
            </w:pPr>
            <w:r>
              <w:rPr>
                <w:sz w:val="14"/>
              </w:rPr>
              <w:t>AUSKUNFT ERTEILT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Frau Cleven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120" w:after="40"/>
              <w:rPr>
                <w:sz w:val="14"/>
              </w:rPr>
            </w:pPr>
            <w:r>
              <w:rPr>
                <w:sz w:val="14"/>
              </w:rPr>
              <w:t>TELEFON (DIREKT)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+49(0)241-80-27005</w:t>
              <w:tab/>
              <w:t>+49(0)241-80-22187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120" w:after="40"/>
              <w:rPr>
                <w:sz w:val="14"/>
              </w:rPr>
            </w:pPr>
            <w:r>
              <w:rPr>
                <w:sz w:val="1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biblio@physik.rwth-aachen.de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120" w:after="40"/>
              <w:rPr>
                <w:sz w:val="14"/>
              </w:rPr>
            </w:pPr>
            <w:r>
              <w:rPr>
                <w:sz w:val="14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11.03.2003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before="0" w:after="4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ebe Kolleginnen und Kollege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iermit lade ich Sie herzlich zum nächsten OPL-Treffen unseres Arbeitskreises in die Bibliothek der Physikalischen Institute 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t und Termin:</w:t>
        <w:tab/>
        <w:t>Donnerstag, den 02. Oktober, 200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9.00 Uh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hysikzentrum, Sommerfeldstr., Raum 26 C 4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 freundlichen Grüß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514600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(Irmgard Cleven)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-Bibliothek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24:00Z</dcterms:created>
  <dc:creator>biblio</dc:creator>
  <dc:description/>
  <dc:language>en-US</dc:language>
  <cp:lastModifiedBy>biblio</cp:lastModifiedBy>
  <cp:lastPrinted>2000-11-22T13:39:00Z</cp:lastPrinted>
  <dcterms:modified xsi:type="dcterms:W3CDTF">2003-09-23T06:45:00Z</dcterms:modified>
  <cp:revision>3</cp:revision>
  <dc:subject/>
  <dc:title>Physikbibliothek						Aachen, den 16</dc:title>
</cp:coreProperties>
</file>