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b/>
          <w:bCs/>
        </w:rPr>
        <w:t>OPL on Tour im Bergischen Land</w:t>
      </w:r>
      <w:r>
        <w:rPr/>
        <w:t>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ebe Kolleginnen und Kollegen in den OP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ortführung der erfolgreich besuchten OPL on Tours während der Bibliothekartage veranstaltet die BIB-Kommission für One-Person Librarians zum ersten Mal eine OPL on Tour im Bergische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 Veranstaltung dieser Art findet am Freitag, den </w:t>
      </w:r>
      <w:r>
        <w:rPr>
          <w:b/>
          <w:bCs/>
        </w:rPr>
        <w:t>12. Oktober 2007</w:t>
      </w:r>
      <w:r>
        <w:rPr/>
        <w:t xml:space="preserve"> statt und entführt die TeilnehmerInnen in die malerisch schöne Röntgenstadt Remscheid-Lennep. Zum Besichtigungsprogramm gehören die Stadtteilbibliothek Lennep und die Bibliothek im Röntgenmuseum. Im Programm ebenso enthalten ist eine Führung durch das neu renovierte Röntgenmuseu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effpunkt der bergischen OPL on Tour ist die Stadtteilbibliothek Lennep in der </w:t>
      </w:r>
      <w:r>
        <w:rPr>
          <w:b/>
          <w:bCs/>
        </w:rPr>
        <w:t>Berliner Str. 9</w:t>
      </w:r>
      <w:r>
        <w:rPr/>
        <w:t xml:space="preserve"> in Remscheid-Lennep um </w:t>
      </w:r>
      <w:r>
        <w:rPr>
          <w:b/>
          <w:bCs/>
        </w:rPr>
        <w:t>15:00</w:t>
      </w:r>
      <w:r>
        <w:rPr/>
        <w:t xml:space="preserve"> Uhr. </w:t>
      </w:r>
      <w:r>
        <w:rPr>
          <w:rFonts w:cs="Arial"/>
          <w:szCs w:val="24"/>
        </w:rPr>
        <w:t>Dauer der Veranstaltung: ca. drei Stund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Weitere Informationen zur Stadtteilbibliothek Lennep </w:t>
      </w:r>
      <w:hyperlink r:id="rId2">
        <w:r>
          <w:rPr>
            <w:rStyle w:val="InternetLink"/>
          </w:rPr>
          <w:t>http://www.remscheid.de/Rathaus/42/42Allgemein/42Stadtteilbibliothek_LennepAA.htm</w:t>
        </w:r>
      </w:hyperlink>
      <w:r>
        <w:rPr/>
        <w:t xml:space="preserve"> sowie zum Röntgenmuseum </w:t>
      </w:r>
      <w:hyperlink r:id="rId3">
        <w:r>
          <w:rPr>
            <w:rStyle w:val="InternetLink"/>
          </w:rPr>
          <w:t>http://www.roentgen-museum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ine Begrenzung der Teilnehmer auf 15 Personen besteht, wird um eine Anmeldung bis zum 05. Oktober 2007 be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ab/>
      </w:r>
      <w:r>
        <w:rPr>
          <w:rFonts w:cs="Arial"/>
          <w:b/>
          <w:bCs/>
        </w:rPr>
        <w:t>Frank Merken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BIB-Kommission für OPL (Vorsitz)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c/o Stadtbücherei Wipperfürth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Lüdenscheider Str. 48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51688 Wipperfürth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Tel.: 02267 / 64 - 480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  <w:t>Fax: 02267 / 64 - 439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-Mail: </w:t>
      </w:r>
      <w:r>
        <w:rPr>
          <w:rFonts w:cs="Arial"/>
          <w:b/>
          <w:bCs/>
        </w:rPr>
        <w:t xml:space="preserve">stadtbuecherei@stadt-wipperfuerth.de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gebeten. </w:t>
      </w:r>
      <w:r>
        <w:rPr>
          <w:rFonts w:cs="Arial"/>
          <w:szCs w:val="24"/>
        </w:rPr>
        <w:t>Auf Ihren Wunsch hin stellen wir eine Teilnahmebescheinigung au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Wir freuen uns auf Ihre Teilnahme. 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Merken,</w:t>
      </w:r>
    </w:p>
    <w:p>
      <w:pPr>
        <w:pStyle w:val="Normal"/>
        <w:rPr/>
      </w:pPr>
      <w:r>
        <w:rPr/>
        <w:t>im Auftrag der OPL-Kommission im BI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scheid.de/Rathaus/42/42Allgemein/42Stadtteilbibliothek_LennepAA.htm" TargetMode="External"/><Relationship Id="rId3" Type="http://schemas.openxmlformats.org/officeDocument/2006/relationships/hyperlink" Target="http://www.roentgen-museum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3:00Z</dcterms:created>
  <dc:creator>pcbuch1</dc:creator>
  <dc:description/>
  <dc:language>en-US</dc:language>
  <cp:lastModifiedBy>pcbuch1</cp:lastModifiedBy>
  <cp:lastPrinted>2005-07-18T12:34:00Z</cp:lastPrinted>
  <dcterms:modified xsi:type="dcterms:W3CDTF">2007-08-31T13:51:00Z</dcterms:modified>
  <cp:revision>48</cp:revision>
  <dc:subject/>
  <dc:title/>
</cp:coreProperties>
</file>