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color w:val="000000"/>
          <w:sz w:val="24"/>
        </w:rPr>
        <w:t xml:space="preserve">Gebäde:  </w:t>
      </w:r>
      <w:r>
        <w:rPr>
          <w:rFonts w:cs="Arial" w:ascii="Arial" w:hAnsi="Arial"/>
          <w:b/>
          <w:sz w:val="24"/>
        </w:rPr>
        <w:t>SB Fak I, Templergraben 64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e auf Anfrage benannten Ansprechpartner/Innen vor Ort, sind nicht zwangsläufig auch die Netzwerkadministratoren (Koordination, Zugangssicherung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443"/>
        <w:gridCol w:w="731"/>
        <w:gridCol w:w="678"/>
        <w:gridCol w:w="3030"/>
        <w:gridCol w:w="840"/>
        <w:gridCol w:w="821"/>
        <w:gridCol w:w="1548"/>
        <w:gridCol w:w="1119"/>
        <w:gridCol w:w="299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.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tglied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.Nr.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ag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E-ma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tuelle Komp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p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sprechpartner im Gebäu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.Nr.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Hömberg/Frau Danhause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9 61 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6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sekr@bwlst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Zimmerman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. Danhaus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mmermann@bwlst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Möller/Frau Hilge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hilgers@</w:t>
              </w:r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lur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. Hilger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 61 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isela.hilgers@lur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ibliothek/ Uhoda, Veroniqu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 61 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6. O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fr-FR"/>
                </w:rPr>
                <w:t>2530@gmx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. Spander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7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a.spandern@wiwi.rwth-aachen.de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ibliothek/Spandern, Ma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rtina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9 61 7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6. OG      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martina.spandern@wiwi.rwth-aachen.d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Prof. Bastian/Frau Uttich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v. Sparr 96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9 61 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5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info@winfor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v. Spar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bi@or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Breuer/Frau Das Gupt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35 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andrea.dasgupta@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Schröder/Frau Bierver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9 35 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5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heer@tim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Hr. Osterman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f. Schröder/Frau Röder                                                             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roeder@tim.rwth-aachen.d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g. VWL u. Fin-wiss.(Dr. Wrede)/Frau Zechendor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9 61 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4. OG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kze@fiwi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. Stillger R.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551202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st@fiwi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Dyckhoff/Frau Zechendor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 OG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zechendorf@lut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. Zechendor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7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chendorf@lut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Sebastian/Frau Decke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color w:val="FF0000"/>
                <w:sz w:val="16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lang w:val="it-IT"/>
              </w:rPr>
              <w:t xml:space="preserve">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deckers@or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v. Spar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bi@or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Steffenhagen/Frau Wiegel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9 61 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4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hst@lum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Still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8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1502979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@lum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v. Nitzsch/Frau Brude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</w:rPr>
                <w:t>hildebrandt@abwl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Rouet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9 9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ette@abwl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roökonomie/Dipl.-Volksw. Thoma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2 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. OG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michael.thomas@vwl2.rwth-aachen.de</w:t>
              </w:r>
            </w:hyperlink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r. Thom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9 62 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ichael.thomas@vwl2.rwth-achen.de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Feess, VWL/Frau Elke Bosseler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96 5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3. OG       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elke.bosseler@vwl1.rwth-aachen.d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Plesken/Frau v. Heis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9 45 35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3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heiss@momo.math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Dr. Kle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3 2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5 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klein@math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Zinn/Frau Schleut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1 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. OG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helga.schleuter@rwth-</w:t>
              </w:r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ollersbroich, Betina/Dekanreferenti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 45 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3. OG 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bettina.rollersbroich@wiwi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Hiß/Frau Burk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9 45 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2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mathed@math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Dr. Lübec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5 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.lübeck@math.rwth-aachen.de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Hiß/Dr. Felsch, Volkmar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5 4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OG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volkmar.felsch@math.rwth-aachen.d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rof. Hiß/Dr. Lübeck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9 45 4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. OG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en-GB"/>
                </w:rPr>
                <w:t>frank.luebeck@math.rwth-aachen.d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3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Peters/Frau Lichtenfel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9 46 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2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en-GB"/>
                </w:rPr>
                <w:t>office@itm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Binning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6 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b@itm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Prof. Ballmann/Frau Wiert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9 46 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ballmann@lufmech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. Hofman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46 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y@lufmech.rwth-aachen.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Weichert/Frau Steiner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6 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 OG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  <w:lang w:val="it-IT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it-IT"/>
                </w:rPr>
                <w:t>steinert@iam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Benk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2 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ke@iam.rwth-aachen.de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 Weichert/Frau Umlauf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 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G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umlauft@iam.rwth-aachen.d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kanat/Frau Demnit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5 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dekanat@fb1.rwth-aachen.d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Hec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946651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kanat@fb1.rwth-aachen.de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mnitz, Josefine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5 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josefine.demnitz@post.rwth-aachen.d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fessurvertreter Priv.-Doz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. Frank Stähl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.O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ehler@rwth-aachen.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kanat WiWi, R. 3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Fr. Rollersbroich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3. OG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ina.Rollersbroich@wiwi.rwth-aachen.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. Will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-40923-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=SUM(F2:F36) \# "0"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8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=SUM(G2:G36)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6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 sonstiger Ansprechpartner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76"/>
        <w:gridCol w:w="795"/>
        <w:gridCol w:w="683"/>
        <w:gridCol w:w="2635"/>
        <w:gridCol w:w="828"/>
        <w:gridCol w:w="6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ersonalrat NW</w:t>
            </w:r>
            <w:r>
              <w:rPr>
                <w:rFonts w:cs="Arial" w:ascii="Arial" w:hAnsi="Arial"/>
                <w:color w:val="000000"/>
                <w:sz w:val="16"/>
              </w:rPr>
              <w:t>/Frau Buh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1 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personalrat@pr.rwth-aachen.de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rsonalrat Wi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58 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prwiss@rwth-aachen.de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auleitung BLB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Rader, Brigitte, BL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34 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der@blb.nrw.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usführung DV-Netz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Bangel, Elvira, BL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37 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el@blb.nrw.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llgem. Koordination: </w:t>
            </w:r>
            <w:r>
              <w:rPr>
                <w:b w:val="false"/>
                <w:bCs w:val="false"/>
              </w:rPr>
              <w:t>Rittich, Martin, Dez 1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0 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.Rittich@zhv.rwth-aachen.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V-Koordination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Römer, Andreas, 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92 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emer@rz.rwth-aachen.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90"/>
      <w:gridCol w:w="4891"/>
    </w:tblGrid>
    <w:tr>
      <w:trPr/>
      <w:tc>
        <w:tcPr>
          <w:tcW w:w="4890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89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A. Römer  / 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 / 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 xml:space="preserve">RWTH Aachen  </w:t>
    </w:r>
    <w:r>
      <w:rPr>
        <w:rFonts w:eastAsia="Wingdings" w:cs="Wingdings" w:ascii="Wingdings" w:hAnsi="Wingdings"/>
      </w:rPr>
      <w:t></w:t>
    </w:r>
    <w:r>
      <w:rPr/>
      <w:t xml:space="preserve">  Rechenzen- und Kommunikationszentrum  </w:t>
    </w:r>
    <w:r>
      <w:rPr>
        <w:rFonts w:eastAsia="Wingdings" w:cs="Wingdings" w:ascii="Wingdings" w:hAnsi="Wingdings"/>
      </w:rPr>
      <w:t></w:t>
    </w:r>
    <w:r>
      <w:rPr/>
      <w:t xml:space="preserve">  Seffenter Weg 23  </w:t>
    </w:r>
    <w:r>
      <w:rPr>
        <w:rFonts w:eastAsia="Wingdings" w:cs="Wingdings" w:ascii="Wingdings" w:hAnsi="Wingdings"/>
      </w:rPr>
      <w:t></w:t>
    </w:r>
    <w:r>
      <w:rPr/>
      <w:t xml:space="preserve">  D-52074 Aa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00" w:leader="none"/>
      </w:tabs>
      <w:outlineLvl w:val="3"/>
    </w:pPr>
    <w:rPr>
      <w:rFonts w:ascii="Arial" w:hAnsi="Arial" w:cs="Arial"/>
      <w:b/>
      <w:bCs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bwlst.rwth-aachen.de" TargetMode="External"/><Relationship Id="rId3" Type="http://schemas.openxmlformats.org/officeDocument/2006/relationships/hyperlink" Target="mailto:hilgers@lur.rwth-aachen.de" TargetMode="External"/><Relationship Id="rId4" Type="http://schemas.openxmlformats.org/officeDocument/2006/relationships/hyperlink" Target="mailto:2530@gmx.de" TargetMode="External"/><Relationship Id="rId5" Type="http://schemas.openxmlformats.org/officeDocument/2006/relationships/hyperlink" Target="mailto:martina.spandern@wiwi.rwth-aachen.de" TargetMode="External"/><Relationship Id="rId6" Type="http://schemas.openxmlformats.org/officeDocument/2006/relationships/hyperlink" Target="mailto:info@winfor.rwth-aachen.de" TargetMode="External"/><Relationship Id="rId7" Type="http://schemas.openxmlformats.org/officeDocument/2006/relationships/hyperlink" Target="mailto:andrea.dasgupta@rwth-aachen.de" TargetMode="External"/><Relationship Id="rId8" Type="http://schemas.openxmlformats.org/officeDocument/2006/relationships/hyperlink" Target="mailto:heer@tim.rwth-aachen.de" TargetMode="External"/><Relationship Id="rId9" Type="http://schemas.openxmlformats.org/officeDocument/2006/relationships/hyperlink" Target="mailto:roeder@tim.rwth-aachen.de" TargetMode="External"/><Relationship Id="rId10" Type="http://schemas.openxmlformats.org/officeDocument/2006/relationships/hyperlink" Target="mailto:kze@fiwi.rwth-aachen.de" TargetMode="External"/><Relationship Id="rId11" Type="http://schemas.openxmlformats.org/officeDocument/2006/relationships/hyperlink" Target="mailto:zechendorf@lut.rwth-aachen.de" TargetMode="External"/><Relationship Id="rId12" Type="http://schemas.openxmlformats.org/officeDocument/2006/relationships/hyperlink" Target="mailto:deckers@or.rwth-aachen.de" TargetMode="External"/><Relationship Id="rId13" Type="http://schemas.openxmlformats.org/officeDocument/2006/relationships/hyperlink" Target="mailto:hst@lum.rwth-aachen.de" TargetMode="External"/><Relationship Id="rId14" Type="http://schemas.openxmlformats.org/officeDocument/2006/relationships/hyperlink" Target="mailto:hildebrandt@abwl.rwth-aachen.de" TargetMode="External"/><Relationship Id="rId15" Type="http://schemas.openxmlformats.org/officeDocument/2006/relationships/hyperlink" Target="mailto:michael.thomas@vwl2.rwth-aachen.de" TargetMode="External"/><Relationship Id="rId16" Type="http://schemas.openxmlformats.org/officeDocument/2006/relationships/hyperlink" Target="mailto:elke.bosseler@vwl1.rwth-aachen.de" TargetMode="External"/><Relationship Id="rId17" Type="http://schemas.openxmlformats.org/officeDocument/2006/relationships/hyperlink" Target="mailto:heiss@momo.math.rwth-aachen.de" TargetMode="External"/><Relationship Id="rId18" Type="http://schemas.openxmlformats.org/officeDocument/2006/relationships/hyperlink" Target="mailto:helga.schleuter@rwth-aachen.de" TargetMode="External"/><Relationship Id="rId19" Type="http://schemas.openxmlformats.org/officeDocument/2006/relationships/hyperlink" Target="mailto:bettina.rollersbroich@wiwi.rwth-aachen.de" TargetMode="External"/><Relationship Id="rId20" Type="http://schemas.openxmlformats.org/officeDocument/2006/relationships/hyperlink" Target="mailto:mathed@math.rwth-aachen.de" TargetMode="External"/><Relationship Id="rId21" Type="http://schemas.openxmlformats.org/officeDocument/2006/relationships/hyperlink" Target="mailto:volkmar.felsch@math.rwth-aachen.de" TargetMode="External"/><Relationship Id="rId22" Type="http://schemas.openxmlformats.org/officeDocument/2006/relationships/hyperlink" Target="mailto:frank.luebeck@math.rwth-aachen.de" TargetMode="External"/><Relationship Id="rId23" Type="http://schemas.openxmlformats.org/officeDocument/2006/relationships/hyperlink" Target="mailto:office@itm.rwth-aachen.de" TargetMode="External"/><Relationship Id="rId24" Type="http://schemas.openxmlformats.org/officeDocument/2006/relationships/hyperlink" Target="mailto:ballmann@lufmech.rwth-aachen.de" TargetMode="External"/><Relationship Id="rId25" Type="http://schemas.openxmlformats.org/officeDocument/2006/relationships/hyperlink" Target="mailto:steinert@iam.rwth-aachen.de" TargetMode="External"/><Relationship Id="rId26" Type="http://schemas.openxmlformats.org/officeDocument/2006/relationships/hyperlink" Target="mailto:umlauft@iam.rwth-aachen.de" TargetMode="External"/><Relationship Id="rId27" Type="http://schemas.openxmlformats.org/officeDocument/2006/relationships/hyperlink" Target="mailto:dekanat@fb1.rwth-aachen.de" TargetMode="External"/><Relationship Id="rId28" Type="http://schemas.openxmlformats.org/officeDocument/2006/relationships/hyperlink" Target="mailto:josefine.demnitz@post.rwth-aachen.de" TargetMode="External"/><Relationship Id="rId29" Type="http://schemas.openxmlformats.org/officeDocument/2006/relationships/hyperlink" Target="mailto:personalrat@pr.rwth-aachen.de" TargetMode="External"/><Relationship Id="rId30" Type="http://schemas.openxmlformats.org/officeDocument/2006/relationships/hyperlink" Target="mailto:prwiss@rwth-aachen.de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28:00Z</dcterms:created>
  <dc:creator>Netzwerktechnik u. Planung</dc:creator>
  <dc:description/>
  <dc:language>en-US</dc:language>
  <cp:lastModifiedBy>Andreas Roemer</cp:lastModifiedBy>
  <cp:lastPrinted>2002-07-26T08:57:00Z</cp:lastPrinted>
  <dcterms:modified xsi:type="dcterms:W3CDTF">2002-08-07T08:41:00Z</dcterms:modified>
  <cp:revision>3</cp:revision>
  <dc:subject/>
  <dc:title>Vorlage:  Text-RZ</dc:title>
</cp:coreProperties>
</file>